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4                                                                                             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  безопасности населённых пункт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Белогорский сельсовет Беляевского района Оренбургской области в весенне-летни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В  соответствии с Федеральным законом от 06.10.2003 № 131-ФЗ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 с  Федеральным законом 18.11.1994 № 69-ФЗ «О пожарной безопасности», от 21.12.1994 № 68-ФЗ «О защите населения и территорий от чрезвычайных ситуаций природного и техногенного характера», «Правил пожарной безопасности в Российской Федерации», утвержденных Приказом от 18.06.2003 МЧС Российской Федерации, Лесного кодекса Российской Федерации, в целях предупреждения пожаров и загораний, предотвращения гибели людей на пожарах, своевременного проведения противопожарных мероприятий и улучшения пожарной безопасности населенных пунктов муниципального образования Белогорский сельсовет Беляевского</w:t>
      </w:r>
      <w:r>
        <w:rPr>
          <w:sz w:val="28"/>
          <w:szCs w:val="28"/>
        </w:rPr>
        <w:t xml:space="preserve"> района Оренбургской области в весенне-летни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bookmarkStart w:id="0" w:name="sub_9"/>
      <w:bookmarkEnd w:id="0"/>
      <w:r>
        <w:rPr>
          <w:sz w:val="28"/>
          <w:szCs w:val="28"/>
        </w:rPr>
        <w:t>год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сельскохозяйственных предприятий, главам крестьянско-фермерских хозяйств, руководителям учреждений и организаций привести территории своих объектов, а также здания и сооружения в пожаробезопасное состояние, проверить наличие и исправность противопожарного инвентаря, обучить сотрудников правилам противопожарной безопасности и безопасным приемам провед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ующих субъектов, старостам и депутатам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ы пожарной безопасности на собр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водонапорные башни устройствами для забора воды, обеспечить беспрепятственные подъезды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тивопожарной пропаганды и агитации, и оборудовать стенды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вместно с заинтересованными органами подворный обход жилых домов граждан с целью проверки их противопожарного состояния с обучением населения мерам пожарной безопасности в бы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на своих территориях сухой пал травы, разведение костров, принять меры по обеспечению пожарной безопасности и устройству минерализованных защитных полос вокруг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стить уборочные агрегаты и автомобили первичными средствами пожаротушения и оборудовать их исправными искрогас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директорам МБОУ с. Алабайтал, п. Белогорский,            с. Гирьял (Ахметзянову И.И., Кузнецовой Е.Г., Кузнецовой В.Л.) и культ- организаторам (Тлеуп Л.Ж., Мухаметзяновой А.Г., Рогожиной Е.Ю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занятия в школе и сельских клубах по противопожарной тематик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специалиста 1  категории Биребасову А.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Настоящее постановление     вступает   в силу после его официального опубликования на сайте администрации и газете «Вестник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И.В. Карих  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ям сельхоз предприятий, главам крестьянско-фермерским хозяйствам, главному специалисту по ГО и ЧС, </w:t>
            </w:r>
            <w:r>
              <w:rPr>
                <w:sz w:val="28"/>
                <w:szCs w:val="28"/>
              </w:rPr>
              <w:t>начальнику ОНД по Беляевскому району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ПЧ с.Беляевка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</w:rPr>
              <w:t>ГБУ «Беляевское лесничество», администрации района</w:t>
            </w:r>
            <w:r>
              <w:rPr>
                <w:sz w:val="28"/>
                <w:szCs w:val="28"/>
              </w:rPr>
              <w:t>, прокурору, 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4-03T12:36:00Z</cp:lastPrinted>
  <dcterms:modified xsi:type="dcterms:W3CDTF">2024-04-03T07:37:00Z</dcterms:modified>
  <cp:revision>231</cp:revision>
  <dc:subject/>
  <dc:title>                                        </dc:title>
</cp:coreProperties>
</file>