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03.04.2024                                                                                                      № 2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роприятий по благоустройству и санитарной очист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ных пунктов муниципального образования Белогорский сельсовет  к весеннее - летнему периоду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Федерального закона от 10.01.2002 № 7-ФЗ «Об охране окружающей среды», в соответствии с Федеральным законом Российской Федерации от  06.10.2003 № 131-ФЗ «Об общих принципах организации местного самоуправления в Российской Федерации»,  Закона Оренбургской области от 01.10.2003 № 489/55-111-03 «Об административных правонарушениях», Устава муниципального образования Белогорский сельсовет и в  целях улучшения санитарного   состояния  и    благоустройства  территории поселения, привлечения трудовых  коллективов  и населения  к благоустройству улиц, дворов, подведомственных  территорий, администрация муниципального образования Белогорский сельсовет   постановляет: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Провести в период с 15 апреля 2024 года месячник по благоустройству и санитарной очистке населенных пунктов муниципального образования Белогорский сельсовет, в том числе производственных, общественных и придомовых территорий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ежегодный  план мероприятий по благоустройству и санитарной очистке населенных пунктов муниципального образования Белогорский сельсовет  согласно приложению № 1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Утвердить состав комиссии по проведению месячника по благоустройству и санитарной очистке населенных пунктов муниципального образования Белогорский сельсовет,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 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5.   Настоящее постановление вступает в силу после его официального опубликования на  сайте администрации  и газете «Вестник Белогор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логорский сельсовет                                                                    И.В. Карих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eastAsia="Calibri"/>
          <w:bCs/>
          <w:szCs w:val="28"/>
        </w:rPr>
      </w:pPr>
      <w:r>
        <w:rPr>
          <w:szCs w:val="28"/>
        </w:rPr>
        <w:t xml:space="preserve">Разослано: </w:t>
      </w:r>
      <w:r>
        <w:rPr>
          <w:szCs w:val="28"/>
          <w:lang w:val="ru-RU"/>
        </w:rPr>
        <w:t xml:space="preserve">Биребасовой А.А., </w:t>
      </w:r>
      <w:r>
        <w:rPr>
          <w:szCs w:val="28"/>
        </w:rPr>
        <w:t xml:space="preserve">ОАО «Колхоз Дунай», ИП </w:t>
      </w:r>
      <w:r>
        <w:rPr>
          <w:szCs w:val="28"/>
          <w:lang w:val="ru-RU"/>
        </w:rPr>
        <w:t>Иванов О.С</w:t>
      </w:r>
      <w:r>
        <w:rPr>
          <w:szCs w:val="28"/>
        </w:rPr>
        <w:t xml:space="preserve">., ИП  Курамшину З.Н., администрации района, прокурору,  в де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53" w:type="dxa"/>
        <w:jc w:val="left"/>
        <w:tblInd w:w="4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</w:tblGrid>
      <w:tr>
        <w:trPr>
          <w:trHeight w:val="1266" w:hRule="atLeast"/>
        </w:trPr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3.04.2024    № 27-п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 по благоустройству и санитарной очистке населенных пунктов муниципального образования Белогор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936"/>
        <w:gridCol w:w="1598"/>
        <w:gridCol w:w="269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плана мероприятий по благоустройству и санитарной очистке населенных пунктов муниципального образования Белогорский сельсовет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браний граждан в населенных пунктах сельсовета, ознакомление граждан и Правилами благоустройства, проведение разъяснительной работы по правилам противопожарной безопас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ие мер по приведению в надлежащее состояние памятников и обелиск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убботников по санитарной очистке территорий организаций, учреждений, благоустройство дворов и придомовых территорий населенных пунктов от горючих отходов (мусора, тары, опавших листьев, сухой травы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, май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специалисты учреждений, организаций  и предприятий, на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весенней санитарной очистке и благоустройству территорий с привлечением лиц, административно осужденных к обязательным работам, по согласованию с органами, исполняющими наказания в виде исправительных рабо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дворного обхода населенных пунктов по мобилизации жителей на уборку придомовых и придорожных территори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, закрепленные за  территориальными участкам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весенней санитарной очистке и своевременному вывозу мусора с территорий мест захорон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бот по очистке бордюров, обработке и посадки зеленых насаждений, разбивке клумб и цветников в местах общего польз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ганизаций, учреждений, индивидуальные предпринимател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борки придорожных полос от бытового мусо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ар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Рахимова - по согласовани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енняя  высадка саженцев кустарников и деревьев  к 79-годовщине  Победы в Великой Отечественной войн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ганизаций, учреждений, индивидуальные предпринимател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з  навоз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ганизаций, учреждений, индивидуальные предприниматели, владельцы ЛП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чистку родников, колодцев, русел рек, лесополо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работу лиц, уполномоченных составлять протоколы об административных правонарушениях в случае выявления правонарушений, предусмотренных действующим законодательством, касающихся  соблюдения требований санитарных правил благоустройства и обеспечения санитарного содержания территорий населенных пункто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комисс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ых обследований санитарного состояния территорий населенных пунктов  и проверка выполнения настоящих мероприятий по уборке и благоустройству территор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ринятие мер по ликвидации стихийных несанкционированных свалок после схода снежного покрова и дальнейшего недопущения их образ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насел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</w:t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03.04.2024  № 27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месячника по благоустройству и санитарной очистке населенных пунктов муниципального образования Белогорский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5635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их И.В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администрации, председатель комисс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естерина Н.А.                              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,                                                                  заместитель председателя комиссии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b/>
                <w:sz w:val="28"/>
              </w:rPr>
              <w:t>Члены комиссии: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леуп  Л.Ж.    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Белогорского СД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хаметзянова  А.Г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Алабайтальского  клуб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гожина Е.Ю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директор Гирьяльского клуб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хметзянов И.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МБОУ «Алабайтальская основная общеобразовательная школа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знецова Е.Г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МБОУ «Белогорская основная общеобразовательная школ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знецова В.Л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МБОУ «Гирьяльская основная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щеобразовательная школа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енченко Д.Н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енеральный директор ОАО «Колхоз Дунай» (по   согласованию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химова А.С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о. директора МУП «ЖКХ администрации     Белогорского сельсовета»по (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кшигулов  И.М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оста с. Алабайтал (по согласованию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ых Т.И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оста с. Гирьял (по согласованию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4-04-03T12:34:00Z</cp:lastPrinted>
  <dcterms:modified xsi:type="dcterms:W3CDTF">2024-04-03T07:35:00Z</dcterms:modified>
  <cp:revision>8</cp:revision>
  <dc:subject/>
  <dc:title>                                        </dc:title>
</cp:coreProperties>
</file>