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4                                                                     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ер по пропуску весеннего паводк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Указа Губернатора Оренбургской области от 04.04.2024     № 103-ук «О введении на территории Оренбургской области режима чрезвычайной ситуации регионального характера» и руководствуясь Уставом муниципального образования Белогорский сельсовет 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Межведомственной комиссии по пропуску весеннего паводка 2024 года на территории муниципального образования Белогорский сельсове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бщую координацию деятельности органов управления и сил на территории муниципального образования Белогорский сельсовет в период прохождения весеннего паводк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 населения муниципального образования Белогорский сельсовет о мерах безопасности, о проведении аварийно-спасательных работ и эвакуационных мероприят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Рекомендовать руководителям предприятий,  учреждений и организаций, расположенных на территории муниципального образования Белогорский сельсов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казывать содействие членам </w:t>
      </w:r>
      <w:r>
        <w:rPr>
          <w:sz w:val="28"/>
          <w:szCs w:val="28"/>
        </w:rPr>
        <w:t>межведомственной комиссии по пропуску весеннего паводка 2024 года на территории муниципального образования Белогорский сельсовет</w:t>
      </w:r>
      <w:r>
        <w:rPr>
          <w:rFonts w:eastAsia="Calibri"/>
          <w:sz w:val="28"/>
          <w:szCs w:val="28"/>
          <w:lang w:eastAsia="en-US"/>
        </w:rPr>
        <w:t xml:space="preserve"> в осуществлении функций, установленных в п. 1 настоящего Постановл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ить на период прохождения весеннего паводка, а также проведения аварийно-спасательных работ и эвакуационных мероприятий имеющуюся в распоряжении автомобильную и специальную технику, помещения для организации пунктов временного размещ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круглосуточное дежурство ответственных лиц на период прохождения весеннего павод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9"/>
      <w:bookmarkEnd w:id="0"/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Настоящее постановление     вступает   в силу после его официального опубликования на сайте администрации и газете «Вестник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И.В. Карих        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ям сельхоз предприятий, главам крестьянско-фермерским хозяйствам, главному специалисту по ГО и ЧС, </w:t>
            </w:r>
            <w:r>
              <w:rPr>
                <w:sz w:val="28"/>
                <w:szCs w:val="28"/>
              </w:rPr>
              <w:t>начальнику ОНД по Беляевскому район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ПЧ с.Беляевка</w:t>
            </w:r>
            <w:r>
              <w:rPr>
                <w:szCs w:val="28"/>
              </w:rPr>
              <w:t>,</w:t>
            </w:r>
            <w:r>
              <w:rPr>
                <w:sz w:val="28"/>
              </w:rPr>
              <w:t>, администрации района</w:t>
            </w:r>
            <w:r>
              <w:rPr>
                <w:sz w:val="28"/>
                <w:szCs w:val="28"/>
              </w:rPr>
              <w:t>, прокурору, 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5-02T12:42:00Z</cp:lastPrinted>
  <dcterms:modified xsi:type="dcterms:W3CDTF">2024-05-02T07:42:00Z</dcterms:modified>
  <cp:revision>241</cp:revision>
  <dc:subject/>
  <dc:title>                                        </dc:title>
</cp:coreProperties>
</file>