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.04.2024                                                                                                   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формы Реестра мест (площадок) накопления твердых коммунальных отходов, расположенных на территории муниципального образования Белогорский сельсовет</w:t>
      </w:r>
      <w:r>
        <w:rPr/>
        <w:t xml:space="preserve"> </w:t>
      </w:r>
      <w:r>
        <w:rPr>
          <w:bCs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постановляю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Реестра мест (площадок) накопления твердых коммунальных отходов, расположенных на территории муниципального образования Белогорский сельсовет Беляевского района Оренбургской области, согласно приложению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постановления администрации муниципального образования Белогорский сель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от 14.05.2020  № 44-п</w:t>
      </w:r>
      <w:r>
        <w:rPr/>
        <w:t xml:space="preserve"> «</w:t>
      </w:r>
      <w:r>
        <w:rPr>
          <w:sz w:val="28"/>
          <w:szCs w:val="28"/>
        </w:rPr>
        <w:t>Об утверждении реестра и схем мест размещения площадок накопления твердых коммунальных отходов, расположенных на территории  п. Белогорский муниципального образования Белогорский сельсовет Беляевского района Оренбургской области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 от 16.11.2020  № 62-п «Об утверждении реестра  размещения площадок накопления твердых коммунальных отходов, расположенных на территории с. Алабайтал, с Гирьял, муниципального образования Белогорский сельсовет Беляевского района Оренбургской области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7.11.2020 № 63-п «Об утверждении реестра  размещения площадок накопления твердых коммунальных отходов, расположенных на территории п.Вторая Пятилетка                                     муниципального образования Белогорский сельсовет Беляевского района Оренбургской области»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постановление     вступает   в силу после его официального опубликования на сайте администрации и газете «Вестник Белогорского сельсовета»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20" w:leader="none"/>
        </w:tabs>
        <w:autoSpaceDE w:val="false"/>
        <w:rPr/>
      </w:pPr>
      <w:r>
        <w:rPr>
          <w:sz w:val="28"/>
          <w:szCs w:val="28"/>
        </w:rPr>
        <w:t xml:space="preserve">Разослано: администрации района, прокуратура, в дело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9923" w:hanging="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992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992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  22.04.2024  №  34-п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992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-120" w:leader="none"/>
        </w:tabs>
        <w:jc w:val="center"/>
        <w:rPr/>
      </w:pPr>
      <w:r>
        <w:rPr>
          <w:b/>
          <w:sz w:val="28"/>
          <w:szCs w:val="28"/>
        </w:rPr>
        <w:t>мест (площадок) накопления твердых коммунальных отходов,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 Белогор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686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овый номер места (площад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нахождении места (площадки) накоплени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арабскими цифрами)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адрес и (или) географических координатах места (площадки) накопления твердых коммунальных отх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тие: ____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/>
            </w:pPr>
            <w:r>
              <w:rPr>
                <w:sz w:val="28"/>
                <w:szCs w:val="28"/>
              </w:rPr>
              <w:t>-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:    ____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нтейнеров (шт):  _____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/>
            </w:pPr>
            <w:r>
              <w:rPr>
                <w:sz w:val="28"/>
                <w:szCs w:val="28"/>
              </w:rPr>
              <w:t>- Объём контейнеров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: 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/>
            </w:pPr>
            <w:r>
              <w:rPr>
                <w:sz w:val="20"/>
                <w:szCs w:val="28"/>
              </w:rPr>
              <w:t>(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ГРЮЛ, фактический адрес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/>
            </w:pPr>
            <w:r>
              <w:rPr>
                <w:sz w:val="20"/>
                <w:szCs w:val="28"/>
              </w:rPr>
              <w:t>- для индивидуальных предпринимателей - фамилия, имя, отчество, основной государственный регистрационный номер записи в ЕГРИП, адрес регистрации по месту жительства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сведения об улицах и номерах домов населенного пункта, при осуществлении деятельности на которых у физических и юридических лиц образуются твердые коммунальные от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8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9:00Z</dcterms:created>
  <dc:creator>Бурлыкский сельсовет</dc:creator>
  <dc:description/>
  <cp:keywords/>
  <dc:language>en-US</dc:language>
  <cp:lastModifiedBy>User</cp:lastModifiedBy>
  <cp:lastPrinted>2024-05-02T14:09:00Z</cp:lastPrinted>
  <dcterms:modified xsi:type="dcterms:W3CDTF">2024-05-02T09:09:00Z</dcterms:modified>
  <cp:revision>17</cp:revision>
  <dc:subject/>
  <dc:title>АДМИНИСТРАЦИЯ</dc:title>
</cp:coreProperties>
</file>