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4.04.2024                                                                                                      № 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создании пункта временного размещения населения, пострадавшего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резвычайной ситуации, на территории муниципального 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Белогорский сельсовет</w:t>
      </w:r>
      <w:r>
        <w:rPr/>
        <w:t xml:space="preserve"> </w:t>
      </w:r>
      <w:r>
        <w:rPr>
          <w:bCs/>
          <w:sz w:val="28"/>
          <w:szCs w:val="28"/>
        </w:rPr>
        <w:t xml:space="preserve">Беляевского района 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й области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казом Губернатора Оренбургской области от 04.04.2024          № 103-ук "О введении на территории Оренбургской области режима чрезвычайной ситуации регионального характера", постановляю: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Создать пункт временного размещения населения, пострадавшего в чрезвычайной ситуации, на территории муниципального образования Белогорский сельсовет Беляевского района Оренбургской области на базе МБОУ «Алабайтальская основная общеобразовательная школа» по адресу: 461340, Оренбургская область, Беляевский район, с. Алабайтал,                               ул. Советская,1а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еспечить за счет средств бюджета муниципального образования Белогорский сельсовет расходы на обеспечение населения в пункте временного размещения продовольствием, питьевой водой и средствами личной гигиены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ю МБОУ «Алабайтальская основная общеобразовательная школа» организовать прием, размещение и жизнеобеспечение эвакуируемого населения, а также иные вопросы функционирования пункта временного размещения населения. 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и газете «Вестник Белогорского сельсовета»  и распространяется на правоотношения, возникшие с 7 апреля  2024 года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3:00Z</dcterms:created>
  <dc:creator>Бурлыкский сельсовет</dc:creator>
  <dc:description/>
  <cp:keywords/>
  <dc:language>en-US</dc:language>
  <cp:lastModifiedBy>User</cp:lastModifiedBy>
  <cp:lastPrinted>2024-05-02T14:40:00Z</cp:lastPrinted>
  <dcterms:modified xsi:type="dcterms:W3CDTF">2024-05-02T09:40:00Z</dcterms:modified>
  <cp:revision>10</cp:revision>
  <dc:subject/>
  <dc:title>АДМИНИСТРАЦИЯ</dc:title>
</cp:coreProperties>
</file>