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5.04.2024                                                                                          №  37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снятии с  учета  семьи Япаровой Гульбустан Махамаджано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основании постановления № 677-п  от 05.12.2022 «О внесении изменений и дополнений в постановление администрации района от 25.07.2013 № 810-п «Об утверждении списка граждан, признанных нуждающимися в жилых помещениях предоставляемых по договорам социального найма»  и  решения жилищной комиссии  муниципального образования Белогорский сельсовет Беляевского района Оренбургской области от 24.04.2024  № 2 и в связи с получением социальной выплаты на приобретение (строительство) жилья в рамках подпрограммы «Обеспечение жильем молодых семей в Оренбургской области» государственной программы «Стимулирование развития жилищного строительства в Оренбургской области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1. Снять с учета в качестве нуждающейся в улучшении жилищных условий по категории «многодетная семья» семью Япаровой Гульбустан Махамаджановны 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Контроль за исполнением настоящего постановления оставляю за собой.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горский сельсовет                                                                         И.В. Карих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Разослано:   прокурору района, администрации района, в дело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4-05-02T14:46:00Z</cp:lastPrinted>
  <dcterms:modified xsi:type="dcterms:W3CDTF">2024-05-02T09:46:00Z</dcterms:modified>
  <cp:revision>216</cp:revision>
  <dc:subject/>
  <dc:title>                                        </dc:title>
</cp:coreProperties>
</file>