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4.2024                                                                                         №  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Андрияновой Валентины Викторовн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4.04.2024  протокол №  2 в  связи с полученным ответом на запрос от Федеральной службы государственной регистрации, кадастра и картографии  выявлено, что   гр. Андриянова В.В.  учётной нормой жилья  обеспечена,  имеет в собственности дом  площадью 56,3 кв. м  и площадью 49.2 кв. м,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Андриянову Валент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ндрияновой В.В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4-04-26T07:08:00Z</dcterms:modified>
  <cp:revision>198</cp:revision>
  <dc:subject/>
  <dc:title>                                        </dc:title>
</cp:coreProperties>
</file>