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БЕЛОГОР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ЯЕВСКОГО РАЙОНА ОРЕНБУРГ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>п. Белогорск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6.04.2024                                                                                            №  39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нятии с регистрационного учета и исключении из с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уждающихся в улучшении жилищных услови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емью Глушковой Зилиды Раильевны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основании личного  заявления Глушковой Зилиды Раильевны  и в связи с выбытием на другое место жительств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Исключить из списков  нуждающихся в улучшении жилищных условий и снять с  регистрационного учета семью Глушковой Зилиды Раильев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огорский сельсовет                                                                       И.В. Кар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 Глушковой З.Р., администрации района,  в дел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7:32:00Z</dcterms:created>
  <dc:creator>Администратор</dc:creator>
  <dc:description/>
  <cp:keywords/>
  <dc:language>en-US</dc:language>
  <cp:lastModifiedBy>User</cp:lastModifiedBy>
  <cp:lastPrinted>2024-05-02T14:49:00Z</cp:lastPrinted>
  <dcterms:modified xsi:type="dcterms:W3CDTF">2024-05-02T09:50:00Z</dcterms:modified>
  <cp:revision>204</cp:revision>
  <dc:subject/>
  <dc:title>                                        </dc:title>
</cp:coreProperties>
</file>