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елогорс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24                                                                                                       № 43-п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на территор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накопления отработанных ртутьсодержащих лам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остановления Правительства Российской Федерации от 28.12.2020 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ст. 14 Федерального закона от 06.11.2003  № 131-Ф3 «Об общих принципах организации местного самоуправления в Российской Федерации»,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накопления отработанных ртутьсодержащих ламп на территории муниципального образования Белогорский сельсовет  Беляевского района Оренбургской области (приложение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на территории   муниципального образования  Белогорский сельсовет  Беляевского района Оренбургской области местом накопления отработанных ртутьсодержащих ламп здание гаража, расположенное по адресу: Оренбургская область, Беляевский район,                            п. Белогорский, ул. Школьная,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иректору МУП «ЖКХ администрации Белогорского сельсовета» организовать накопление отработанных ртутьсодержащих ламп в целях их дальнейшей передачи оператору по обращению с отработанными ртутьсодержащими лампами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знать утратившим силу постановление администрации муниципального образования Белогорский сельсовет от 29.03.2019 №  31-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муниципального образования Белогорский сельсовет Беляевского района Оренбург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ab/>
        <w:t xml:space="preserve">6. Настоящее постановление вступает в силу после его  официального опубликования на сайте муниципального образования Белогорский сельсовет  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белогорский.сельсовет56.рф</w:t>
      </w:r>
      <w:r>
        <w:rPr>
          <w:sz w:val="28"/>
          <w:szCs w:val="28"/>
        </w:rPr>
        <w:t xml:space="preserve"> и </w:t>
      </w:r>
      <w:r>
        <w:rPr>
          <w:rStyle w:val="Style15"/>
          <w:color w:val="000000"/>
          <w:sz w:val="28"/>
          <w:szCs w:val="28"/>
        </w:rPr>
        <w:t>в газете «Вестник Белогорского сельсовета»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горский сельсовет                                                                  И.В. Карих                                      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администрации МО Беляевский район, МУП «ЖКХ администрации Белогорского сельсовета»,  прокуратуре, в дело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овета</w:t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.05.2024 № 43 -п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опления отработанных ртутьсодержащих ламп на территории муниципального образования Белогорский сельсовет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яевского района Оренбургской области 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накопления отработанных ртутьсодержащих ламп на территории муниципального образования Белогорский сельсовет  Беляевского района Оренбургской области (далее — Порядок) разработан в цел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еспечения благоприятной среды проживания и жизнедеятельности населения муниципального образования, предотвращения негативного воздействия ртутьсодержащих отходов на здоровье человека, животных, растения и окружающую сре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я и систематизации деятельности по сбору ртутьсодержащих отходов хозяйствующими субъектами, осуществляющими свою деятельность на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ые понятия и термины, используемые в настоящем Порядк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Отработанные ртутьсодержащие лампы —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Накопление ртутьсодержащих отходов — временное складирование ртутьсодержащих отходов (на срок не более чем одиннадца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. Потребители ртутьсодержащих ламп — юридические лица или индивидуальные предприниматели, физические лица, эксплуатирующие ртутьсодержащие лам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 Оператор по обращению с отработанными ртутьсодержащими лампами (далее — оператор) —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-IV класса 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. Сбор ртутьсодержащих отходов — прием или поступление ртутьсодержащих отходов от физических лиц и юридических лиц в целях последующей их передачи оператору для транспортирования, обработки, утилизации, обезвреживания, 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6. Место накопления отработанных ртутьсодержащих ламп —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7. Индивидуальная упаковка для отработанных ртутьсодержащих ламп — изделие, которое используется для упаковки отдельной отработанной ртутьсодержащей лампы, обеспечивающее ее сохранность при накоп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8. Транспортная упаковка для отработанных ртутьсодержащих ламп – герметичное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рганизация сбора отработанных ртутьсодержащих ламп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их ртутьсодержащих отход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бору подлежат ртутьсодержащие электрические лампы в соответствии с требованиями постановления Правительства РФ от 28.12.2020 г.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 также пришедшие в негодность иные ртутьсодержащие бытовые приборы (в том числе термометр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Юридические лица и индивидуальные предприниматели, не имеющие лицензии на осуществление деятельности по обезвреживанию, размещению отходов I-IV класса опасности, осуществляют накопление ртутьсодержащих от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На всех объектах хозяйственной и иной деятельности, осуществляемой юридическими лицами и индивидуальными предпринимателями на территории муниципального образования должен осуществляться учет образования и движения ртутьсодержащих от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Обязательными документами при обращении с ртутьсодержащими отходам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 по организации сбора, накопления, использования, обезвреживания, транспортировки и размещения ртутьсодержащих отходов применительно к конкретным услов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руководителя о назначении лица, ответственного по обращению с ртутьсодержащими отход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учета образования и движения ртутьсодержащих от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Накопление ртутьсодержащих отходов производится отдельно от других видов от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требители ртутьсодержащих ламп (кроме физических лиц) для накопления отработанных ртутьсодержащих отходов обязаны использовать индивидуальную упаковку для отработанных ртутьсодержащих ламп, в том числе допускается хранение отработанных ртутьсодержащих ламп, без повреждения ртутной системы, в неповрежденной индивидуальной упаковке из-под новых ртутьсодержащих ламп или в другой индивидуальной упаковке, обеспечивающей их сохранность при хран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Не допускается совместное хранение поврежденных и неповрежденных ртутьсодержащих от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Не допускается без наличия лицензии на установленные виды деятельности по обращению с отходами самостоятельное обезвреживание и размещение ртутьсодержащих отходов потребителями ртутьсодержащих от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отребители ртутьсодержащих ламп (кроме физических лиц), осуществляющие накопление ртутьсодержащих отходов,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место накопления для собственных отработанных ртутьсодержащих ламп и других ртутьсодержащих от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ответственных лиц за обеспечение безопасного накопления отработанных ртутьсодержащих ламп и их передачу оператор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ить о местах накопления ртутьсодержащих отходов оператора на основании договора об обращении с отход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нструкцию по обращению с ртутьсодержащими отход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Администрация муниципального образования Белогорский сельсовет организует создание места накопления отработанных ртутьсодержащих ламп для физических лиц, а также информирование потребителей о расположении таких ме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Сбор ртутьсодержащих отходов у собственников ртутьсодержащих отходов осуществляет операт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омещение для хранения ртутьсодержащих отходов (место накопления ртутьсодержащих отходов) закрепляется за лицом, ответственным за накопление ртутьсодержащих отходов при обеспечении их полной сохра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Обезвреживание ртутьсодержащих отходов производится оператором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В случае возникновения у потребителя ртутьсодержащих ламп или отходов аварийной ситуации, в частности повреждения (разгерметизации) ртутьсодержащих ламп, загрязненное помещение должно быть покинуто людьми и должен быть организован вызов оператором для проведения комплекса мероприятий по обеззараживанию поме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звреживание ртутного загрязнения может быть выполнено потребителем ртутьсодержащих отходов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отребителям ртутьсодержащих отходов запреще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сывать ртутьсодержащие лампы и отходы в мусорные контейнеры, мусоропроводы, сливать ртуть в канализацию, закапывать в землю, сжигать загрязненную ртутью упаков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ть ртутьсодержащие лампы и отходы вблизи нагревательных или отопительных приб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вскрывать корпуса ртутьсодержащих ламп и отходов с целью извлечения рту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для работ с ртутьсодержащими лампами и отходами лиц, не прошедших предварительный медицинский осмотр и предварительный инструктаж, и лиц, не достигших 18-лет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Ртутьсодержащие лампы и отходы подлежат передаче оператору на обезвреживание на договор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формирование на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нформирование населения о расположении мест накопления отработанных ртутьсодержащих ламп на территории муниципального образования Белогорский сельсовет осуществляется администрацией муниципального образ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огорский сельсо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нформация о расположении мест накопления отработанных ртутьсодержащих ламп размещается на официальном сайте администрации муниципального образ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рский сельсовет в сети Интернет и в общественных мес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8:00Z</dcterms:created>
  <dc:creator>kruch</dc:creator>
  <dc:description/>
  <cp:keywords/>
  <dc:language>en-US</dc:language>
  <cp:lastModifiedBy>user</cp:lastModifiedBy>
  <dcterms:modified xsi:type="dcterms:W3CDTF">2024-05-21T07:07:00Z</dcterms:modified>
  <cp:revision>6</cp:revision>
  <dc:subject/>
  <dc:title/>
</cp:coreProperties>
</file>