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26.04.2024                                                                                               №  161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1.12.2023 № 14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4 год и на плановый период 2025 и 2026 годов»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1.12.2023 № 145 «О бюджете муниципального образования Белогорский сельсовет Беляевского района Оренбург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0 812,5 тыс. рублей» заменить словами «11 047,6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0 812,5 тыс. рублей» заменить словами «11 047,6 тыс. рублей»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2,3,3.1,4,5,5.1,6,7,10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на сайте администрации и в муниципальной газете «Вестник Белогор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ослано: постоянной комиссии, прокурору района, администрации района,   в дело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от  26.04.2024  № 161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452,9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4  № 1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1170505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557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2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9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 бюджетов муниципальных район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26.04.2024  № 16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6"/>
        <w:gridCol w:w="1170"/>
        <w:gridCol w:w="1123"/>
        <w:gridCol w:w="117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85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59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21,6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7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0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55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54,8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8,9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06,8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6,8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502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00020000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20020000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7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0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3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5030100018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9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68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731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9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68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9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5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077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 0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502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0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28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45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4  № 161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ступление доходов в бюджет сельсовета по кодам видов доходов, 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>
          <w:sz w:val="28"/>
          <w:szCs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22"/>
        <w:gridCol w:w="1214"/>
        <w:gridCol w:w="1050"/>
        <w:gridCol w:w="1061"/>
      </w:tblGrid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00020219999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00020700000000000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207050000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20705020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23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48"/>
      </w:tblGrid>
      <w:tr>
        <w:trPr/>
        <w:tc>
          <w:tcPr>
            <w:tcW w:w="8755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4.2024  № 161</w:t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4 год и  на плановый период 2025 и 2026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88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7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2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0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66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86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9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21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1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5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5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4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8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45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4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7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2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27,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90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7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871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66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62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52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5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61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86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9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5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21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11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35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35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,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04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8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45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4331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1"/>
            </w:tblGrid>
            <w:tr>
              <w:trPr/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 26.04.2024  №  16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4 год и на плановый период 2025 и 2026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488"/>
        <w:gridCol w:w="1843"/>
        <w:gridCol w:w="709"/>
        <w:gridCol w:w="992"/>
        <w:gridCol w:w="1134"/>
        <w:gridCol w:w="993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1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 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 4 1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4.2024  № 1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4 год и на плановый период 2025 и 2026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тыс.рублей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1134"/>
        <w:gridCol w:w="850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 xml:space="preserve"> </w:t>
            </w:r>
            <w:r>
              <w:rPr/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+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4 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4 год и на 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10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1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 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 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4  № 161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тыс. рублей)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275"/>
        <w:gridCol w:w="1117"/>
        <w:gridCol w:w="1116"/>
      </w:tblGrid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01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55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3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2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14096054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26.04.2024  № 16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</w:t>
      </w:r>
      <w:r>
        <w:rPr>
          <w:rFonts w:eastAsia="Calibri"/>
          <w:color w:val="000000"/>
          <w:kern w:val="2"/>
          <w:lang w:bidi="en-US"/>
        </w:rPr>
        <w:t>Тыс. рублей</w:t>
      </w:r>
    </w:p>
    <w:tbl>
      <w:tblPr>
        <w:tblW w:w="103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0"/>
        <w:gridCol w:w="850"/>
        <w:gridCol w:w="1134"/>
        <w:gridCol w:w="1276"/>
        <w:gridCol w:w="1134"/>
      </w:tblGrid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8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еализацию приоритет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ициатив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 4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/>
              </w:rPr>
              <w:t>S</w:t>
            </w:r>
            <w:r>
              <w:rPr/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завершению реализации инициатив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4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8:00Z</dcterms:created>
  <dc:creator>Белогорский с/с</dc:creator>
  <dc:description/>
  <cp:keywords/>
  <dc:language>en-US</dc:language>
  <cp:lastModifiedBy>User</cp:lastModifiedBy>
  <cp:lastPrinted>2023-12-21T14:38:00Z</cp:lastPrinted>
  <dcterms:modified xsi:type="dcterms:W3CDTF">2024-05-17T06:19:00Z</dcterms:modified>
  <cp:revision>6</cp:revision>
  <dc:subject/>
  <dc:title>Приложение 1</dc:title>
</cp:coreProperties>
</file>