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4                                                                                                       № 48-п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 схем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07.12.2011 № 416-ФЗ «О водоснабжении и  водоотведении», решением Совета депутатов муниципального образования Белогорский сельсовет Беляевского района Оренбургской области  от 30.09.2013 № 141 «О разработке схемы водоснабжения муниципального образования Белогорский сельсовет Беляевского района Оренбургской области», Уставом муниципального образования  Белогорский сельсовет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ктуализировать  прилагаемые схемы водоснабжения муниципального образования Белогорский сельсовет Беляевского района Оренбургской области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ab/>
        <w:t xml:space="preserve">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b/>
          <w:color w:val="000000"/>
          <w:sz w:val="28"/>
          <w:szCs w:val="28"/>
          <w:lang w:val="en-US"/>
        </w:rPr>
        <w:t>http</w:t>
      </w:r>
      <w:r>
        <w:rPr>
          <w:b/>
          <w:color w:val="000000"/>
          <w:sz w:val="28"/>
          <w:szCs w:val="28"/>
        </w:rPr>
        <w:t>://белогорский.сельсовет56.рф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 газете «Вестник Белогорского сельсовета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                                      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, в дело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shd w:fill="FFFFFF" w:val="clear"/>
        <w:ind w:left="5812" w:hanging="0"/>
        <w:rPr/>
      </w:pPr>
      <w:r>
        <w:rPr>
          <w:sz w:val="28"/>
          <w:szCs w:val="28"/>
        </w:rPr>
        <w:t xml:space="preserve">от 00.05.2024 № 00 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567" w:hanging="0"/>
        <w:rPr>
          <w:bCs/>
        </w:rPr>
      </w:pPr>
      <w:r>
        <w:rPr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before="280" w:after="0"/>
        <w:ind w:firstLine="567"/>
        <w:jc w:val="both"/>
        <w:rPr>
          <w:sz w:val="28"/>
        </w:rPr>
      </w:pPr>
      <w:r>
        <w:rPr>
          <w:sz w:val="28"/>
        </w:rPr>
        <w:t>Актуализировать схемы водоснабжения и водоотведения муниципального образования  Белогорский сельсовет Беляевского района  на период до 2035 года разработана на основании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Постановления Правительства Российской Федерации от 05.09.2013 № 782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О схемах водоснабжения и водоотведения"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№ 83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одного кодекса Российской Федерации от 03.06.2006 №73-ФЗ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Схема включает первоочередные мероприятия по созданию и развитию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селах  муниципального образования Белогорский сельсовет Беляев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– в системе водоснабжения – водозаборы, магистральные сети водопровода,  разводящие водопроводные се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хема включа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 пояснительную записку с кратким описанием существующих систем водоснабжения и водоотведения на территории муниципального образования Белогорский сельсовет Беляевского района  и анализом существующих технических и технологических пробл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  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 перечень мероприятий по реализации схемы водоснабжения и водоотведения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  срок реализации схемы и ее этап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 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 основные финансовые показатели сх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 графическую ча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-правовая база для разработки схе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7.12.2011 № 416-ФЗ «О водоснабжении и водоотведен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 Правительства Российской Федерации от 05.09.2013 № 782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О схемах водоснабжения и водоотведения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ный кодекс Российской Федерации от 03.06.2006 №73-ФЗ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 31.13330.2012 «Водоснабжение. Наружные сети и сооруже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 32.13330.2012 «Канализация. Наружные сети и сооруже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выполнении настоящей работы использованы следующие материал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генеральный план муниципального образования Белогорский сельский совет;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ектная и исполнительная документация по источникам водоснабжения.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здел 1.Технико-экономическое состояние централизованных систем водоснабжения поселения</w:t>
      </w:r>
    </w:p>
    <w:p>
      <w:pPr>
        <w:pStyle w:val="Normal"/>
        <w:spacing w:before="280" w:after="0"/>
        <w:jc w:val="both"/>
        <w:rPr>
          <w:b/>
          <w:b/>
          <w:color w:val="4A5562"/>
        </w:rPr>
      </w:pPr>
      <w:r>
        <w:rPr>
          <w:b/>
          <w:sz w:val="28"/>
        </w:rPr>
        <w:tab/>
        <w:t>1.1. Общие сведения о</w:t>
      </w:r>
      <w:r>
        <w:rPr>
          <w:b/>
          <w:color w:val="4A5562"/>
          <w:sz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</w:rPr>
        <w:t xml:space="preserve">униципальном образовании Белогорский сельсовет Беляевского района </w:t>
      </w:r>
      <w:r>
        <w:rPr>
          <w:b/>
          <w:color w:val="4A556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о-территориальное муниципальное образование Белогорский  сельсовет  входит в состав Беляевского 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Белогорский сельсовет характеризуется умеренно-континентальным климатом. Устойчивые морозы наступают в конце ноября, прекращаются в середине марта. Продолжительность периода с устойчивыми морозами длится 153 суток. Продолжительность безморозного периода в среднем равна 140 дням. В январе-феврале отмечается абсолютный минимум равный -44º С. Средняя максимальная температура составляет +27,9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 Абсолютный максимум достигает +4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среднегодовая температура +3,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средняя температура наиболее холодного периода -9,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Продолжительность периода со среднесуточной температурой ниже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-215 суток. Температура воздуха наиболее холодной пятидневки -3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лодный период над территорией преобладают западные ветры, тогда как летом ветровой режим характеризуется большей неустойчивостью. Среднегодовая скорость ветра 5,7 м/сек, холодного периода – 4,1 м/сек. Сильные ветры более 15 м/сек редки. Высота снежного покрова  составляет от 20 см до 50 см, в особо снежные годы - до 1м. По климатическому районированию для строительства территории муниципального образования относится к категори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в состав муниципального образования Белогорский сельский совет входят три населенных пункта – п. Белогорский, он же является административным центром, с. Алабайтал и с. Гирьял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муниципального образования на 01.01.2014 год составляет 1550 человек.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рмины и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схеме водоснабжения и водоотведения муниципального образования Белогорский сельсовет Беляевского района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используются следующие термины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</w:rPr>
        <w:t>«водовод»</w:t>
      </w:r>
      <w:r>
        <w:rPr>
          <w:sz w:val="28"/>
        </w:rPr>
        <w:t> – водопроводящее сооружение, сооружение для пропуска (подачи) воды к месту её потребл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</w:rPr>
        <w:t>«источник водоснабжения»</w:t>
      </w:r>
      <w:r>
        <w:rPr>
          <w:sz w:val="28"/>
        </w:rPr>
        <w:t xml:space="preserve"> – используемый для водоснабжения водный объект или месторождение подземных вод;                                                                 </w:t>
      </w:r>
      <w:r>
        <w:rPr>
          <w:b/>
          <w:sz w:val="28"/>
        </w:rPr>
        <w:t>«расчетные расходы воды»</w:t>
      </w:r>
      <w:r>
        <w:rPr>
          <w:sz w:val="28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</w:rPr>
        <w:t>«система водоотведения»</w:t>
      </w:r>
      <w:r>
        <w:rPr>
          <w:sz w:val="28"/>
        </w:rPr>
        <w:t> 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</w:rPr>
        <w:t>«зона действия предприятия»</w:t>
      </w:r>
      <w:r>
        <w:rPr>
          <w:sz w:val="28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</w:rPr>
        <w:t>«зона действия (технологическая зона) объекта водоснабжения»</w:t>
      </w:r>
      <w:r>
        <w:rPr>
          <w:sz w:val="28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«</w:t>
      </w:r>
      <w:r>
        <w:rPr>
          <w:b/>
          <w:sz w:val="28"/>
        </w:rPr>
        <w:t>зона действия (бассейн канализования) канализационного очистного сооружения или прямого выпуска»</w:t>
      </w:r>
      <w:r>
        <w:rPr>
          <w:sz w:val="28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</w:rPr>
        <w:t>«схема водоснабжения и водоотведения»</w:t>
      </w:r>
      <w:r>
        <w:rPr>
          <w:sz w:val="28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и водоотведения на расчетный срок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b/>
          <w:sz w:val="28"/>
        </w:rPr>
        <w:t>«схема инженерной инфраструктуры»</w:t>
      </w:r>
      <w:r>
        <w:rPr>
          <w:sz w:val="28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1.2. Общая характеристика систем водоснабжения и водоотвед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В настоящее время на территории муниципального образования Белогорский сельсовет Беляевского района  имеется централизованные системы водоснабжения. 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муниципального образования Белогорский сельсовет осуществляет организация МУП «ЖКХ администрации  Белогорского сельсовета»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Существующее положение в сфере водоснабжения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</w:rPr>
        <w:tab/>
        <w:t>2.1. Анализ структуры системы водоснаб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Качество воды скважин муниципального образования Белогорский сельсовет по основным показателям удовлетворяет требованиям СанПин 2.1.4.1074-01 «Питьевая вода. Гигиенические требования к качеству воды централизованных систем питьевого водоснабжения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качества воды скважины муниципального образования Белогорский сельсовет показывает (протокол от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09.04.2024 ):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- содержание железа 0,15 мг/куб. дм  (при норме 0,3 мг/ куб.дм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- нитраты по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>N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1,2 мг/куб. дм (при норме 45 мг/куб.дм);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- хлориды 160,8 мг/куб. дм (при норме 350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ь 0,04 мг/куб. дм (при норме 1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инк 0,2 мг/куб. дм (при норме 5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нец не обнаружены (при норме 0,03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рганец не обнаружены ( при норме 0,1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мий не обнаружены (при норме 0,001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гний 60,8 мг/куб. дм (при норме 5-65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льций 46,8 мг/куб. дм (при норме 25-130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льфаты 108 мг/куб. дм (при норме 500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триты 108 мг/куб. дм (при норме 500 мг/куб.д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сть: 0 град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ах: без запах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ус: без вку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микробное число: менее 50 (при норме не более 50 КОЕ/мл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е колиформные бактерии: не обнаруже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мотолерантные колиформные бактерии: не обнаруже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е колиформные бактерии: не обнаруже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мотолерантные колиформные бактерии: не обнаруже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фаги: не обнаруж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 организовано о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централизованных систем, включающих водозаборный узел (накопители) и водопроводные сети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автономных систе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арактеристика существующих водопроводных сетей представлена в таблице 2.1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арактеристика сетей водоснабжения МО Белогорский сельсовет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96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яжен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сть, м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Гирья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абай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Белогор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0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водопроводных сетей сельского поселения составляет 23 км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нос водопроводных сетей составляет не менее 70 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ды, потребляемой в МО Белогорский сельсовет,  с центральным водоснабжением за 2023 год составляет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6 куб.м /сут.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ельность существующих водозаборных сооружений: 1176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.м/сут.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использования мощности водозаборных сооружений выше 1,2. Таким образом, установленная мощность водозаборных сооружений полностью покрывает нужды водопотребления и имеет резерв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водоснабжения для п. Белогорский  являются  3 скважины, для с.Алабайтал     2 скважины, для с. Гирьял 1 скважина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иболее крупным потребителям можно отнести МБОУ «Гирьяльская ООШ», МБОУ «Белогорская ООШ», МБОУ «Алабайтальская ООШ»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сновного оборудования представлена в таблице 2.2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арактеристика основного оборудования МО Белогорский сельсовет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45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ка насос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абайт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5-6,5-9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5-6,5-9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ирья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Белогорск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6,5-85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6,5-85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6,5-85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6,5-8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аблица 2.3</w:t>
      </w:r>
      <w:r>
        <w:rPr>
          <w:sz w:val="28"/>
          <w:szCs w:val="28"/>
        </w:rPr>
        <w:t xml:space="preserve"> – Нормативы потребления коммунальных услуг по холодному и горячему водоснабжению, водоотведению в жилых помещениях (согласно постановлению Правительства области от 17.08.2012 № 686-п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исание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по-</w:t>
            </w:r>
          </w:p>
          <w:p>
            <w:pPr>
              <w:pStyle w:val="Normal"/>
              <w:autoSpaceDE w:val="false"/>
              <w:rPr/>
            </w:pPr>
            <w:r>
              <w:rPr/>
              <w:t>требления ком-</w:t>
            </w:r>
          </w:p>
          <w:p>
            <w:pPr>
              <w:pStyle w:val="Normal"/>
              <w:autoSpaceDE w:val="false"/>
              <w:rPr/>
            </w:pPr>
            <w:r>
              <w:rPr/>
              <w:t>мунальной услу-</w:t>
            </w:r>
          </w:p>
          <w:p>
            <w:pPr>
              <w:pStyle w:val="Normal"/>
              <w:autoSpaceDE w:val="false"/>
              <w:rPr/>
            </w:pPr>
            <w:r>
              <w:rPr/>
              <w:t>ги по холодному</w:t>
            </w:r>
          </w:p>
          <w:p>
            <w:pPr>
              <w:pStyle w:val="Normal"/>
              <w:autoSpaceDE w:val="false"/>
              <w:rPr/>
            </w:pPr>
            <w:r>
              <w:rPr/>
              <w:t>водоснабжению</w:t>
            </w:r>
          </w:p>
          <w:p>
            <w:pPr>
              <w:pStyle w:val="Normal"/>
              <w:autoSpaceDE w:val="false"/>
              <w:rPr/>
            </w:pPr>
            <w:r>
              <w:rPr/>
              <w:t>в жилых поме-</w:t>
            </w:r>
          </w:p>
          <w:p>
            <w:pPr>
              <w:pStyle w:val="Normal"/>
              <w:autoSpaceDE w:val="false"/>
              <w:rPr/>
            </w:pPr>
            <w:r>
              <w:rPr/>
              <w:t>щениях (куб.</w:t>
            </w:r>
          </w:p>
          <w:p>
            <w:pPr>
              <w:pStyle w:val="Normal"/>
              <w:autoSpaceDE w:val="false"/>
              <w:rPr/>
            </w:pPr>
            <w:r>
              <w:rPr/>
              <w:t>метров в месяц</w:t>
            </w:r>
          </w:p>
          <w:p>
            <w:pPr>
              <w:pStyle w:val="Normal"/>
              <w:jc w:val="both"/>
              <w:rPr/>
            </w:pPr>
            <w:r>
              <w:rPr/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по-</w:t>
            </w:r>
          </w:p>
          <w:p>
            <w:pPr>
              <w:pStyle w:val="Normal"/>
              <w:autoSpaceDE w:val="false"/>
              <w:rPr/>
            </w:pPr>
            <w:r>
              <w:rPr/>
              <w:t>требления ком-</w:t>
            </w:r>
          </w:p>
          <w:p>
            <w:pPr>
              <w:pStyle w:val="Normal"/>
              <w:autoSpaceDE w:val="false"/>
              <w:rPr/>
            </w:pPr>
            <w:r>
              <w:rPr/>
              <w:t>мунальной ус-</w:t>
            </w:r>
          </w:p>
          <w:p>
            <w:pPr>
              <w:pStyle w:val="Normal"/>
              <w:autoSpaceDE w:val="false"/>
              <w:rPr/>
            </w:pPr>
            <w:r>
              <w:rPr/>
              <w:t>луги по горяче-</w:t>
            </w:r>
          </w:p>
          <w:p>
            <w:pPr>
              <w:pStyle w:val="Normal"/>
              <w:autoSpaceDE w:val="false"/>
              <w:rPr/>
            </w:pPr>
            <w:r>
              <w:rPr/>
              <w:t>му водоснаб-</w:t>
            </w:r>
          </w:p>
          <w:p>
            <w:pPr>
              <w:pStyle w:val="Normal"/>
              <w:autoSpaceDE w:val="false"/>
              <w:rPr/>
            </w:pPr>
            <w:r>
              <w:rPr/>
              <w:t>жению в жилых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х</w:t>
            </w:r>
          </w:p>
          <w:p>
            <w:pPr>
              <w:pStyle w:val="Normal"/>
              <w:autoSpaceDE w:val="false"/>
              <w:rPr/>
            </w:pPr>
            <w:r>
              <w:rPr/>
              <w:t>(куб. метров в</w:t>
            </w:r>
          </w:p>
          <w:p>
            <w:pPr>
              <w:pStyle w:val="Normal"/>
              <w:autoSpaceDE w:val="false"/>
              <w:rPr/>
            </w:pP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на</w:t>
            </w:r>
          </w:p>
          <w:p>
            <w:pPr>
              <w:pStyle w:val="Normal"/>
              <w:autoSpaceDE w:val="false"/>
              <w:rPr/>
            </w:pPr>
            <w:r>
              <w:rPr/>
              <w:t>водоотвед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жилых помеще-</w:t>
            </w:r>
          </w:p>
          <w:p>
            <w:pPr>
              <w:pStyle w:val="Normal"/>
              <w:autoSpaceDE w:val="false"/>
              <w:rPr/>
            </w:pPr>
            <w:r>
              <w:rPr/>
              <w:t>ниях (куб. мет-</w:t>
            </w:r>
          </w:p>
          <w:p>
            <w:pPr>
              <w:pStyle w:val="Normal"/>
              <w:autoSpaceDE w:val="false"/>
              <w:rPr/>
            </w:pPr>
            <w:r>
              <w:rPr/>
              <w:t>ров в месяц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на 1 челов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ребление воды из уличной</w:t>
            </w:r>
          </w:p>
          <w:p>
            <w:pPr>
              <w:pStyle w:val="Normal"/>
              <w:autoSpaceDE w:val="false"/>
              <w:rPr/>
            </w:pPr>
            <w:r>
              <w:rPr/>
              <w:t>водоразборной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ребление воды из колонки</w:t>
            </w:r>
          </w:p>
          <w:p>
            <w:pPr>
              <w:pStyle w:val="Normal"/>
              <w:autoSpaceDE w:val="false"/>
              <w:rPr/>
            </w:pPr>
            <w:r>
              <w:rPr/>
              <w:t>во дв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квартирные и жилые дома</w:t>
            </w:r>
          </w:p>
          <w:p>
            <w:pPr>
              <w:pStyle w:val="Normal"/>
              <w:autoSpaceDE w:val="false"/>
              <w:rPr/>
            </w:pPr>
            <w:r>
              <w:rPr/>
              <w:t>с водопроводом, выгребными</w:t>
            </w:r>
          </w:p>
          <w:p>
            <w:pPr>
              <w:pStyle w:val="Normal"/>
              <w:autoSpaceDE w:val="false"/>
              <w:rPr/>
            </w:pPr>
            <w:r>
              <w:rPr/>
              <w:t>ямами, без водонагре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квартирные и жилые дома</w:t>
            </w:r>
          </w:p>
          <w:p>
            <w:pPr>
              <w:pStyle w:val="Normal"/>
              <w:autoSpaceDE w:val="false"/>
              <w:rPr/>
            </w:pPr>
            <w:r>
              <w:rPr/>
              <w:t>с водопроводом, выгребными</w:t>
            </w:r>
          </w:p>
          <w:p>
            <w:pPr>
              <w:pStyle w:val="Normal"/>
              <w:autoSpaceDE w:val="false"/>
              <w:rPr/>
            </w:pPr>
            <w:r>
              <w:rPr/>
              <w:t>ямами, водонагревателями, без</w:t>
            </w:r>
          </w:p>
          <w:p>
            <w:pPr>
              <w:pStyle w:val="Normal"/>
              <w:autoSpaceDE w:val="false"/>
              <w:rPr/>
            </w:pPr>
            <w:r>
              <w:rPr/>
              <w:t>в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квартирные и жилые дома</w:t>
            </w:r>
          </w:p>
          <w:p>
            <w:pPr>
              <w:pStyle w:val="Normal"/>
              <w:autoSpaceDE w:val="false"/>
              <w:rPr/>
            </w:pPr>
            <w:r>
              <w:rPr/>
              <w:t>с водопроводом, выгребными</w:t>
            </w:r>
          </w:p>
          <w:p>
            <w:pPr>
              <w:pStyle w:val="Normal"/>
              <w:autoSpaceDE w:val="false"/>
              <w:rPr/>
            </w:pPr>
            <w:r>
              <w:rPr/>
              <w:t>ямами, ваннами, водонагревателями, душевыми каб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квартирные и жилые дома</w:t>
            </w:r>
          </w:p>
          <w:p>
            <w:pPr>
              <w:pStyle w:val="Normal"/>
              <w:autoSpaceDE w:val="false"/>
              <w:rPr/>
            </w:pPr>
            <w:r>
              <w:rPr/>
              <w:t>с водопроводом, канализацией,</w:t>
            </w:r>
          </w:p>
          <w:p>
            <w:pPr>
              <w:pStyle w:val="Normal"/>
              <w:autoSpaceDE w:val="false"/>
              <w:rPr/>
            </w:pPr>
            <w:r>
              <w:rPr/>
              <w:t>без водонагре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квартирные и жилые дома</w:t>
            </w:r>
          </w:p>
          <w:p>
            <w:pPr>
              <w:pStyle w:val="Normal"/>
              <w:autoSpaceDE w:val="false"/>
              <w:rPr/>
            </w:pPr>
            <w:r>
              <w:rPr/>
              <w:t>с водопроводом, канализацией,</w:t>
            </w:r>
          </w:p>
          <w:p>
            <w:pPr>
              <w:pStyle w:val="Normal"/>
              <w:autoSpaceDE w:val="false"/>
              <w:rPr/>
            </w:pPr>
            <w:r>
              <w:rPr/>
              <w:t>ваннами, водонагревателями,</w:t>
            </w:r>
          </w:p>
          <w:p>
            <w:pPr>
              <w:pStyle w:val="Normal"/>
              <w:autoSpaceDE w:val="false"/>
              <w:rPr/>
            </w:pPr>
            <w:r>
              <w:rPr/>
              <w:t>душевыми каб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водоснабжения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логорский сельсовет представлена на   рис. 1.1 -1.4  и приложениях 1-4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7431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0" t="8769" r="125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ис.1.1 – Схема водоснабжения МО Белогорский совет (п. Белогорск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276"/>
        <w:jc w:val="center"/>
        <w:rPr/>
      </w:pPr>
      <w:r>
        <w:rPr/>
        <w:drawing>
          <wp:inline distT="0" distB="0" distL="0" distR="0">
            <wp:extent cx="6934835" cy="525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01" t="13346" r="20851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2 – Схема водоснабжения МО Белогорский совет (с. Алабайта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6765290" cy="473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19" t="12721" r="20237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Рис.1.3 – Схема водоснабжения МО Белогорский совет (с.Гирьял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Вывод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1.    Отбор воды осуществляется с помощью водозаборных узл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Вода из скважин муниципального образования  Белогорский сельсовет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</w:t>
      </w:r>
      <w:r>
        <w:rPr>
          <w:rFonts w:cs="Times New Roman" w:ascii="Times New Roman" w:hAnsi="Times New Roman"/>
          <w:color w:val="4A5562"/>
          <w:sz w:val="32"/>
          <w:lang w:eastAsia="ru-RU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тепень износа водопроводной сети на территории МО Белогорский сельсовет составляет 70%  и требует перекладки и замены стальных трубопроводов на трубопроводы из некорродирующих материалов</w:t>
      </w:r>
      <w:r>
        <w:rPr>
          <w:rFonts w:cs="Times New Roman" w:ascii="Times New Roman" w:hAnsi="Times New Roman"/>
          <w:color w:val="4A5562"/>
          <w:sz w:val="32"/>
          <w:lang w:eastAsia="ru-RU"/>
        </w:rPr>
        <w:t>;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</w:rPr>
        <w:tab/>
        <w:t>2.2. Анализ существующих проблем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Требуется замена водопровода на трубы из некорродирующих материалов и выдерживающие сдвиг просадочного грун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уется замена морально и физически устаревшего оборудования насосной стан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уется замена водонапорных башен или установка ШУН (шкафа управления насосом): системы автоматизированного управления.</w:t>
      </w:r>
    </w:p>
    <w:p>
      <w:pPr>
        <w:pStyle w:val="Normal"/>
        <w:spacing w:before="280" w:after="0"/>
        <w:jc w:val="both"/>
        <w:rPr>
          <w:b/>
          <w:b/>
          <w:color w:val="FF0000"/>
          <w:sz w:val="28"/>
        </w:rPr>
      </w:pPr>
      <w:r>
        <w:rPr>
          <w:sz w:val="28"/>
        </w:rPr>
        <w:tab/>
        <w:t> </w:t>
      </w:r>
      <w:r>
        <w:rPr>
          <w:b/>
          <w:sz w:val="28"/>
        </w:rPr>
        <w:t xml:space="preserve">2.3. Обоснование объемов производственных мощностей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ельность существующих водозаборных сооружений: 1176 куб.м/сут.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использования мощности водозаборных сооружений выше 1,2. Таким образом, установленная мощность водозаборных сооружений полностью покрывает нужды водопотребления.</w:t>
      </w:r>
      <w:r>
        <w:rPr>
          <w:rFonts w:cs="Times New Roman" w:ascii="Times New Roman" w:hAnsi="Times New Roman"/>
          <w:sz w:val="28"/>
          <w:lang w:eastAsia="ru-RU"/>
        </w:rPr>
        <w:t xml:space="preserve"> Объемы производственных мощностей не планируется увеличивать, так как имеется достаточный резерв для покрытия нужд водопотребления и водоот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Жилищное строительство не планируется на период до 2024 года.</w:t>
      </w:r>
    </w:p>
    <w:p>
      <w:pPr>
        <w:pStyle w:val="Normal"/>
        <w:spacing w:before="280" w:after="0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ab/>
        <w:t xml:space="preserve">2.4. Перспективное потребление коммунальных ресурсов в системе водоснабже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мы водопотребления рассчитаны ориентировочно и составят пример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уб.м./сут.</w:t>
      </w:r>
    </w:p>
    <w:p>
      <w:pPr>
        <w:pStyle w:val="Normal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2.5. Перспективная схема водоснабжения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точником водоснабжения МО Белогорский сельсовет Беляевск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проводных сетей Увеличение водопотребления поселения  не планируется, так как жилищное строительство не планируется на период до 2024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нормальной работы системы водоснабжения МО Белогорский сельсовет Беляевского района: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 реконструкция или капитальный ремонт водозаборных узло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реконструировать существующие водопроводные линии с заменой оборудования, выработавшего свой амортизационный срок 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 проведение ревизии и замены в случае неисправности водопроводных задвижек;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>-  проведение ревизии и ремонта пожарных гидрантов.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здел 3.Существующее положение в сфере водоот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3.1. Анализ структуры системы водоотвед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Белогорский сельсовет централизованная канализация отсутствует. Жители пользуются выгребными ямами. Категорически запрещено строительство поглощающих я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3.2. Анализ существующих проблем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1. Отсутствие очистных сооружений сточных вод способствует загрязнению существующих водных объектов, грунтовых вод и грунтов, а также частичному подтоплению территории.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3.3.Перспективные расчетные расходы сточных вод</w:t>
      </w:r>
    </w:p>
    <w:p>
      <w:pPr>
        <w:pStyle w:val="Normal"/>
        <w:ind w:firstLine="567"/>
        <w:jc w:val="both"/>
        <w:rPr/>
      </w:pPr>
      <w:r>
        <w:rPr>
          <w:sz w:val="28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образовании Белогорский сельсовет централизованная канализация отсутствует. Жители пользуются выгребными ямами. Категорически запрещено строительство поглощающих ям. Строительства централизованной канализации на расчетный период до 2034 не планируется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32"/>
          <w:szCs w:val="32"/>
        </w:rPr>
        <w:t xml:space="preserve">Раздел 4. </w:t>
      </w:r>
      <w:r>
        <w:rPr>
          <w:b/>
          <w:sz w:val="32"/>
          <w:szCs w:val="32"/>
        </w:rPr>
        <w:t>Мероприятия по строительству инженерной инфраструктуры водоснабжения и водоотведения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b/>
          <w:sz w:val="28"/>
          <w:szCs w:val="28"/>
        </w:rPr>
        <w:tab/>
        <w:t>4.1. Мероприятия по строительству инженерной инфраструктуры водоснаб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муниципальном образовании Белогорский сельсовет осуществляется, и будет осуществляться с использованием воды от существующего  водопровода. Для обеспечения 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. 2024 -2030 г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капитальный ремонт и замену разводящей сети водопровода, находящегося в аварийном состоянии (степень износа водяных сетей в муниципальном образовании Белогорский сельсовет не менее 70 %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 Замена физически и морально устаревшего оборуд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ая замена дорогой, громоздкой, ненадежной водонапорной башни (системы Рожновского) автоматическим регулированием расхода и давления в гидросистеме за счет применения автоматизированной системы управления погружным насосом. Автоматизированная система ШУН (шкаф управления насосами) - современное энергоэффективное и технологичное решение, при котором обеспечивается постоянное поддержание давления в системе водоснабжения. Стоимость станции управления меньше затрат на реконструкцию старой, и существенно меньше затрат на демонтаж старой, строительство или покупку, транспортировку, монтаж и ввод в эксплуатацию новой водонапорной башни. Эксплуатация станции управления не требует обслуживающего персонала и состоит из профилактических осмот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ки эксплуатации водонапорных башен и замены, вышедших из строя на новые башн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отказ автоматики водонапорной башни приводит в зимнее время к замерзанию переливающейся жидкости, что, в свою очередь, приводит к разрушению конструкции и падению водонапорной баш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в летнее время отказ автоматики водонапорной башни приводит к переливу и подтоплению фундамента, что приводит к отклонению башни от вертикали и к пад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конструкция башни Рожновского имеет большую парусность и её устойчивость зависит от напора ветра. Для станции управления, стоящей в контейнере, кирпичном здании или даже в деревянном сарае сила ветра не имеет зна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грунты для установки башни должны быть однородные непросадочные. Для установки станции управления грунт не имеет зна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высокая стоимость и сложность обслуживания (в том числе периодической очистки и дезинфекции – 1 раз в 2 года), ремонта и восстановления конструкции водонапорной башни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высокая стоимость демонтажа старой башни, покупки, транспортировки, монтажа и ввода в эксплуатацию башни Рожновского, по сравнению со станцией управления (СУ) погружным насосом с применением частотных преобразовате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а внедрения С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низкая стоимость внедрения и эксплуатации. Для запуска станции не требуется высококвалифицированный персона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снижение капитальных, эксплуатационных и ремонтных расходов, связанных с установкой или заменой, обслуживанием и восстановлением конструкции водонапорной башни. Эксплуатация станции не требует обслуживающего персонала и состоит из профилактических осмотр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стабильность создаваемого давления за счет автоматического регулирования производительности погружного насоса в зависимости от расхода воды. Постоянно поддерживается установленное значение давления в системе водоснабжения. При увеличении этажности застроек, станция управления позволяет легко увеличить давление в системе. Тем самым обеспечивается подача воды на верхние этажи потребителям. Подачу воды аналогичным образом невозможно осуществить используя старую башню Рожновского - только за счёт увеличения её высоты, а это влечёт за собой высокую стоимость затрат на реконструкцию или замен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компактность разме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повышенная надежность оборудования, в том числе в зимний период вне зависимости от расхода во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повышение ресурса погружного насоса в 2-3 раза за счет исключения пусковых токов, снижения нагрузки на опорные подшипники, исключения гидравлических ударов, плавного регулирования, плавного пуска и останова. Для любого насосного агрегата прямой пуск на сеть связан с электрическими и механическими перегрузками. При работе от станции управления электродвигатель насоса разгоняется плавно до рабочей скорости и не испытывает перегрузок. Это позволяет уменьшить дорогостоящие и трудоёмкие затраты, связанные с заменой или ремонтом погружных насо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современная и надежная система защиты погружного насоса. Станция управления контролирует параметры электрической сети и защищает насос от обрыва, перекоса фаз, межфазного замыкания и замыкания фазы на землю. Так же осуществляется защита насосного агрегата от работы с перегрузкой или завышенными токами. Это также позволяет уменьшить дорогостоящие и трудоёмкие затраты, связанные с заменой насосных агрега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экономия электроэнергии до 30-60%, учет различных суточных и сезонных режимов работы. При прямом пуске от сети двигатель испытывает 7-10 кратные перегрузки по току. Этот процесс хоть и длится недолго, но при частом включении и выключении насосного агрегата через автоматику водонапорной башни расходы электроэнергии значительно увеличиваются. Экономия доказана при использовании станции управления на объектах водоканалов и муниципальных образований. При работе от преобразователя частоты электродвигатель разгоняется плавно от нулевой скорости до необходимой рабочей, которая, как правило, меньше номинальной. Потребление мощности при этом существенно меньше номинальной мощности электродвигателя и практически равно нулю при отсутствии водоразбо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снижение потерь питьевой воды в башне и трубопроводе до 30 %. При работе насоса от преобразователя частоты происходит плавный разгон электродвигателя. Это исключает гидроудар, что ведёт в свою очередь к увеличению срока службы трубопроводов. Большинство потерь воды связано с отказом автоматики башни - переливом, износом башни и трубопроводов - протечками. В данном случае увеличивается срок эксплуатации трубопроводов и уменьшаются затраты на устранение авар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строительства 2025-2030г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доводы будут прокладываться из полиэтиленовых труб ГОСТ 18599-2001 «Питьевая» диаметром до 100. Общая протяженность всех сетей составит 27,1 к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Normal"/>
        <w:spacing w:before="28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2. Мероприятия по строительству инженерной инфраструктуры водоотвед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муниципальном образовании Белогорский сельсовет централизованная канализация отсутствует. Для очистки сточных вод предлагается установка станции блочных очистных соору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лочных ОС обходится существенно дешевле благодаря отсутствию необходимости разрабатывать проект и согласовывать его, быстрому изготовлению и монтажу, практическому отсутствию брака в сборке, многократной проверки надежности и согласованности работы оборудования.</w:t>
      </w:r>
    </w:p>
    <w:p>
      <w:pPr>
        <w:pStyle w:val="Normal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реимущества блочных решений типа БКС в очистке сточных вод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32"/>
        </w:rPr>
        <w:t>компактность – площадь блочных ОС 12-30% от стационарных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32"/>
        </w:rPr>
        <w:t>минимальные сроки строительства очистных сооружений – уменьшение срока до ввода в эксплуатацию составляет 2-5 раз, следовательно, уменьшение затрат на строительство - до 40%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32"/>
        </w:rPr>
        <w:t>низкое энергопотребление за счет отказа от отдельных зданий, потерь на коммуникациях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32"/>
        </w:rPr>
        <w:t>отсутствие запаха и шума за счет ограждающих конструкций над всеми ОС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32"/>
        </w:rPr>
        <w:t>потребность в значительно меньшей санитарной зоне – до 150 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32"/>
        </w:rPr>
        <w:t>способность стабильно работать в любых климатических условиях: от +60 С° до −55 С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32"/>
        </w:rPr>
        <w:t>существенное снижение времени обслужива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32"/>
        </w:rPr>
        <w:t>возможность модульного расширения и увеличения производительност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32"/>
        </w:rPr>
        <w:t>Все очистные сооружения изготавливаются в соответствии со СНиП 2.04.03-85.</w:t>
      </w:r>
    </w:p>
    <w:p>
      <w:pPr>
        <w:pStyle w:val="Normal"/>
        <w:ind w:firstLine="851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851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32"/>
          <w:szCs w:val="32"/>
        </w:rPr>
        <w:t>Раздел 5. Финансовые потребности для реализации программы</w:t>
      </w:r>
    </w:p>
    <w:p>
      <w:pPr>
        <w:pStyle w:val="Normal"/>
        <w:spacing w:before="280" w:after="0"/>
        <w:ind w:firstLine="851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ектно-изыскательские раб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троительно-монтажные работы;</w:t>
      </w:r>
    </w:p>
    <w:p>
      <w:pPr>
        <w:pStyle w:val="Style17"/>
        <w:jc w:val="both"/>
        <w:rPr>
          <w:rFonts w:ascii="Times New Roman" w:hAnsi="Times New Roman" w:cs="Times New Roman"/>
          <w:color w:val="4A556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боты по замене оборудования с улучшением технико-экономических характеристик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иобретение материалов и оборуд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усконаладочные раб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сходы, не относимые на стоимость основных средств (аренда земли на срок строительства и т.п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280" w:after="0"/>
        <w:ind w:firstLine="567"/>
        <w:jc w:val="both"/>
        <w:rPr>
          <w:sz w:val="28"/>
        </w:rPr>
      </w:pPr>
      <w:r>
        <w:rPr>
          <w:sz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здел 6. Финансовые показатели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</w:rPr>
        <w:tab/>
        <w:t>6.1. Сводная потребность в инвестициях на реализацию мероприятий программы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6.1 </w:t>
      </w:r>
      <w:r>
        <w:rPr>
          <w:sz w:val="28"/>
          <w:szCs w:val="28"/>
        </w:rPr>
        <w:t>– Инвестиции в реконструкцию и техническое перевооружение сетей водоснабжения и водоотведения, тыс. руб.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36"/>
        <w:gridCol w:w="984"/>
        <w:gridCol w:w="984"/>
        <w:gridCol w:w="1021"/>
        <w:gridCol w:w="1036"/>
        <w:gridCol w:w="123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6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7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8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29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щий итог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водопроводной с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3,7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становка Автоматизированная система ШУ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недрение блочной очистной стан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213,71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Ориентировочный объем инвестиций определен в ценах 2023 года и должен быть уточнен при разработке проектно-сме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8"/>
        </w:rPr>
        <w:tab/>
        <w:t>6.2. Структура финансирования программ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бщий объем финансирования программы развития схем водоснабжения и водоотведения в 2014-2018 годах составля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8 272,4 </w:t>
      </w:r>
      <w:r>
        <w:rPr>
          <w:rFonts w:cs="Times New Roman" w:ascii="Times New Roman" w:hAnsi="Times New Roman"/>
          <w:sz w:val="28"/>
          <w:lang w:eastAsia="ru-RU"/>
        </w:rPr>
        <w:t>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7. Ожидаемые результаты при  реализации мероприят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В результате реализации мероприятий будут достигнуты следующие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- потребители будут обеспечены коммунальными услугами централизованного водоснабжения и водоотве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-  повышение надежности и качества предоставления коммунальных услуг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ab/>
        <w:t>Реализация мероприятий направлена на увеличение мощности по водоснабжению и водоотведению существующих объектов муниципального образования Белогорский сельсовет Беляевского района в необходимых объемах и необходимой точке присоединения на период 2025 – 2034 годы.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4-07-29T11:45:00Z</cp:lastPrinted>
  <dcterms:modified xsi:type="dcterms:W3CDTF">2024-06-07T09:05:00Z</dcterms:modified>
  <cp:revision>91</cp:revision>
  <dc:subject/>
  <dc:title>                                        </dc:title>
</cp:coreProperties>
</file>