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го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4                                                                                                       № 49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прекращении дви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по автомобильной дорог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на территор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0 Федерального закона от 08.11.2007               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Оренбургской области от 07.03.2012 № 228-п "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, местного значения Оренбургской области" в целях обеспечения безопасности дорожного движения,  руководствуясь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е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0 ч. 00 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время местное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04.06.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типов транспортных средств на участке автомобильной дороги общего пользования местного значения по ул. Центральная (на участке расположения мостового сооружения) п. Белогорский Беляевского района Оренбургской области с запрещением движения по нему в связи с угрозой безопасности дорожного движения, вызванной подмывом полотна и опор мостового соору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 ОПП № 74 п. Белогорский оказать содействие администрации муниципального образования Белогорский сельсовет в обеспечении безопасности граждан и безопасности дорожного движения при временном прекращении движения транспортных средств на участке автомобильной дороги общего пользования местного значения в поселке  Белогор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постановление в  ОГИБДД  МВД России по Беляевскому рай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ab/>
        <w:t xml:space="preserve">5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белогорский. сельсовет56.рф</w:t>
      </w:r>
      <w:r>
        <w:rPr>
          <w:sz w:val="28"/>
          <w:szCs w:val="28"/>
        </w:rPr>
        <w:t xml:space="preserve"> и </w:t>
      </w:r>
      <w:r>
        <w:rPr>
          <w:rStyle w:val="Style15"/>
          <w:color w:val="000000"/>
          <w:sz w:val="28"/>
          <w:szCs w:val="28"/>
        </w:rPr>
        <w:t>в газете «Вестник Белогорского сельсовета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орский сельсовет                                                                     И.В. Карих                                      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ИБДД  МВД России по Беляевскому район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ДС Беляевского района, администрации  Беляевский район, ОПП № 74                            п. Белогорский, о прокуратуре, в дело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0:00Z</dcterms:created>
  <dc:creator>kruch</dc:creator>
  <dc:description/>
  <cp:keywords/>
  <dc:language>en-US</dc:language>
  <cp:lastModifiedBy>User</cp:lastModifiedBy>
  <dcterms:modified xsi:type="dcterms:W3CDTF">2024-06-07T09:26:00Z</dcterms:modified>
  <cp:revision>8</cp:revision>
  <dc:subject/>
  <dc:title/>
</cp:coreProperties>
</file>