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(ПРОЕКТ)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3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пунктом 5 статьи 264.2 Бюджетного Кодекса Российской Федерации, рассмотрев итоги бюджета муниципального образования Белогорский сельсовет за 2023 год, Совет депутатов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 Утвердить отчет об исполнении бюджета муниципального образования Белогорский сельсовет  за  2023 год по доходам в сумме 14 365 989,89            рублей,  по расходам в сумме 14 393 864,11 рублей, с превышением   расходов над доходами в сумме 27 874,22  рублей, со следующими показателям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по доходам бюджета сельского поселения 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по кода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до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расходам бюджета сельского поселения за 2023 год по разделам и подраздела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расходам бюджета сельского поселения за 2023  год по ведомственной структуре расходов бюджета сельского посел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источникам финансирования дефицита бюджета сельского поселения за 2023 год по кода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6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№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Контроль за исполнением настоящего решения возложить на постоянную комиссию Совета депутатов по вопросам финансовой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 Настоящее решение  вступает в силу после его официального опубликования (обнародования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Совета депутатов,  финотдел, прокуратура Беляевского района,   администрации района, в де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ешения 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  №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Cs/>
          <w:sz w:val="28"/>
          <w:szCs w:val="28"/>
        </w:rPr>
        <w:t>Доходы  бюджета  сельского поселения за 2022 год по</w:t>
      </w:r>
    </w:p>
    <w:p>
      <w:pPr>
        <w:pStyle w:val="Normal"/>
        <w:ind w:firstLine="741"/>
        <w:jc w:val="right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кодам классификации доходов бюджет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  <w:t>(рублей)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126"/>
        <w:gridCol w:w="1843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02 75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77 52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4 777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85 60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 91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6 30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60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 91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 30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60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 91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 30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4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3 72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 714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 43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 592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88,93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2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 81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14613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 77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7 220,09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8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1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 98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68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1 228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5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 643,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5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43,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 32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584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24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2,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24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 242,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24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 242,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57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 342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57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2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57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2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7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7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6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6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8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8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самообложения граждан, зачисляемые в бюджет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88 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88 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000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 02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2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 43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 43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58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58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2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2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4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7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8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8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 05030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291 21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365 98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4 777,44</w:t>
            </w:r>
          </w:p>
        </w:tc>
      </w:tr>
    </w:tbl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риложение № 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решения 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Белогорский сельсов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Беляев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Оренбург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от   №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расходов бюджета сельсовета по разделам, подразделам,  функциональной классификации на 2023 год</w:t>
      </w:r>
      <w:r>
        <w:rPr>
          <w:sz w:val="28"/>
          <w:szCs w:val="28"/>
        </w:rPr>
        <w:t xml:space="preserve">             </w:t>
      </w:r>
      <w:r>
        <w:rPr/>
        <w:t>(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20"/>
        <w:gridCol w:w="1843"/>
        <w:gridCol w:w="1843"/>
        <w:gridCol w:w="1241"/>
        <w:gridCol w:w="319"/>
      </w:tblGrid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87 734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16 179,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 555,8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 756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 812,0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44,04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5 828,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5 216,9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11,85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бюджетного) надз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5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 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 5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 9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 995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 9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 995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2 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7 936,1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63,84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2 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7 936,1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63,84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 780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 780,9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 388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 388,9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392,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392,0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45 472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45 472,9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5 472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5 472,9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500 183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393 864,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 319,73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Приложение № 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Проек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решения  Совета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Белогорский сельсов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Беляев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Оренбургской обла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от     №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 Белогорский  сельсов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2023 год </w:t>
      </w: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рублей)</w:t>
      </w:r>
    </w:p>
    <w:tbl>
      <w:tblPr>
        <w:tblW w:w="1148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567"/>
        <w:gridCol w:w="1701"/>
        <w:gridCol w:w="708"/>
        <w:gridCol w:w="1701"/>
        <w:gridCol w:w="1701"/>
        <w:gridCol w:w="1702"/>
      </w:tblGrid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87 734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16 179,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1 555,89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 756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 812,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0 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3 756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82 812,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0 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3 756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82 812,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0 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3 75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82 812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0 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3 756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82 812,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0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 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1 781,8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 818,15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385 547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378 729,6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 818,15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91 165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91 165,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88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887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12 68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88 895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 793,7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66 6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2 837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 793,7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6 05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6 057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 37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 378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 378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 378,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 1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 16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 1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 16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 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 15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 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 15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 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 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 15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 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 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 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 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 9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 99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val="en-US"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val="en-US"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val="en-US" w:eastAsia="en-US"/>
              </w:rPr>
              <w:t>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6 9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6 99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1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1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 9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 99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 9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 99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 662 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 627 936,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7 662 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7 627 936,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 66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 627 936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3 876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09 112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3 876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09 112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 xml:space="preserve">01 4 05 </w:t>
            </w:r>
            <w:r>
              <w:rPr>
                <w:lang w:val="en-US" w:eastAsia="en-US"/>
              </w:rPr>
              <w:t>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 851 296.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 851 296.3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1 4 05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 851 296.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 851 296.3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 xml:space="preserve">01 4 05 </w:t>
            </w:r>
            <w:r>
              <w:rPr>
                <w:lang w:val="en-US" w:eastAsia="en-US"/>
              </w:rPr>
              <w:t>S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 w:eastAsia="en-US"/>
              </w:rPr>
              <w:t>S</w:t>
            </w:r>
            <w:r>
              <w:rPr/>
              <w:t>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8 780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8 780,9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83 38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83 38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 2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 2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1 12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1 12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1 128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1 128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85 392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85 392,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2 39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2 392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2 392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2 392,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45 4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45 472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45 4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45 472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val="en-US"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 w:eastAsia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 w:eastAsia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45 472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45 472,9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38 810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38 810,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38 810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38 810,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73 010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73 010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73 010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73 010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3 65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3 652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3 652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3 652,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 500 18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 393 864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6 319,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731"/>
      </w:tblGrid>
      <w:tr>
        <w:trPr/>
        <w:tc>
          <w:tcPr>
            <w:tcW w:w="45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3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4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5"/>
            </w:tblGrid>
            <w:tr>
              <w:trPr/>
              <w:tc>
                <w:tcPr>
                  <w:tcW w:w="451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риложение № 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решения 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Белогорский сельсов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Беляев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Оренбургской области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от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№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3 год по кода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bCs/>
          <w:sz w:val="28"/>
          <w:szCs w:val="28"/>
        </w:rPr>
        <w:t xml:space="preserve"> источников финансирования дефицитов бюджет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лей</w:t>
      </w:r>
    </w:p>
    <w:tbl>
      <w:tblPr>
        <w:tblW w:w="1080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46"/>
        <w:gridCol w:w="2268"/>
        <w:gridCol w:w="202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5 00 00 00 0000 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971,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74,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291 212,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50 425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291 212,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50 425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291 212,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50 425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291 212,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50 425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 183,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8 299,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 183,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8 299,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 183,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8 299,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10 0000 6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 183,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8 299,7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en-US" w:eastAsia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Верхний колонтитул Знак"/>
    <w:qFormat/>
    <w:rPr>
      <w:sz w:val="24"/>
      <w:szCs w:val="24"/>
      <w:lang w:val="en-US" w:eastAsia="en-US"/>
    </w:rPr>
  </w:style>
  <w:style w:type="character" w:styleId="Style18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hyperlink" Target="garantf1://70308460.100000/" TargetMode="External"/><Relationship Id="rId5" Type="http://schemas.openxmlformats.org/officeDocument/2006/relationships/hyperlink" Target="garantf1://70308460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Flvbybcnhfnjh</dc:creator>
  <dc:description/>
  <cp:keywords/>
  <dc:language>en-US</dc:language>
  <cp:lastModifiedBy>user</cp:lastModifiedBy>
  <cp:lastPrinted>2022-01-20T11:53:00Z</cp:lastPrinted>
  <dcterms:modified xsi:type="dcterms:W3CDTF">2024-06-14T04:15:00Z</dcterms:modified>
  <cp:revision>201</cp:revision>
  <dc:subject/>
  <dc:title>СОВЕТ ДЕПУТАТОВ</dc:title>
</cp:coreProperties>
</file>