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(ПРОЕКТ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7.2023                                               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муниципального образования Белогорский сельсовет за 2023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муниципального образования Белогорский сельсовет  за  2023 год по доходам в сумме 14 365 989,89            рублей,  по расходам в сумме 14 393 864,11 рублей, с превышением   расходов над доходами в сумме 27 874,22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3 год по разделам и подраздела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3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3 год по кода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3"/>
      <w:bookmarkEnd w:id="0"/>
      <w:r>
        <w:rPr>
          <w:sz w:val="28"/>
          <w:szCs w:val="28"/>
        </w:rPr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03"/>
      <w:bookmarkEnd w:id="1"/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696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но: администрации района, постоянным комиссиям, в прокуратуру, в дело, бухгалтер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4"/>
      </w:tblGrid>
      <w:tr>
        <w:trPr>
          <w:trHeight w:val="993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шения 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00.07.2024  №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Cs/>
          <w:sz w:val="28"/>
          <w:szCs w:val="28"/>
        </w:rPr>
        <w:t>Доходы  бюджета  сельского поселения за 2023 год по</w:t>
      </w:r>
    </w:p>
    <w:p>
      <w:pPr>
        <w:pStyle w:val="Normal"/>
        <w:ind w:firstLine="741"/>
        <w:jc w:val="righ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одам классификации доходов бюджет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(рублей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84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2 75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77 52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 6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9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 306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4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 7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 714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43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592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88,9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81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14613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7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7 220,09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1 228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3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 32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84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2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 242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9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7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8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 05030 10 0000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91 2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65 9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4 777,44</w:t>
            </w:r>
          </w:p>
        </w:tc>
      </w:tr>
    </w:tbl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63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/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ешения 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от   00.07.2024  № 0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сельсовета по разделам, подразделам,  функциональной классификации на 2023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1843"/>
        <w:gridCol w:w="1843"/>
        <w:gridCol w:w="1241"/>
        <w:gridCol w:w="319"/>
      </w:tblGrid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87 73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16 179,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555,8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 756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81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44,0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5 828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5 216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11,85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 995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2 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936,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3,84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780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388,9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392,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5 472,9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00 18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93 864,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319,73</w:t>
            </w:r>
          </w:p>
        </w:tc>
      </w:tr>
      <w:tr>
        <w:trPr>
          <w:trHeight w:val="1841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298196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решения  Совет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от 00.07.2024    № 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64.4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ешения 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00.07.2024    № 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8"/>
        <w:gridCol w:w="1701"/>
        <w:gridCol w:w="1701"/>
        <w:gridCol w:w="1418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7 73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6 17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1 555,89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 8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 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3 75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82 81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0944,0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1 781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85 547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78 72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 818,15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91 165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8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12 6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8 8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6 6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2 8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793,7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 37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 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 1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 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val="en-US" w:eastAsia="en-US"/>
              </w:rPr>
              <w:t>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6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 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62 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 627 93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6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 627 9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3 876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09 1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 763,84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1 4 05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 851 296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 w:eastAsia="en-US"/>
              </w:rPr>
              <w:t>S</w:t>
            </w:r>
            <w:r>
              <w:rPr/>
              <w:t>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67 52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8 780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3 3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1 12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85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85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2 392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45 4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val="en-US"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 w:eastAsia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 w:eastAsia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45 472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38 81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73 01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3 65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500 1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 393 86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6 319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58"/>
      </w:tblGrid>
      <w:tr>
        <w:trPr>
          <w:trHeight w:val="1142" w:hRule="atLeast"/>
        </w:trPr>
        <w:tc>
          <w:tcPr>
            <w:tcW w:w="38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720</wp:posOffset>
                      </wp:positionV>
                      <wp:extent cx="2798445" cy="696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7"/>
                                  </w:tblGrid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44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решения 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00.07.2024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35pt;height:54.85pt;mso-wrap-distance-left:0pt;mso-wrap-distance-right:9pt;mso-wrap-distance-top:0pt;mso-wrap-distance-bottom:0pt;margin-top:-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шения  Совета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00.07.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по кода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61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46"/>
        <w:gridCol w:w="2126"/>
        <w:gridCol w:w="19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7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7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291 21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365 989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 1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3 864,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4-06-13T16:38:00Z</cp:lastPrinted>
  <dcterms:modified xsi:type="dcterms:W3CDTF">2024-07-30T09:18:00Z</dcterms:modified>
  <cp:revision>204</cp:revision>
  <dc:subject/>
  <dc:title>СОВЕТ ДЕПУТАТОВ</dc:title>
</cp:coreProperties>
</file>