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4.06.2024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№ 51-п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26 части 1 статьи 14 Федерального закона от 06.10.2003 №131-ФЗ "Об общих принципах организации местного самоуправления в Российской Федерации" и руководствуясь Уставом муниципального образования Белогорский сельсовет, в целях комплексного и согласованного выполнения мероприятий по обеспечению безопасности людей на водных объектах постановляю: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основных мероприятий по обеспечению безопасности людей на  водных объектах, расположенных на территории муниципального образования Белогорский сельсовет,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 возложить на специалиста 1 категории  Биребасову А.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на сайте администрации и  в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иребасовой А.А.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4.06.2024  № 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безопасности людей на  водных объектах, расположенных на территории муниципального образования Белогор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8"/>
        <w:gridCol w:w="1995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е р о п р и я т и 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проверки целостности информационных знаков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 ограничениях водопользования, установленных вдоль берегов водных объек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люде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агитационно-пропагандистской и разъяснительной работы в целях обеспечения безопасности и охраны жизни и здоровья люде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8T15:13:00Z</cp:lastPrinted>
  <dcterms:modified xsi:type="dcterms:W3CDTF">2024-06-19T06:56:00Z</dcterms:modified>
  <cp:revision>271</cp:revision>
  <dc:subject/>
  <dc:title>                                        </dc:title>
</cp:coreProperties>
</file>