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1.07.2024                                                                                                    № 54 –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по прием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а памятника участ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ы и общественной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й по адресу: Оренбургская область, Беляев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елогорский, ул. Набережная, д. 1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  ответственных    лиц (комиссию) по приемке проекта 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от 01.07.2024  № 5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е лица (комиссия) по приемке прое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  муниципального образования Белогорский сельсовет Беляев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7" w:leader="none"/>
                <w:tab w:val="center" w:pos="46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Подря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инженер-строитель муниципального образования Беляевский район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гал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УП «ЖКХ администрации муниципального образования Белогор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Белогорский сельсовет Беляевского района Оренбург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ль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 п. Белогорский, руководитель инициативной группы данного проекта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 приемки прое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горский                                                                                       00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назначенная постановлением администрации муниципального образования Белогорский сельсовет, от 01.07.2024 № 54-п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 администрации  муниципального образования Белогорский сельсовет Беляев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вановн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537" w:leader="none"/>
                <w:tab w:val="center" w:pos="46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нженер -  строитель  администрации  муниципального образования Беляевский район (по согласованию)</w:t>
            </w:r>
          </w:p>
          <w:p>
            <w:pPr>
              <w:pStyle w:val="Style16"/>
              <w:tabs>
                <w:tab w:val="clear" w:pos="708"/>
                <w:tab w:val="left" w:pos="537" w:leader="none"/>
                <w:tab w:val="center" w:pos="46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537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«Подрядчик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гал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директора МУП «ЖКХ администрации муниципального образования Белогор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ль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Белогорский сельсовет Беляевского района Оренбург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, житель п. Белогорский (по согласованию)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ла приемку выполненных работ по объекту: 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1/1» и выя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ыполнены в полном объеме. Подрядной организацией представлена исполнительная документаци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ение рабоче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ые к приемке в эксплуатацию законченные работы по объекту: 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1/1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принять  в эксплуатацию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И.В. Карих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                                                     Д.И. Оно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Е.А. Сем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.С. Рахим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.И.Семен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6-04T09:22:00Z</cp:lastPrinted>
  <dcterms:modified xsi:type="dcterms:W3CDTF">2024-07-11T05:04:00Z</dcterms:modified>
  <cp:revision>155</cp:revision>
  <dc:subject/>
  <dc:title>                                        </dc:title>
</cp:coreProperties>
</file>