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п. Белогор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7.2024                                                                                                       № 5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сполнении местного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образования Белогор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яевского района Оренбург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1 полугодие 2024 го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5 статьи 264.2 Бюджетного кодекса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тчет об исполнении местного бюджета за 1 полугодие 2024 года по доходам в сумме 4 843 836,18  рубль, по расходам 4 764 367,51 рублей, с превышением доходов  над расходами в сумме 79 468,67 рублей     с показателями п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доходам местного бюджета по кодам классификации доходов бюджетов согласно приложению 1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) расходам местного бюджета по разделам, подразделам классификации расходов бюджетов согласно приложению 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источниками финансирования местного бюджета по кодам классификации источников финансирования дефицитов бюджетов согласно приложению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пециалисту 1 категории администрации Белогорского сельсовета (К.Н. Бисикеновой) направить отчет об исполнении местного бюджета за 2 квартал  2024 года Совету депутатов муниципального образования Белогорский сельсовет и в Счетную палату Беля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3.  Контроль за исполнением настоящего постановления оставляю за собой. </w:t>
      </w:r>
    </w:p>
    <w:p>
      <w:pPr>
        <w:pStyle w:val="TextBody"/>
        <w:rPr>
          <w:szCs w:val="28"/>
          <w:lang w:val="ru-RU"/>
        </w:rPr>
      </w:pPr>
      <w:r>
        <w:rPr/>
        <w:tab/>
      </w:r>
      <w:r>
        <w:rPr>
          <w:szCs w:val="28"/>
          <w:lang w:val="ru-RU"/>
        </w:rPr>
        <w:t>4</w:t>
      </w:r>
      <w:r>
        <w:rPr>
          <w:szCs w:val="28"/>
        </w:rPr>
        <w:t>. Настоящее постановление вступает в силу после его официального опубликования</w:t>
      </w:r>
      <w:r>
        <w:rPr>
          <w:szCs w:val="28"/>
          <w:lang w:val="ru-RU"/>
        </w:rPr>
        <w:t xml:space="preserve"> на сайте администрации и газете «Вестник Белогорского сельсовета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   И.В.Кар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ослано: финансовому отделу администрации района, Счетную палату Беляевского района, Совету депутатов муниципального образования Белогорский сельсовет, бухгалтерия, прокурору, в дел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039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16.07.2024   №  57-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Поступление доходов в бюджет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 год за 1полугодие 2024 год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2835"/>
        <w:gridCol w:w="2127"/>
        <w:gridCol w:w="23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доход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й бюджет с учетом изме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55 23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9 816,7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 595,4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 595,4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8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 142,5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8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2 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2 516,9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 172,6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 165,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23 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 765,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8 7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 586,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0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7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597,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7 530,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530,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067,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317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317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317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50,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 физических лиц, обладающих земельным участком, 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50,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50,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6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6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787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787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 13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20,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 14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ажения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20,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4030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20,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 13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 13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30 10 0018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(средства, поступающие на благоустройство памятника и общественной территор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 13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75 086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 484 019,4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57 986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 364 395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11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 430 5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11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30 5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9999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6 986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933 895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7 9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7 9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7 9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 3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54 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624,4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 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624,4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49</w:t>
            </w:r>
          </w:p>
        </w:tc>
      </w:tr>
      <w:tr>
        <w:trPr>
          <w:trHeight w:val="10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54 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4 624,4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4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5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5 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5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5 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230 319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 843 836,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4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78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16.07.2024  №  57-п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спределение расходов бюджета сельского поселения на 2024 год по разделам и подразделам расходов классификации расходов бюджетов 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2024 год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842"/>
        <w:gridCol w:w="1985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расход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бюджет с учетом изме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84 785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3 65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 440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 81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26 857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9 64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54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0 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 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62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4 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4 62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 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 49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 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 49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67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7 61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2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 61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 национальной эконо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68 114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 7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 2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 7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56 834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 0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 подготовка, переподготовка и повышение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63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6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57 719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 54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57 719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 54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30 319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64 36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профицит)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 46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039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16.07.2024   №  57-п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Источники  финансирования дефицита  бюджета сельского пос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полугодие 202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814"/>
        <w:gridCol w:w="3260"/>
        <w:gridCol w:w="2977"/>
        <w:gridCol w:w="177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источника дефицита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бюджет с учетом внесённых изме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 468,6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 230 319,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 843 836,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 230 319,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 843 836,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2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 230 319,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 843 836,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 230 319,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 843 836,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30 319,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64 367,5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 остатков 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11 230 319,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64 367,5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 остатков  средств бюджета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30 319,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64 367,5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о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11:00Z</dcterms:created>
  <dc:creator>Администратор</dc:creator>
  <dc:description/>
  <cp:keywords/>
  <dc:language>en-US</dc:language>
  <cp:lastModifiedBy>User</cp:lastModifiedBy>
  <cp:lastPrinted>2017-05-12T10:00:00Z</cp:lastPrinted>
  <dcterms:modified xsi:type="dcterms:W3CDTF">2024-07-25T12:07:00Z</dcterms:modified>
  <cp:revision>8</cp:revision>
  <dc:subject/>
  <dc:title>                                        </dc:title>
</cp:coreProperties>
</file>