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24                                                                                                        №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 xml:space="preserve">публичных слушаний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4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>ешения   Совета депутат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  <w:szCs w:val="28"/>
        </w:rPr>
        <w:t>Белогорский сельсовет за 2023 год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елогор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отокол и рекомендации публичных слушаний проекта решения Совета депутатов 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елогорский сельсовет за 2023 год»  от  22.06.2024 года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 по вопросам  по вопросам финансовой и экономической политик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suppressAutoHyphens w:val="true"/>
        <w:ind w:left="-17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>
          <w:trHeight w:val="1996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4   №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                                            Белогорский сельсовет Беляевского района Оренбургской области                                                                 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                                Белогорский сельсовет за 2023 год</w:t>
      </w:r>
      <w:r>
        <w:rPr>
          <w:bCs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22 июн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Место проведения: п. Белогорский, ул. Школьная, д.1 (администрация  муниципального образования  Белогорский сельсовет, кабинет главы администрации)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ремя проведения: 17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ab/>
        <w:t>Председательствующий: Васильева Галина Александ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едатель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собрания: Биребасова А.А. – специалист 1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бсуждение проекта решения Совета депутатов муниципального образования Белогорский сельсовет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  <w:t>СЛУШАЛИ</w:t>
      </w:r>
      <w:r>
        <w:rPr>
          <w:bCs/>
          <w:sz w:val="28"/>
          <w:szCs w:val="28"/>
        </w:rPr>
        <w:t>: Бисикенову Кулжамал Николае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специалиста 1 категории администрации  муниципального образования Белогорский сельсовет, которая</w:t>
      </w:r>
      <w:r>
        <w:rPr>
          <w:color w:val="000000"/>
          <w:spacing w:val="-1"/>
          <w:sz w:val="28"/>
          <w:szCs w:val="28"/>
        </w:rPr>
        <w:t xml:space="preserve"> предоставила подробную информацию о </w:t>
      </w:r>
      <w:r>
        <w:rPr>
          <w:rFonts w:eastAsia="Calibri"/>
          <w:sz w:val="28"/>
          <w:szCs w:val="28"/>
          <w:lang w:eastAsia="en-US"/>
        </w:rPr>
        <w:t xml:space="preserve"> проекте </w:t>
      </w:r>
      <w:r>
        <w:rPr>
          <w:color w:val="000000"/>
          <w:spacing w:val="-1"/>
          <w:sz w:val="28"/>
          <w:szCs w:val="28"/>
        </w:rPr>
        <w:t xml:space="preserve"> решения Совета депутатов муниципального образования Белогорский сельсовет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 и доложила о результатах обсуждения проекта решения после его обнародования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ект решения, информация о времени и месте проведения публичных слушаний, а также порядок приема предложений были опубликованы в муниципальной газете № 13 (270), на официальном сайте 8 июня 202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Администрацией сельсовета было получено заключение Счетной палаты Беляевского района по результатам проведения внешней проверки годового отчета об исполнении бюджета  муниципального образования Белогорский сельсовет Беляевского района Оренбургской области за 2023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Целью проверки являлос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установление полноты бюджетной отчетности, ее соответствие требованиям нормативных правовых акто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- оценка соблюдения бюджетного законодательства при осуществлении бюджет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- оценка уровня исполнения показателей, утвержденных решением о бюджете на отчётны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Главе муниципального образования Белогорский сельсовет Карих И.В. были даны следующие рекоменд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</w:t>
        <w:tab/>
        <w:t>Учесть замечания, отраженные в заключ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2.</w:t>
        <w:tab/>
        <w:t xml:space="preserve">Обратить особое внимание при составлении бюджетной отчетности на соответствие требованиям Инструкции 191н о порядке составления и представления годовой, квартальной и месячной отчет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3. Активизировать работу по сокращению недоимки в местный бюдж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4. Уведомить Счетную палату муниципального образования Беляевский район Оренбургской области  об устранении выявленных замечан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Все замечания, указанные в заключении Счетной палаты, устранены.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 момента опубликования никаких  замечаний и предложений по проекту решения «Об исполнении бюджета муниципального образования за 2023 год» не поступило», - заключила Бисикенова К.Н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узнецова Е.Г. – депутат от избирательного округа № 1, секретарь постоянной комиссии по  финансовой и экономической политики,   который  в соответствии со статьёй 28 и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ем о публичных слушаниях, предложила: </w:t>
      </w:r>
      <w:r>
        <w:rPr>
          <w:bCs/>
          <w:sz w:val="28"/>
          <w:szCs w:val="28"/>
        </w:rPr>
        <w:t>1. Одобрить в целом проект решения Совета депутатов муниципального образования Белогорский сельсовета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решение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 » согласно рекомендаций публичных слуш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протокол и рекомендации публичных слушаний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Протокол    и    рекомендации    публичных    слушаний утвердить  на очередном заседании  Совета депутатов муниципального образования Белогор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за- 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</w:t>
        <w:tab/>
        <w:tab/>
        <w:tab/>
        <w:tab/>
        <w:tab/>
        <w:t xml:space="preserve">      Г.А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к протоколу публичных   слушаний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2.06.2024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Совета депутатов </w:t>
      </w:r>
      <w:r>
        <w:rPr>
          <w:b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на территории муниципального образования Белогорский сельсовет,</w:t>
      </w:r>
      <w:r>
        <w:rPr/>
        <w:t xml:space="preserve"> </w:t>
      </w:r>
      <w:r>
        <w:rPr>
          <w:sz w:val="28"/>
          <w:szCs w:val="28"/>
        </w:rPr>
        <w:t xml:space="preserve">собрание публичных слушаний, одобрив в целом проект решения Совета депутатов «Об исполнении  бюджета муниципального образования Белогорский сельсовет за 2023 год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муниципального образования Белогорский сельсов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</w:t>
        <w:tab/>
        <w:tab/>
        <w:tab/>
        <w:tab/>
        <w:t xml:space="preserve">         </w:t>
        <w:tab/>
        <w:t xml:space="preserve">      Г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вших на публичных слушаниях 22.06.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рих  И.В.- глава муниципального образования Белогор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летушкина А.И.- депутат Совета депутатов от избирательного округа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узнецова Е.Г.- депутат Совета депутатов от избирательного округа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асильева Г.А.- депутат Совета депутатов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алитова К.К. – фельдшер ФАП п. Бело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урганский В.А. – водитель администрации Белогор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Рахимова А.С. – бухгалтер МУП «ЖКХ администрации Белогор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 Тлеуп Л.Ж. –директор СДК п. Бело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 Акимова А.Н. – культорганизатор п. Белогорский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 Кучерова Е.А.- специалист военно-учетного стола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7-05T16:05:00Z</cp:lastPrinted>
  <dcterms:modified xsi:type="dcterms:W3CDTF">2024-07-31T09:29:00Z</dcterms:modified>
  <cp:revision>130</cp:revision>
  <dc:subject/>
  <dc:title/>
</cp:coreProperties>
</file>