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7.2023                                                            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муниципального образования Белогорский сельсовет за 2023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б исполнении бюджета муниципального образования Белогорский сельсовет  за  2023 год по доходам в сумме 14 365 989,89            рублей,  по расходам в сумме 14 393 864,11 рублей, с превышением   расходов над доходами в сумме 27 874,22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3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3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3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3"/>
      <w:bookmarkEnd w:id="0"/>
      <w:r>
        <w:rPr>
          <w:sz w:val="28"/>
          <w:szCs w:val="28"/>
        </w:rPr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03"/>
      <w:bookmarkEnd w:id="1"/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84"/>
      </w:tblGrid>
      <w:tr>
        <w:trPr>
          <w:trHeight w:val="99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шения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30.07.2024  №1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3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(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84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2 7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77 5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 777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 7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 714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43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592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88,9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81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14613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 7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7 220,09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1 228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 643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3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 32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84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 05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91 2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65 9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 777,44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3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я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т   30.07.2024  №16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3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1843"/>
        <w:gridCol w:w="1843"/>
        <w:gridCol w:w="1241"/>
        <w:gridCol w:w="319"/>
      </w:tblGrid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87 73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6 179,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555,8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 756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812,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44,0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 828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216,9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11,8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2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936,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8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2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936,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8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780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780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8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88,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9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92,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5 47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5 472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 47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 472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00 18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93 864,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319,73</w:t>
            </w:r>
          </w:p>
        </w:tc>
      </w:tr>
      <w:tr>
        <w:trPr>
          <w:trHeight w:val="1841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98196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решения  Совет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от 30.07.2024    №1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pt;height:64.4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ешения 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30.07.2024    №1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8"/>
        <w:gridCol w:w="1701"/>
        <w:gridCol w:w="1701"/>
        <w:gridCol w:w="1418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7 73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6 1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1 555,89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 8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1 78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85 54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78 72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1 165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1 165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8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8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12 6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8 8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6 6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2 8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 0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 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 1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 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 1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val="en-US"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val="en-US" w:eastAsia="en-US"/>
              </w:rPr>
              <w:t>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6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62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 662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6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27 9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3 876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09 1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3 876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09 1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 4 05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8 78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8 78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3 3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3 3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5 39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85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5 4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5 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5 4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5 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val="en-US"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5 47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5 47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00 1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393 86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6 319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58"/>
      </w:tblGrid>
      <w:tr>
        <w:trPr>
          <w:trHeight w:val="1142" w:hRule="atLeast"/>
        </w:trPr>
        <w:tc>
          <w:tcPr>
            <w:tcW w:w="38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720</wp:posOffset>
                      </wp:positionV>
                      <wp:extent cx="2798445" cy="696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7"/>
                                  </w:tblGrid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4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решения 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30.07.2024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35pt;height:54.85pt;mso-wrap-distance-left:0pt;mso-wrap-distance-right:9pt;mso-wrap-distance-top:0pt;mso-wrap-distance-bottom:0pt;margin-top:-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шения  Совета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0.07.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61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46"/>
        <w:gridCol w:w="2126"/>
        <w:gridCol w:w="19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7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7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4-06-13T16:38:00Z</cp:lastPrinted>
  <dcterms:modified xsi:type="dcterms:W3CDTF">2024-07-31T09:53:00Z</dcterms:modified>
  <cp:revision>206</cp:revision>
  <dc:subject/>
  <dc:title>СОВЕТ ДЕПУТАТОВ</dc:title>
</cp:coreProperties>
</file>