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7.2024                                                                                                                          №166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 в решение Совета депута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 Белогорский сельсове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center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9.11.2020 № 1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"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подпункта а) пункта 4 статьи 6 решения Совета депутатов муниципального образования Белогорский сельсовет № 108 от 23.12.2022 «О  денежном содержании выборных должностных лиц, лиц замещающих должности муниципальной службы в органах местного самоуправления  муниципального образования Белогорский сельсовет Беляевского района Оренбургской области и порядке его выплаты», Уставом муниципального образования Белогорский сельсовет Беляевского района Оренбургской обла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решение Совета депутатов муниципального образования Белогорский сельсовет № 15 от 19.11.2020 «О денежном содержании главы муниципального образования Белогорский сельсовет Беляевского района Оренбург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а)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а) месячный должностной оклад, в соответствии с Положением «О  денежном содержании выборных должностных лиц, лиц замещающих должности муниципальной службы в органах местного самоуправления муниципального образования Белогорский сельсовет Беляевского района Оренбургской области и порядке его выплаты», утвержденным решением Совета депутатов от 23.12.2022 № 10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б)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) ежемесячная надбавка за выслугу лет в соответствии с законом Оренбургской области от 12.09.2000 №660/185-ОЗ «О стаже государственной (муниципальной) службы Оренбургской области»- 30%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учить организацию исполнения настоящего решения специалисту 1 категории (по бухгалтерскому учёту) администрации муниципального образования Белогорский сель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 Контроль за исполнением настоящего решения возложить 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постоянную комиссию по вопросам финансовой и экономическ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одписания и распространяется на правоотношения с 17.07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горский сельсовет                                                                    Г.А. Васил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ослано: бухгалтерия, членам комиссии, </w:t>
      </w:r>
      <w:r>
        <w:rPr>
          <w:rFonts w:cs="Times New Roman" w:ascii="Times New Roman" w:hAnsi="Times New Roman"/>
          <w:sz w:val="28"/>
          <w:szCs w:val="28"/>
        </w:rPr>
        <w:t>прокурору, администрации района, в дел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3:00Z</dcterms:created>
  <dc:creator>1</dc:creator>
  <dc:description/>
  <cp:keywords/>
  <dc:language>en-US</dc:language>
  <cp:lastModifiedBy>User</cp:lastModifiedBy>
  <cp:lastPrinted>2020-11-19T10:51:00Z</cp:lastPrinted>
  <dcterms:modified xsi:type="dcterms:W3CDTF">2024-07-31T09:50:00Z</dcterms:modified>
  <cp:revision>61</cp:revision>
  <dc:subject/>
  <dc:title>        Об утверждении генерального плана муниципального образования Беляевский сельсовет Беляевского района Оренбургской области </dc:title>
</cp:coreProperties>
</file>