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4                                                                                                                          № 16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 в решение Совета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Белогорский сельсов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9.2022 № 9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уясь Законом Оренбургской области от 10 октября                           2007 года  № 1599/344-IV-ОЗ  "О едином реестре муниципальных должностей и должностей муниципальной службы в Оренбургской области", Уставом муниципального образования Белогорский сельсовет, Уставом муниципального образования Белогорский сельсовет Беляевского района Оренбург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бразования Белогорский сельсовет № 92 от 28.09.2022 «Об утверждении реестра муниципальных должностей и  должностей муниципальной службы в администрации муниципального образования Белогорский сельсове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 к решению Совета депутатов изложить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Контроль за исполнением настоящего решения возложить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 решение вступает в силу после  его опубликования в газете   «Вестник Белогорского сельсовета» и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И.В. Карих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 членам комиссии,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07.2024  № 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и должностей муниципальн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Белогор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Муниципальные должности, устанавливаемые Уставом муниципа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 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председатель представительного органа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депутат представительного органа муниципального образования (осуществляющий свои полномочия на непостоянной осно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олжности муниципальной службы в администрации Белогорского сель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должности муниципальной службы для обеспечения исполнения полномочий местной админист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 младшие долж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специалист 1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0-11-19T10:51:00Z</cp:lastPrinted>
  <dcterms:modified xsi:type="dcterms:W3CDTF">2024-07-31T09:57:00Z</dcterms:modified>
  <cp:revision>64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