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8.2024                                                                                                  № 6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и оборудовании специальных  мест для размещения предвыборных  печатных  агитацио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ов в период проведения предвыборной камп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борам Губернатора Оренбургской области в</w:t>
      </w:r>
    </w:p>
    <w:p>
      <w:pPr>
        <w:pStyle w:val="Normal"/>
        <w:ind w:left="2891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7, 10 статьи 54 Федерального закона                     от 12.06.2002  № 67-ФЗ «Об основных гарантиях  избирательных прав и права на участие в референдуме граждан Российской Федерации», в целях упорядочения размещения печатных  агитационных материалов в период проведения предвыборной кампании по выборам Губернатора Оренбургской области, руководствуясь Уставом муниципального образования Белогорский 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и оборудовать  места для размещения на них предвыборных печатных агитационных материалов  по выборам Губернатор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 территории  избирательного участка № 212  п. Белогор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дании конторы ОАО «Колхоз Дунай» (по письменному согласованию с  директором Семенченко Д.Н.) по адресу: Оренбургская область, Беляевский район, п. Белогорский, ул. Тополиная, дом 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магазина индивидуального предпринимателя Потапова А.Ю. (по письменному согласованию с ИП Потапов А.Ю.) по адресу: Оренбургская область, Беляевский район, п. Белогорский, ул. Набережная, дом 1, помещение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магазина индивидуального предпринимателя Карих Н.А. (по письменному согласованию с ИП Карих Н.А.) по адресу: Оренбургская область, Беляевский район, п. Белогорский, ул. Казахстанская, дом 6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а территории избирательного участка № 213  с. Алабайт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тенде здания магазина индивидуального предпринимателя Сайдашева Ф.И. (по письменному согласованию с ИП Сайдашевым Ф.И.) по адресу: Оренбургская область, Беляевский район, с. Алабайтал, ул. Центральная, дом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а территории избирательного участка № 214  с. Гирья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дании магазина индивидуального предпринимателя Карих Н.А. (по письменному согласованию с ИП Карих Н.А.) по адресу: Оренбургская область, Беляевский район, с. Гирьял, ул. Победы, 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магазина индивидуального предпринимателя Потапова А.Ю. (по письменному согласованию с ИП Потапов А.Ю.) по адресу: Оренбургская область, Беляевский район, с. Гирьял, переулок Белый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П «ЖКХ администрации Белогорского сельсовета» оборудовать информационными щитами специальные места для размещения предвыборных агитацион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щение  предвыборных печатных агитационных материалов в помещениях, на зданиях, сооружениях и на объектах немуниципальной собственности считать возможным только с согласия собственников, владельцев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претить на территории поселени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бязать лиц, занимающихся вопросами реализации печатных агитационных материалов по поручению кандидатов, политических партий, после проведения  выборов убрать печатные агитационные материа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МУП «ЖКХ администрации Белогорского сельсовета», территориальной избирательной комиссии, участковым избирательным комиссиям, 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5T16:19:00Z</cp:lastPrinted>
  <dcterms:modified xsi:type="dcterms:W3CDTF">2024-08-15T12:24:00Z</dcterms:modified>
  <cp:revision>176</cp:revision>
  <dc:subject/>
  <dc:title>                                        </dc:title>
</cp:coreProperties>
</file>