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2.2023                                                                                                 № 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лучшении жилищных условий 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жиной Екате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1ст.4 Закона Оренбургской области от 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51 Жилищного кодекса Российской Федерации  и на основании протокола Жилищной комиссии  Администрации Белогорского сельсовета от 18.12.2023 постановляю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  семью Сажиной Екатерины Александровны, 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Сажиной Е.А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12-18T17:04:00Z</cp:lastPrinted>
  <dcterms:modified xsi:type="dcterms:W3CDTF">2023-12-18T12:09:00Z</dcterms:modified>
  <cp:revision>177</cp:revision>
  <dc:subject/>
  <dc:title>                                        </dc:title>
</cp:coreProperties>
</file>