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24                                                                                                                          № 16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направлении денежных средств из бюдж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елогорский сельсов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плату расходов по обследованию строительных конструкц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радавших от паводка жилых дом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Указа Губернатора Оренбургской области № 103-ук от 04.04.2024 (с изменениями № 128-ук от 22.04.2024) «О введении на территории Оренбургской области режима чрезвычайной ситуации регионального характера», Уставом муниципального образования Белогорский сельсовет Беляевского района Оренбург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денежные средства из бюджета муниципального образования Белогорский сельсовет на оплату следующих расходов по  обследованию пострадавших от паводка жилых домов на территории   муниципального образования Белогорский сельсо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консультативные экспертные услуги в части квалифицированных разъяснений по вопросам об оценке соответствия помещения (жилого дома) требованиям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в сумме 20 000 /двадцать тысяч/ рублей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 обследование строительных конструкций пострадавших от паводка жилых домов 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енбургская область, Беляевский район, с. Алабайтал, ул. Мира, дом 36 (дом ИЖ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енбургская область, Беляевский район, с. Алабайтал, переулок Речной, дом 1 (дом ИЖ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умме 31 710 /тридцать одна тысяча семьсот десять/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Денежные средства в сумме 51 710 /пятьдесят одна тысяча семьсот десять/ рублей выделить с раздела 0310 «Защита населения и территории от чрезвычайной ситуации природного и техногенного характера, пожарная безопасност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муниципального образования Белогорский сельсовет на 2024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 Контроль за исполнением настоящего решения возложить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83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ослано: бухгалтерия, членам комиссии, </w:t>
      </w:r>
      <w:r>
        <w:rPr>
          <w:rFonts w:cs="Times New Roman" w:ascii="Times New Roman" w:hAnsi="Times New Roman"/>
          <w:sz w:val="28"/>
          <w:szCs w:val="28"/>
        </w:rPr>
        <w:t>прокурору, администрации района, в дел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0-11-19T10:51:00Z</cp:lastPrinted>
  <dcterms:modified xsi:type="dcterms:W3CDTF">2024-08-02T11:25:00Z</dcterms:modified>
  <cp:revision>63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