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ло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7.2024                                                                                                                               № 169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both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применении мер ответственности к глав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Белогорский сельсовет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яев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представление прокурора Беляевского района от 28.06.2024 № 07-02-2024 «Об устранении нарушений законодательства о противодействии коррупции», на основании части 7.3-1 статьи 40 Федерального закона от 06.10.2003 N 131-ФЗ "Об общих принципах организации местного самоуправления в Российской Федерации", руководствуясь Уставом муниципального образования Белогорский сельсовет Беляевского района Оренбургской области, Совет депутатов муниципального образования Белогорский сельсовет Беляевского района Оренбургской области Р Е Ш И Л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менить к главе муниципального образования Белогорский сельсовет Беляевского района Оренбургской области Карих Ирине Владимировне меру ответственности в виде предупреждения за представление неполных сведений о банковских счетах за 2023 год, поскольку  искажение этих сведений является несущественным.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решение прокурору Беляевского района Оренбург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. Контроль за исполнением настоящего решения возложить н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постоянную комиссию по вопросам социальной политики и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горский сельсовет                                                                    Г.А. Васил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ослано:  членам комиссии, </w:t>
      </w:r>
      <w:r>
        <w:rPr>
          <w:rFonts w:cs="Times New Roman" w:ascii="Times New Roman" w:hAnsi="Times New Roman"/>
          <w:sz w:val="28"/>
          <w:szCs w:val="28"/>
        </w:rPr>
        <w:t>прокурору, администрации района, в дело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3:00Z</dcterms:created>
  <dc:creator>1</dc:creator>
  <dc:description/>
  <cp:keywords/>
  <dc:language>en-US</dc:language>
  <cp:lastModifiedBy>User</cp:lastModifiedBy>
  <cp:lastPrinted>2020-11-19T10:51:00Z</cp:lastPrinted>
  <dcterms:modified xsi:type="dcterms:W3CDTF">2024-08-02T11:34:00Z</dcterms:modified>
  <cp:revision>65</cp:revision>
  <dc:subject/>
  <dc:title>        Об утверждении генерального плана муниципального образования Беляевский сельсовет Беляевского района Оренбургской области </dc:title>
</cp:coreProperties>
</file>