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24                                                                                                  № 65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я населения об ограничении водополь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общего пользования, расположенных на терри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личных и бытовых нуж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Вод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администрация муниципального образования Белогорский сельсовет,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орядок информирования населения об ограничении водопользования на водных объектах общего пользования, расположенных на территории</w:t>
      </w:r>
      <w:r>
        <w:rPr/>
        <w:t xml:space="preserve"> </w:t>
      </w:r>
      <w:r>
        <w:rPr>
          <w:sz w:val="28"/>
          <w:szCs w:val="28"/>
        </w:rPr>
        <w:t>муниципального образования Белогорский сельсовет Беляевского района Оренбург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 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 на сайте муниципального образования Белогорский сельсов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 администрации района,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елого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2.09.2024 № 6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граничениях водопользования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, расположенны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разработан в соответствии с Вод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2. Основными принципами, определяющими содержание требований настоящего Порядка, является обязательность соблюдения водного законодательства, экологических и санитарно-эпидемиологических норм и прави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3. В целях настоящего Порядка под водными объектами общего пользования,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• водные ресурсы – поверхностные и подземные воды, которые находятся в водных объектах и используются или могут быть использован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• 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• водопользователь – физическое лицо или юридическое лицо, которым предоставлено право пользования водным объекто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• водопотребление – потребление воды из систем водоснаб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• использование водных объектов (водопользование) – использование раз-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и юридических лиц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• охрана водных объектов – система мероприятий, направленных на сохранение и восстановление вод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вод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1. К полномочиям органов местного самоуправления в отношении водных объектов, находящихся в собственности поселения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владение, пользование, распоряжение такими водными объект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существление мер по предотвращению негативного воздействия вод и ликвидации его последств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осуществление мер по охране таких водных объект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2.2. К полномочиям органов местного самоуправления в области водных отношений, кроме полномочий собственника, предусмотренных частью 2.1 настоящего пункта, относи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информирование населения об ограничениях водопользования на водных объектах общего пользования, расположенны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граничения водо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При использовании водных объектах общего пользования в целях предотвращения загрязнения, засорения, заиления водных объектов устанавливаются следующие ограничения (запреты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купаться в местах, где выставлены щиты (аншлаги) с запрещающими знаками и надпис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снимать и самовольно устанавливать оборудование и средства обозначения участков водных объект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использовать водные объекты, на которых водопользование ограничено, приостановлено или запрещено, для целей, на которые введены запре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занимать береговую полосу водного объекта общего пользования, а также размещать в ее пределах устройства и сооружения, ограничивающие свободный доступ к водному объект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совершать действия, угрожающие жизни и здоровью людей, объектам животного мира, водным биологическим ресурсам и наносящие вред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нформирование населения  об ограничениях при исполь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ых объектов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Информация об ограничении при использовании водных объектов общего пользования предоставляется жителям Белогорского сельсовета Беляевского района Оренбургской  области следующими способам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• размещение на в информационно-телекоммуникационной сети Интернет, на информационных стендах, в средствах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• посредством специальных информационных знаков, устанавливаемых вдоль берегов водных объектов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2.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4.3. 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досок, толстой фанеры, металлических листов или из другого прочного материала. Знаки устанавливаются на видных местах и укрепляются на столбах (деревянных, металлических, железобетонных и др.) высотой не менее 2,5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е настояще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За нарушение настоящего Порядка ответственность наступает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4-02-15T16:19:00Z</cp:lastPrinted>
  <dcterms:modified xsi:type="dcterms:W3CDTF">2024-09-02T11:51:00Z</dcterms:modified>
  <cp:revision>177</cp:revision>
  <dc:subject/>
  <dc:title>                                        </dc:title>
</cp:coreProperties>
</file>