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4                                                                                                  № 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ведения мероприятий по реконструкции существующей водопроводной сети в с. Алабайтал, в соответствии со статьей ч. 5 п.1 ст.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елогорский сельсовет Беляевского района Оренбургской области, постановление администрации муниципального образования Белогорский сельсовет № 82-п от 21.12.2022 «Об утверждении муниципальной программы «Социально-экономическое развитие территории муниципального образования Белогорский сельсовет Беляевского района Оренбургской области на 2023-2025 годы» с изменениями от 01.10.2024 № 66-п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расходное обязательство по реконструкции существующей водопроводной сети в с. Алабайтал Беляевского района Оренбургской области (корректировка) является расходным обязательством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рганом местного самоуправления, ответственным за реализацию мероприятия, указанного в пункте 1 настоящего постановления, администрацию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 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пециалисту 1 категории (возложены обязанности по ведению бухгалтерского учета) администрации Белогорского сельсовета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10-03T12:27:00Z</cp:lastPrinted>
  <dcterms:modified xsi:type="dcterms:W3CDTF">2024-10-03T07:51:00Z</dcterms:modified>
  <cp:revision>163</cp:revision>
  <dc:subject/>
  <dc:title>                                        </dc:title>
</cp:coreProperties>
</file>