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0.2024                                                                                                    № 6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еречня массовых социально значимых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органами местного самоупр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Указа Президента Российской Федерации от 21.07.2020  № 474 «О национальных целях развития Российской Федерации на период до 2030 года», постановления Правительства Оренбургской области от 09.11.2022 №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 массовых социально значимых услуг, предоставляемых в муниципальном образовании Белогорский сельсовет Беляевского района Оренбург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специалиста 1 категории Биребасову А.А.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 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 на сайте муниципального образования Белогорский сельсов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3"/>
      </w:tblGrid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</w:t>
            </w:r>
          </w:p>
        </w:tc>
        <w:tc>
          <w:tcPr>
            <w:tcW w:w="2233" w:type="dxa"/>
            <w:vMerge w:val="restart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В. Карих</w:t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горский сельсовет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 администрации района, прокурору района, в дел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69-п от 14.10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ассовых социально значим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органами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0"/>
        <w:gridCol w:w="4440"/>
        <w:gridCol w:w="52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, предоставляемой в Беляевском район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а местного самоуправления, оказывающего услугу в рамках своих полномо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лесных участков, расположенных в границах земель лесного фонда, в аренд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лесных участков, расположенных на землях населенных пунктов, в аренду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лесных участков, расположенных в границах земель лесного фонда,  в безвозмездное пользование без проведения торг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лесных участков, расположенных на землях населенных пунктов, в безвозмездное пользование без проведения торг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лесных участков, расположенных в границах земель лесного фонда, в постоянное (бессрочное) польз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лесных участков, расположенных на землях населенных пунктов, в постоянное (бессрочное) пользова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и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10-15T09:51:00Z</cp:lastPrinted>
  <dcterms:modified xsi:type="dcterms:W3CDTF">2024-10-15T04:53:00Z</dcterms:modified>
  <cp:revision>182</cp:revision>
  <dc:subject/>
  <dc:title>                                        </dc:title>
</cp:coreProperties>
</file>