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№ 7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типовых муниципальных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еализации Федерального закона от 27 июля 21010 года № 210-ФЗ «Об организации предоставления государственных и муниципальных услуг», постановления Правительства Оренбургской области от 25 января 2016 года № 37-п «Об информационной системе оказания государственных и муниципальных услуг», 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типовых муниципальных услуг, предоставляемых в муниципальном образовании Белогор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70-п от 14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иповых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в постоянное (бессрочное) 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10-15T04:53:00Z</dcterms:modified>
  <cp:revision>180</cp:revision>
  <dc:subject/>
  <dc:title>                                        </dc:title>
</cp:coreProperties>
</file>