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           № 7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 организации местного самоуправления в Российской Федерации», постановлением администрации Белогорского сельсовета от 15.05.2012                     № 50-п «О разработке и утверждении административных регламентов исполнения муниципальных функций и предоставления муниципальных услуг администрацией  муниципального образования Белогорский сельсовет Беляевского района»,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овета от 23.08.2023 № 57–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униципального образования Белогорский сельсов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10.2024 № 72-п</w:t>
      </w:r>
    </w:p>
    <w:p>
      <w:pPr>
        <w:pStyle w:val="Normal"/>
        <w:widowControl w:val="false"/>
        <w:autoSpaceDE w:val="false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я муниципальной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луги «</w:t>
      </w:r>
      <w:bookmarkStart w:id="0" w:name="_Hlk175223403"/>
      <w:r>
        <w:rPr>
          <w:rFonts w:eastAsia="Calibri"/>
          <w:bCs/>
          <w:sz w:val="28"/>
          <w:szCs w:val="28"/>
          <w:lang w:eastAsia="en-US"/>
        </w:rPr>
        <w:t>Принятие на учет граждан в качестве нуждающихс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жилых помещениях» на территории </w:t>
      </w:r>
      <w:bookmarkEnd w:id="0"/>
      <w:r>
        <w:rPr>
          <w:rFonts w:eastAsia="Calibri"/>
          <w:bCs/>
          <w:sz w:val="28"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 принятию на учет граждан, нуждающихся в жилых помещениях на территории муниципального образования Белогорский  сельсовет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Жилищ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алогов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27.07.2010 №210-ФЗ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ренбургской области от 23.11.2005 № 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 заяви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Заявителями являются обратившиеся в администрацию муниципального образования  Белогорский сельсовет Беляевского района  Оренбургской области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ей  муниципального образования Белогорский сельсовет Беляевского района 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, нуждающиеся в жилых помещениях (далее – заявитель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предоставления заявителю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вариантом предоставления муниципаль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, соответствующим признакам заявителя, определенны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анкетирования, проводимого органом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ющим услугу (далее - профилирование)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результата, за предоставлени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ого обратился заявит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именование муниципальной услуги: «Принятие на учет граждан в качестве нуждающихся в жилых помещения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Муниципальная услуга предоставляется </w:t>
      </w:r>
      <w:r>
        <w:rPr>
          <w:rFonts w:eastAsia="Calibri"/>
          <w:iCs/>
          <w:sz w:val="28"/>
          <w:szCs w:val="28"/>
          <w:lang w:eastAsia="en-US"/>
        </w:rPr>
        <w:t>администрацией  муниципального образования Крючковский сельсовет Беляевского района  Оренбург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Уполномоченный орган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тавлен неполный перечень докум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екст заявления и представленных документов не поддается прочт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полное заполнение обязательных полей в форме зая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явление подано лицом, не имеющим полномочий представлять интересы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P98"/>
      <w:bookmarkEnd w:id="1"/>
      <w:r>
        <w:rPr>
          <w:rFonts w:eastAsia="Calibri"/>
          <w:sz w:val="28"/>
          <w:szCs w:val="28"/>
          <w:lang w:eastAsia="en-US"/>
        </w:rPr>
        <w:t>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hyperlink w:anchor="P516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w:anchor="P557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Белогорского  сельсове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овая модель учета результатов предоставления муниципальной услуги не предусмотре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 в электронной форме в личном кабинете заявителя на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bookmarkStart w:id="2" w:name="P190"/>
      <w:bookmarkEnd w:id="2"/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3" w:name="P199"/>
      <w:bookmarkEnd w:id="3"/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" w:name="P223"/>
      <w:bookmarkEnd w:id="4"/>
      <w:r>
        <w:rPr>
          <w:rFonts w:eastAsia="Calibri"/>
          <w:sz w:val="28"/>
          <w:szCs w:val="28"/>
          <w:lang w:eastAsia="en-US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5" w:name="P239"/>
      <w:bookmarkEnd w:id="5"/>
      <w:r>
        <w:rPr>
          <w:rFonts w:eastAsia="Calibri"/>
          <w:sz w:val="28"/>
          <w:szCs w:val="28"/>
          <w:lang w:eastAsia="en-US"/>
        </w:rPr>
        <w:t>16. Оснований для приостановления предоставления муниципальной услуги не предусмотре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, и способы ее взим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едоставление муниципальной услуги осуществляется бесплат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ител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гистрации запроса заявителя о предоставлен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торых предоставляются муниципальные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качества и доступности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требования к предоставлению муниципальной услуг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учитывающие особенности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Уполномоченным органом Соглашения о взаимодейств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электронные документы представляются в следующих форматах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xml - для формализованных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xls, xlsx, ods - для документов, содержащих расчет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zip, rar – для сжатых документов в один фай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sig – для открепленной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документы должны обеспечива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6" w:name="P339"/>
      <w:bookmarkEnd w:id="6"/>
      <w:r>
        <w:rPr>
          <w:rFonts w:eastAsia="Calibri"/>
          <w:sz w:val="28"/>
          <w:szCs w:val="28"/>
          <w:lang w:eastAsia="en-US"/>
        </w:rPr>
        <w:t>27. Перечень вариантов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нятие на учет граждан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нятие с учета граждан, нуждающихся в предоставлении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</w:t>
      </w:r>
      <w:r>
        <w:rPr>
          <w:rFonts w:eastAsia="Calibri"/>
          <w:bCs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рассмотрения зая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ирование заявител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, направленные на определение признаков заявителя, приведены в таблице 1 приложения № 7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на учет граждан в качестве нуждающихся в жилых помещениях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шение о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rFonts w:eastAsia="Calibri"/>
          <w:iCs/>
          <w:sz w:val="28"/>
          <w:szCs w:val="28"/>
          <w:lang w:eastAsia="en-US"/>
        </w:rPr>
        <w:t>не могут быть</w:t>
      </w:r>
      <w:r>
        <w:rPr>
          <w:rFonts w:eastAsia="Calibri"/>
          <w:sz w:val="28"/>
          <w:szCs w:val="28"/>
          <w:lang w:eastAsia="en-US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осреестр: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НС Росс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МВД Росс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 истек срок, предусмотренный частью 3 статьи 4 Зак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5. Результат муниципальной услуги </w:t>
      </w:r>
      <w:r>
        <w:rPr>
          <w:rFonts w:eastAsia="Calibri"/>
          <w:iCs/>
          <w:sz w:val="28"/>
          <w:szCs w:val="28"/>
          <w:lang w:eastAsia="en-US"/>
        </w:rPr>
        <w:t>не может</w:t>
      </w:r>
      <w:r>
        <w:rPr>
          <w:rFonts w:eastAsia="Calibri"/>
          <w:sz w:val="28"/>
          <w:szCs w:val="28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сение изменений в сведения о гражданах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Максимальный срок предоставления муниципальной услуги – 3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, удостоверяющих личность членов семьи, достигших 14 летнего возраста,</w:t>
      </w:r>
    </w:p>
    <w:p>
      <w:pPr>
        <w:pStyle w:val="Normal"/>
        <w:ind w:left="75" w:firstLine="63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идетельство о смер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идетельство о перемене име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идетельство о расторж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осреест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НС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ВД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 Максимальный срок предоставления муниципальной услуги – 10 рабоч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2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ведомление об учете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осреест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НС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ВД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8"/>
          <w:szCs w:val="28"/>
          <w:lang w:eastAsia="en-US"/>
        </w:rPr>
        <w:t>не может</w:t>
      </w:r>
      <w:r>
        <w:rPr>
          <w:rFonts w:eastAsia="Calibri"/>
          <w:sz w:val="28"/>
          <w:szCs w:val="28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нятие с учета граждан, нуждающихся в предоставлении жилого помещ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7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еш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ведомственное информационное взаимодейств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оставление результата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Уполномоченный орг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МФЦ (при наличии Соглашения о взаимодейств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электронном виде посредством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чтовым отправлением в Уполномоченны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должно содержат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е наименование Уполномоченного органа, предоставляющего муниципальную услу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к заявлению документов и (или)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кумент, удостоверяющий личность заявителя (представител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гласие на обработку персональн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идетельство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идетельство о заключении бра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равка об инвалид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установления личности заявителя (его представителя)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ставление неполного комплекта докумен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е информационное взаимодейст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осреест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НС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ждении, о заключении бра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ВД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, заключения, иные докумен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результата муниципальной услуг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в Уполномоченном органе ил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азным письмом по адресу, указанному в заявл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ого документа по адресу электронной почты, указанному в зая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муниципальной услуги </w:t>
      </w:r>
      <w:r>
        <w:rPr>
          <w:rFonts w:eastAsia="Calibri"/>
          <w:iCs/>
          <w:sz w:val="28"/>
          <w:szCs w:val="28"/>
          <w:lang w:eastAsia="en-US"/>
        </w:rPr>
        <w:t>не мож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1. Дубликат документа по результатам рассмотрения муниципальной услуги не предусмотре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сполнением ответственными должностными лица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Белогорского сельсовет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eastAsia="Calibri"/>
          <w:iCs/>
          <w:sz w:val="28"/>
          <w:szCs w:val="28"/>
          <w:lang w:eastAsia="en-US"/>
        </w:rPr>
        <w:t>Администрации Белогорского сель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я и устранения нарушений прав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, в том числе порядок и фор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их объединения и организации также имеют прав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служащих, работни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. Жалоба подается следующими способа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й форме на бумажном носителе в Уполномоченный орган либо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уководителя МФЦ подаются учредителю МФ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</w:t>
      </w: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27.07.2010                        № 210-ФЗ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256" w:before="0" w:after="160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7" w:name="P516"/>
      <w:bookmarkEnd w:id="7"/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уда 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Кому 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ind w:firstLine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реквизиты постановления администрации муниципального образовани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ом семьи _______ человек(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(Ф.И.О., число, месяц, год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тегории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16"/>
          <w:szCs w:val="16"/>
          <w:lang w:eastAsia="en-US"/>
        </w:rPr>
        <w:t xml:space="preserve">(указать категорию в соответствии  с </w:t>
      </w:r>
      <w:hyperlink r:id="rId9">
        <w:r>
          <w:rPr>
            <w:rStyle w:val="InternetLink"/>
            <w:rFonts w:eastAsia="Calibri"/>
            <w:color w:val="0000FF"/>
            <w:sz w:val="16"/>
            <w:szCs w:val="16"/>
            <w:lang w:eastAsia="en-US"/>
          </w:rPr>
          <w:t>частью 4</w:t>
        </w:r>
      </w:hyperlink>
      <w:r>
        <w:rPr>
          <w:rFonts w:eastAsia="Calibri"/>
          <w:sz w:val="16"/>
          <w:szCs w:val="16"/>
          <w:lang w:eastAsia="en-US"/>
        </w:rPr>
        <w:t xml:space="preserve"> статьи 7 Закон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Вашего учетного дела - 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_____________   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руководитель структурного                               (подпись)          (фамилия, инициал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ения муниципального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или должностно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уче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" ____________________ 20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типовому Административному регламенту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bookmarkStart w:id="8" w:name="P557"/>
      <w:bookmarkEnd w:id="8"/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Принятие на учет граждан в качеств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_______________                                        № 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По  результатам  рассмотрения  заявления от _________ № _____________ 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ных   к   нему  документов,  в  соответствии  с  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наименование нормативного правового акта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Разъяснение причин отказа: ___________________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Дополнительно информируем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   _____________    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(должность                                    (подпись)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сотрудника органа в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3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</w:rPr>
        <w:t>Кому 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"/>
          <w:sz w:val="28"/>
          <w:szCs w:val="28"/>
        </w:rPr>
        <w:t>(реквизиты решения главы муниципального образова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мьи _______ человек(а)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"/>
          <w:sz w:val="28"/>
          <w:szCs w:val="28"/>
        </w:rPr>
        <w:t>(Ф.И.О., число, месяц, год рождения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категории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Arial"/>
          <w:sz w:val="28"/>
          <w:szCs w:val="28"/>
        </w:rPr>
        <w:t xml:space="preserve">(указать категорию в соответствии с  </w:t>
      </w:r>
      <w:hyperlink r:id="rId10">
        <w:r>
          <w:rPr>
            <w:rStyle w:val="InternetLink"/>
            <w:rFonts w:eastAsia="Arial"/>
            <w:color w:val="0000FF"/>
            <w:sz w:val="28"/>
            <w:szCs w:val="28"/>
          </w:rPr>
          <w:t>частью 4 статьи 7</w:t>
        </w:r>
      </w:hyperlink>
      <w:r>
        <w:rPr>
          <w:rFonts w:eastAsia="Arial"/>
          <w:sz w:val="28"/>
          <w:szCs w:val="28"/>
        </w:rPr>
        <w:t xml:space="preserve">  Закона  Оренбургской  области  от  23.11.2005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N 2733/489-III-ОЗ "О порядке ведения органами местного самоуправления учета граждан  в  качестве  нуждающихся  в  жилых  помещениях, предоставляемых по  договорам социального найма"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 Вашего учетного дела - ___________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  ________________  _________________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(руководитель структурного                                 (подпись)                        (фамилия, инициал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дразделения муниципального                          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ования или должностное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ицо, ответственное за учет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"____" _____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4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bookmarkStart w:id="9" w:name="P682"/>
      <w:bookmarkEnd w:id="9"/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снятии с учета граждан, нуждающихся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жилых помещениях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__________________                                         N ___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мещениях: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Arial"/>
          <w:sz w:val="28"/>
          <w:szCs w:val="28"/>
        </w:rPr>
        <w:t>ФИО заявителя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   _____________   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(должность                                            (подпись)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сотрудника органа вла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принявшего решение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"__" _______________ 20__ г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9" w:leader="none"/>
        </w:tabs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Приложение 5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411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муниципального образования    Белогорский  сельсовет Беляевского района  Оренбургской обла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 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от гражданина (ки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,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)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роживающего (ей) по адресу: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паспорт ________________________</w:t>
      </w:r>
    </w:p>
    <w:p>
      <w:pPr>
        <w:pStyle w:val="Normal"/>
        <w:ind w:left="2410" w:hanging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(серия, номер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(указать причину </w:t>
      </w:r>
      <w:hyperlink w:anchor="Par7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семьи _____человек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итель 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упруг(а) 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*&gt;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амилия, имя, отчество, дата рождения и степень родств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и дееспособных членов семь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        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амилия, имя, отчество)                    (подпис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___" ____________________ 20_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(подпись заявите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" w:name="Par77"/>
      <w:bookmarkEnd w:id="10"/>
      <w:r>
        <w:rPr>
          <w:rFonts w:eastAsia="Calibri"/>
          <w:sz w:val="28"/>
          <w:szCs w:val="28"/>
          <w:lang w:eastAsia="en-US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1" w:name="Par78"/>
      <w:bookmarkEnd w:id="11"/>
      <w:r>
        <w:rPr>
          <w:rFonts w:eastAsia="Calibri"/>
          <w:sz w:val="28"/>
          <w:szCs w:val="28"/>
          <w:lang w:eastAsia="en-US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4820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6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ind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                                               </w:t>
        <w:tab/>
        <w:tab/>
        <w:tab/>
        <w:t xml:space="preserve"> 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360" w:leader="none"/>
          <w:tab w:val="left" w:pos="-142" w:leader="none"/>
        </w:tabs>
        <w:suppressAutoHyphens w:val="true"/>
        <w:spacing w:lineRule="auto" w:line="256" w:before="0" w:after="160"/>
        <w:ind w:left="-142" w:right="-2" w:hanging="0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ar-SA"/>
        </w:rPr>
        <w:t>Белогорский сельсовет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right="-2" w:firstLine="18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Беляевского района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Оренбургской области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Кому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Arial"/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"/>
          <w:sz w:val="28"/>
          <w:szCs w:val="28"/>
        </w:rPr>
        <w:t>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"/>
          <w:sz w:val="28"/>
          <w:szCs w:val="28"/>
        </w:rPr>
        <w:t>(телефон и адрес электронной почт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еме документов, необходим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услуги "Принятие на учет граждан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уждающихся в жилых помещениях"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_____________                                                                                              N 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результатам рассмотрения заявления от ____________ N _______________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приложенных  к  нему  документов   в  соответствии  с  Жилищ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  Федерации   принято  решение  отказать  в  приеме  документов,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х для предоставления услуги, по следующим основан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 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олжность сотрудника 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вшего решение)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___ 20__ г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103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7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редоставлению</w:t>
      </w:r>
    </w:p>
    <w:p>
      <w:pPr>
        <w:pStyle w:val="Normal"/>
        <w:widowControl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униципальной услуги                                                                </w:t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услуги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1. Перечень признаков заявителя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знак заявител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обращения?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ждая из которых соответству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дному варианту предоставления услуги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ление допущенных опечаток и (или) ошибок в выданных в результате предоставления муниципальной услуги документах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50"/>
      <w:pgMar w:left="1418" w:right="57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7" w:right="598" w:hanging="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7"/>
      <w:szCs w:val="27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11">
    <w:name w:val="Гиперссылка1"/>
    <w:qFormat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Название Знак"/>
    <w:qFormat/>
    <w:rPr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1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FooterChar">
    <w:name w:val="Footer Char"/>
    <w:qFormat/>
    <w:rPr/>
  </w:style>
  <w:style w:type="character" w:styleId="Style17">
    <w:name w:val="Текст сноски Знак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97" w:right="598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ind w:left="26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65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7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https://base.garant.ru/12177515/" TargetMode="External"/><Relationship Id="rId7" Type="http://schemas.openxmlformats.org/officeDocument/2006/relationships/hyperlink" Target="consultantplus://offline/ref=E81918CFF756DAE19FE29295FFC3C57A76FDABC9FA4555997D5AEF8EC71AA7DDCCB7C832F9FB363AAF3E9E83F674C2A4DEl1f8J" TargetMode="External"/><Relationship Id="rId8" Type="http://schemas.openxmlformats.org/officeDocument/2006/relationships/hyperlink" Target="https://base.garant.ru/12177515/" TargetMode="External"/><Relationship Id="rId9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10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1" Type="http://schemas.openxmlformats.org/officeDocument/2006/relationships/hyperlink" Target="consultantplus://offline/ref=25B973CFF23BED73976AD686791D3878461CDFF55D99F5DA7FF6AAFC6AAA0410570D6149E21937240A740EF07A212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5T16:19:00Z</cp:lastPrinted>
  <dcterms:modified xsi:type="dcterms:W3CDTF">2024-10-16T12:04:00Z</dcterms:modified>
  <cp:revision>182</cp:revision>
  <dc:subject/>
  <dc:title>                                        </dc:title>
</cp:coreProperties>
</file>