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0.2024                                                                                                    № 73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  «Предоставление жилого помещения по договору социального найма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 организации местного самоуправления в Российской Федерации», постановлением администрации Белогорского сельсовета от 15.05.2012                     № 50-п «О разработке и утверждении административных регламентов исполнения муниципальных функций и предоставления муниципальных услуг администрацией  муниципального образования Белогорский сельсовет Беляевского района»,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Предоставление жилого помещения по договору социального найма»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сельсовета от 23.08.2023 № 58–п «Предоставление жилого помещения по договору социального найма» на территории муниципального образования Белогорский сельсов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специалиста 1 категории Биребасову А.А.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 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 на сайте муниципального образования Белогорский сельсов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 и 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  администрации района, прокурору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4.10.2024 №73-п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тивный регламент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ения муниципальной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слуги «</w:t>
      </w:r>
      <w:bookmarkStart w:id="0" w:name="_Hlk175223403"/>
      <w:r>
        <w:rPr>
          <w:rFonts w:eastAsia="Calibri"/>
          <w:bCs/>
          <w:sz w:val="28"/>
          <w:szCs w:val="28"/>
          <w:lang w:eastAsia="en-US"/>
        </w:rPr>
        <w:t>Принятие на учет граждан в качестве нуждающихс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жилых помещениях» на территории </w:t>
      </w:r>
      <w:bookmarkEnd w:id="0"/>
      <w:r>
        <w:rPr>
          <w:rFonts w:eastAsia="Calibri"/>
          <w:bCs/>
          <w:sz w:val="28"/>
          <w:szCs w:val="28"/>
          <w:lang w:eastAsia="en-US"/>
        </w:rPr>
        <w:t>муниципального образования Белогорский сельсовет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. Общи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 принятию на учет граждан, нуждающихся в жилых помещениях на территории муниципального образования Белогорский  сельсовет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Жилищ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Налогов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о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</w:t>
      </w:r>
      <w:hyperlink r:id="rId6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27.07.2010 №210-ФЗ</w:t>
        </w:r>
      </w:hyperlink>
      <w:r>
        <w:rPr>
          <w:rFonts w:eastAsia="Calibri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ренбургской области от 23.11.2005 № 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далее – Закон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уг заявите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Заявителями являются обратившиеся в администрацию муниципального образования  Белогорский сельсовет Беляевского района  Оренбургской области, многофункциональный центр предоставления государственных и муниципальных услуг (далее - МФЦ), при наличии соглашения между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администрацией  муниципального образования Белогорский сельсовет Беляевского района  Оренбургской области</w:t>
      </w:r>
      <w:r>
        <w:rPr>
          <w:rFonts w:eastAsia="Calibri"/>
          <w:sz w:val="28"/>
          <w:szCs w:val="28"/>
          <w:lang w:eastAsia="en-US"/>
        </w:rPr>
        <w:t xml:space="preserve"> и МФЦ, либо через федеральную государственную информационную систему "Единый портал государственных и муниципальных услуг (функций)" (далее - ЕПГУ) с заявлением о предоставлении муниципальной услуги малоимущие, нуждающиеся в жилых помещениях (далее – заявитель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е предоставления заявителю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вариантом предоставления муниципально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, соответствующим признакам заявителя, определенны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анкетирования, проводимого органом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яющим услугу (далее - профилирование)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результата, за предоставление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рого обратился заявител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определяется в соответствии с таблицей 2 приложения № 7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именование муниципальной услуги: «Принятие на учет граждан в качестве нуждающихся в жилых помещениях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, предоставляющего муниципальную услуг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Муниципальная услуга предоставляется </w:t>
      </w:r>
      <w:r>
        <w:rPr>
          <w:rFonts w:eastAsia="Calibri"/>
          <w:iCs/>
          <w:sz w:val="28"/>
          <w:szCs w:val="28"/>
          <w:lang w:eastAsia="en-US"/>
        </w:rPr>
        <w:t>администрацией  муниципального образования Крючковский сельсовет Беляевского района  Оренбург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Уполномоченный орган)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ставлен неполный перечень докумен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текст заявления и представленных документов не поддается прочтени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еполное заполнение обязательных полей в форме зая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заявление подано лицом, не имеющим полномочий представлять интересы заявител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" w:name="P98"/>
      <w:bookmarkEnd w:id="1"/>
      <w:r>
        <w:rPr>
          <w:rFonts w:eastAsia="Calibri"/>
          <w:sz w:val="28"/>
          <w:szCs w:val="28"/>
          <w:lang w:eastAsia="en-US"/>
        </w:rPr>
        <w:t>8.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hyperlink w:anchor="P516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о предоставлении муниципальной услуги (приложение 1 к Административному регламенту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hyperlink w:anchor="P557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об отказе в предоставлении муниципальной услуги (приложение 2 к Административному регламенту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ведомление об учете граждан, нуждающихся в жилых помещениях  (приложение 3 к Административному регламенту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ведомление о снятии с учета граждан, нуждающихся в жилых помещениях (приложение 4 к Административному регламенту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Белогорского  сельсовет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овая модель учета результатов предоставления муниципальной услуги не предусмотре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а в электронной форме в личном кабинете заявителя на ЕПГ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а на бумажном носителе в Уполномоченном органе, в МФЦ,  или направленного заказным письмом по адресу, указанному в заявлен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а в электронной форме, направленного по адресу электронной почты, указанному в заявл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, составляет 30 рабочих дне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предоставления муниципальной услуги, который исчисляется со дня передачи МФЦ заявления в Уполномоченный орган, в случае представления заявителем заявления через МФЦ, составляет 30 рабочих дн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 посредством ЕПГУ, составляет 30 рабочих дн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едоставления 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bookmarkStart w:id="2" w:name="P190"/>
      <w:bookmarkEnd w:id="2"/>
      <w:r>
        <w:rPr>
          <w:rFonts w:eastAsia="Calibri"/>
          <w:sz w:val="28"/>
          <w:szCs w:val="28"/>
          <w:lang w:eastAsia="en-US"/>
        </w:rPr>
        <w:tab/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3" w:name="P199"/>
      <w:bookmarkEnd w:id="3"/>
      <w:r>
        <w:rPr>
          <w:rFonts w:eastAsia="Calibri"/>
          <w:sz w:val="28"/>
          <w:szCs w:val="28"/>
          <w:lang w:eastAsia="en-US"/>
        </w:rPr>
        <w:t>Исчерпывающий перечень оснований для отказа в прием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4" w:name="P223"/>
      <w:bookmarkEnd w:id="4"/>
      <w:r>
        <w:rPr>
          <w:rFonts w:eastAsia="Calibri"/>
          <w:sz w:val="28"/>
          <w:szCs w:val="28"/>
          <w:lang w:eastAsia="en-US"/>
        </w:rPr>
        <w:t>15.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отказа в предоставлении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5" w:name="P239"/>
      <w:bookmarkEnd w:id="5"/>
      <w:r>
        <w:rPr>
          <w:rFonts w:eastAsia="Calibri"/>
          <w:sz w:val="28"/>
          <w:szCs w:val="28"/>
          <w:lang w:eastAsia="en-US"/>
        </w:rPr>
        <w:t>16. Оснований для приостановления предоставления муниципальной услуги не предусмотрен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платы, взимаемой с заявителя при предоставлен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, и способы ее взим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редоставление муниципальной услуги осуществляется бесплат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явителе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гистрации запроса заявителя о предоставлен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, в МФЦ, на ЕПГУ составляет 1 рабочий день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помещениям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торых предоставляются муниципальные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 Требования к помещениям, в которых предоставляется муниципальная услуга, размещены на официальном сайте Уполномоченного органа в сети «Интернет», а также на ЕПГ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качества и доступности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2. Перечень показателей качества и доступности муниципальной  услуги размещен на официальном сайте Уполномоченного органа в сети «Интернет», а также на ЕПГУ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требования к предоставлению муниципальной услуг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учитывающие особенности предостав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 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Уполномоченным органом Соглашения о взаимодейств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 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ФГИС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электронные документы представляются в следующих форматах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xml - для формализованных документ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xls, xlsx, ods - для документов, содержащих расчеты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zip, rar – для сжатых документов в один файл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sig – для открепленной усиленной квалифицированной электронной подпис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ектронные документы должны обеспечивать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Состав, последовательность и сроки выполн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ых процедур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6" w:name="P339"/>
      <w:bookmarkEnd w:id="6"/>
      <w:r>
        <w:rPr>
          <w:rFonts w:eastAsia="Calibri"/>
          <w:sz w:val="28"/>
          <w:szCs w:val="28"/>
          <w:lang w:eastAsia="en-US"/>
        </w:rPr>
        <w:t>27. Перечень вариантов предоставления муниципальной услуг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нятие на учет граждан в качестве нуждающихся в жилых помещен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нятие с учета граждан, нуждающихся в предоставлении жилого помещ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8. </w:t>
      </w:r>
      <w:r>
        <w:rPr>
          <w:rFonts w:eastAsia="Calibri"/>
          <w:bCs/>
          <w:sz w:val="28"/>
          <w:szCs w:val="28"/>
          <w:lang w:eastAsia="en-US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сведений о ходе рассмотрения зая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ирование заявител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, направленные на определение признаков заявителя, приведены в таблице 1 приложения № 7 к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ие на учет граждан в качестве нуждающихся в жилых помещениях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Максимальный срок предоставления муниципальной услуги – 30 рабочих дн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1. Результатом предоставления муниципальной услуги являе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ешение о предоставлении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еш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оставление результата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Заявитель вправе представить заявление и документы, необходимые для получения муниципальной услуги, следующими способа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Уполномоченный орг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МФЦ (при наличии Соглашения о взаимодействии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электронном виде посредством ЕПГ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чтовым отправлением в Уполномоченный орга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явление о предоставлении муниципальной услуги по форме, согласно приложению № 5 к настоящему Административному регламенту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кумент, удостоверяющий личность заявителя (представител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гласие на обработку персональных дан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, удостоверяющих личность членов семьи, достигших 14 летнего возраста,</w:t>
      </w:r>
    </w:p>
    <w:p>
      <w:pPr>
        <w:pStyle w:val="Normal"/>
        <w:ind w:left="75" w:firstLine="63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видетельство о рождении ребен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идетельство о заключении бра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правка об инвалид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заявление подано лицом, не имеющим полномочий представлять интересы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 № 6 к 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9. Заявление и документы и (или) информация, необходимые для предоставления муниципальной услуги, </w:t>
      </w:r>
      <w:r>
        <w:rPr>
          <w:rFonts w:eastAsia="Calibri"/>
          <w:iCs/>
          <w:sz w:val="28"/>
          <w:szCs w:val="28"/>
          <w:lang w:eastAsia="en-US"/>
        </w:rPr>
        <w:t>не могут быть</w:t>
      </w:r>
      <w:r>
        <w:rPr>
          <w:rFonts w:eastAsia="Calibri"/>
          <w:sz w:val="28"/>
          <w:szCs w:val="28"/>
          <w:lang w:eastAsia="en-US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б инвалидности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соответствия фамильно-именной группы, даты рождения, пола и СНИЛС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осреестр: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ФНС Росс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рождении, о заключении брак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МВД Росс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дтверждающие действительность паспорта гражданина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и, заключения, иные докумен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. Срок принятия решения о предоставлении (об отказе в предоставлении) муниципальной услуги составляет - 30 рабочих дней с даты получения Уполномоченным органом всех сведений, необходимых для принятия реш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. Уполномоченный орган отказывает в предоставлении муниципальной услуги при наличии следующих основан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 представлены документы, обязанность по представлению которых возложена на заявител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з представленных документов следует, что гражданин не имеет права состоять на учете в качестве нуждающихся в жилых помещен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е истек срок, предусмотренный частью 3 статьи 4 Зак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результата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бумажном носителе в Уполномоченном органе или в МФЦ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азным письмом по адресу, указанному в заявлен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форме электронного документа по адресу электронной почты, указанному в заявл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5. Результат муниципальной услуги </w:t>
      </w:r>
      <w:r>
        <w:rPr>
          <w:rFonts w:eastAsia="Calibri"/>
          <w:iCs/>
          <w:sz w:val="28"/>
          <w:szCs w:val="28"/>
          <w:lang w:eastAsia="en-US"/>
        </w:rPr>
        <w:t>не может</w:t>
      </w:r>
      <w:r>
        <w:rPr>
          <w:rFonts w:eastAsia="Calibri"/>
          <w:sz w:val="28"/>
          <w:szCs w:val="28"/>
          <w:lang w:eastAsia="en-US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кат документа по результатам рассмотрения муниципальной услуги не предусмотре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есение изменений в сведения о гражданах, нуждающихся в предоставлении жилого помещ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6. Максимальный срок предоставления муниципальной услуги – 30 рабочих дн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7. Результатом предоставления муниципальной услуги являе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ведомление об учете граждан, нуждающихся в жилых помещен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ведомление о снятии с учета граждан, нуждающихся в жилых помещен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еш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оставление результата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Уполномоченный орг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МФЦ (при наличии Соглашения о взаимодействии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электронном виде посредством ЕПГ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чтовым отправлением в Уполномоченный орга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должно содержать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ное наименование Уполномоченного органа, предоставляющего муниципальную услуг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илагаемых к заявлению документов и (или) информ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кумент, удостоверяющий личность заявителя (представител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гласие на обработку персональных дан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, удостоверяющих личность членов семьи, достигших 14 летнего возраста,</w:t>
      </w:r>
    </w:p>
    <w:p>
      <w:pPr>
        <w:pStyle w:val="Normal"/>
        <w:ind w:left="75" w:firstLine="63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рождении, свидетельство о заключении брака, свидетельство о смерти, свидетельство о перемене имени,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вступившего в законную силу решения соответствующего суда о признании гражданина членом семьи заявителя - при наличии такого реш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видетельство о рождении ребен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идетельство о заключении бра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идетельство о смер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видетельство о перемене имен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видетельство о расторжении бра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правка об инвалид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ами установления личности заявителя (его представителя)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едставление неполного комплекта документ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5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нвалидно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осреест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ФНС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ождении, о заключении брака, о расторжении брака, о смерти, о перемене име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МВД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, заключения, иные докумен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8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9. Уполномоченный орган отказывает в предоставлении муниципальной услуги при наличии следующих основан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результата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бумажном носителе в Уполномоченном органе или в МФЦ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азным письмом по адресу, указанному в заявлен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форме электронного документа по адресу электронной почты, указанному в заявл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заявителю результата муниципальной услуги – 3 рабочих дня со дня принятия решения о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кат документа по результатам рассмотрения муниципальной услуги не предусмотре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1. Максимальный срок предоставления муниципальной услуги – 10 рабочих дн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2. Результатом предоставления муниципальной услуги являе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ведомление об учете граждан, нуждающихся в жилых помещен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ш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3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оставление результата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4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Уполномоченный орг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МФЦ (при наличии Соглашения о взаимодействии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электронном виде посредством ЕПГ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чтовым отправлением в Уполномоченный орга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должно содержать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ное наименование Уполномоченного органа, предоставляющего муниципальную услуг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илагаемых к заявлению документов и (или) информ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кумент, удостоверяющий личность заявителя (представител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гласие на обработку персональных данны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видетельство о рождении ребен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идетельство о заключении бра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правка об инвалид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7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ами установления личности заявителя (его представителя)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8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едставление неполного комплекта документ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9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0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1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нвалидно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осреест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ФНС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ождении, о заключении бра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МВД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, заключения, иные докумен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2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3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4. Уполномоченный орган отказывает в предоставлении муниципальной услуги при наличии следующих основан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результата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5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бумажном носителе в Уполномоченном органе или в МФЦ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азным письмом по адресу, указанному в заявлен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форме электронного документа по адресу электронной почты, указанному в заявл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заявителю результата муниципальной услуги – 2 рабочих дня со дня принятия реше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 муниципальной услуги </w:t>
      </w:r>
      <w:r>
        <w:rPr>
          <w:rFonts w:eastAsia="Calibri"/>
          <w:iCs/>
          <w:sz w:val="28"/>
          <w:szCs w:val="28"/>
          <w:lang w:eastAsia="en-US"/>
        </w:rPr>
        <w:t>не может</w:t>
      </w:r>
      <w:r>
        <w:rPr>
          <w:rFonts w:eastAsia="Calibri"/>
          <w:sz w:val="28"/>
          <w:szCs w:val="28"/>
          <w:lang w:eastAsia="en-US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кат документа по результатам рассмотрения муниципальной услуги не предусмотре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нятие с учета граждан, нуждающихся в предоставлении жилого помещ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6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7. Результатом предоставления муниципальной услуги являе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ведомление о снятии с учета граждан, нуждающихся в жилых помещен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еш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оставление результата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Уполномоченный орг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МФЦ (при наличии Соглашения о взаимодействии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электронном виде посредством ЕПГ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чтовым отправлением в Уполномоченный орга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должно содержать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ное наименование Уполномоченного органа, предоставляющего муниципальную услуг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илагаемых к заявлению документов и (или) информ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кумент, удостоверяющий личность заявителя (представител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гласие на обработку персональных данны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видетельство о рождении ребен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идетельство о заключении бра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правка об инвалид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ами установления личности заявителя (его представителя)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едставление неполного комплекта документ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5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нвалидно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осреест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ФНС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ождении, о заключении бра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МВД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, заключения, иные докумен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8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9. Уполномоченный орган отказывает в предоставлении муниципальной услуги при наличии следующих основан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результата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бумажном носителе в Уполномоченном органе или в МФЦ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азным письмом по адресу, указанному в заявлен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форме электронного документа по адресу электронной почты, указанному в заявл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 муниципальной услуги </w:t>
      </w:r>
      <w:r>
        <w:rPr>
          <w:rFonts w:eastAsia="Calibri"/>
          <w:iCs/>
          <w:sz w:val="28"/>
          <w:szCs w:val="28"/>
          <w:lang w:eastAsia="en-US"/>
        </w:rPr>
        <w:t>не может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1. Дубликат документа по результатам рассмотрения муниципальной услуги не предусмотре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2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3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сполнением ответственными должностными лицам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4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Белогорского сельсовета, уполномоченными на осуществление контрол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rFonts w:eastAsia="Calibri"/>
          <w:iCs/>
          <w:sz w:val="28"/>
          <w:szCs w:val="28"/>
          <w:lang w:eastAsia="en-US"/>
        </w:rPr>
        <w:t>Администрации Белогорского сельсов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ий контроль осуществляется путем проведения проверок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й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я и устранения нарушений прав гражд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периодичность осуществления планов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плановых проверок полноты и качества предостав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, в том числе порядок и фор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я за полнотой и качеством предоставления 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5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сроков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оложений настоящего Административного регламен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проведения внеплановых проверок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должностных органа, предоставляющего муниципальную услугу, за решения и действ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6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х объединений и организац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е, их объединения и организации также имеют прав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действий (бездействия) органа, предоставляющег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служащих, работник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9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. Жалоба подается следующими способа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й форме на бумажном носителе в Уполномоченный орган либо МФЦ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работника МФЦ подаются руководителю этого МФЦ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руководителя МФЦ подаются учредителю МФЦ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алобы на решения и действия (бездействие) работников организаций, предусмотренных частью 1.1 статьи 16 Федерального закона от </w:t>
      </w:r>
      <w:hyperlink r:id="rId8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27.07.2010                        № 210-ФЗ</w:t>
        </w:r>
      </w:hyperlink>
      <w:r>
        <w:rPr>
          <w:rFonts w:eastAsia="Calibri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pacing w:lineRule="auto" w:line="256" w:before="0" w:after="160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1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редоставлению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ой услуги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bookmarkStart w:id="7" w:name="P516"/>
      <w:bookmarkEnd w:id="7"/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Куда ________________</w:t>
      </w:r>
    </w:p>
    <w:p>
      <w:pPr>
        <w:pStyle w:val="Normal"/>
        <w:ind w:firstLine="311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</w:t>
      </w:r>
    </w:p>
    <w:p>
      <w:pPr>
        <w:pStyle w:val="Normal"/>
        <w:ind w:firstLine="311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</w:t>
      </w:r>
    </w:p>
    <w:p>
      <w:pPr>
        <w:pStyle w:val="Normal"/>
        <w:ind w:firstLine="31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11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Кому ________________</w:t>
      </w:r>
    </w:p>
    <w:p>
      <w:pPr>
        <w:pStyle w:val="Normal"/>
        <w:ind w:firstLine="311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</w:t>
      </w:r>
    </w:p>
    <w:p>
      <w:pPr>
        <w:pStyle w:val="Normal"/>
        <w:ind w:firstLine="311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</w:t>
      </w:r>
    </w:p>
    <w:p>
      <w:pPr>
        <w:pStyle w:val="Normal"/>
        <w:ind w:firstLine="31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18"/>
          <w:szCs w:val="18"/>
          <w:lang w:eastAsia="en-US"/>
        </w:rPr>
        <w:t>(реквизиты постановления администрации муниципального образования)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приняты на учет в качестве нуждающегося  в  жилом  помещении  с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ом семьи _______ человек(а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(Ф.И.О., число, месяц, год рожд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(Ф.И.О., число, месяц, год рожд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(Ф.И.О., число, месяц, год рожд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атегории 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16"/>
          <w:szCs w:val="16"/>
          <w:lang w:eastAsia="en-US"/>
        </w:rPr>
        <w:t xml:space="preserve">(указать категорию в соответствии  с </w:t>
      </w:r>
      <w:hyperlink r:id="rId9">
        <w:r>
          <w:rPr>
            <w:rStyle w:val="InternetLink"/>
            <w:rFonts w:eastAsia="Calibri"/>
            <w:color w:val="0000FF"/>
            <w:sz w:val="16"/>
            <w:szCs w:val="16"/>
            <w:lang w:eastAsia="en-US"/>
          </w:rPr>
          <w:t>частью 4</w:t>
        </w:r>
      </w:hyperlink>
      <w:r>
        <w:rPr>
          <w:rFonts w:eastAsia="Calibri"/>
          <w:sz w:val="16"/>
          <w:szCs w:val="16"/>
          <w:lang w:eastAsia="en-US"/>
        </w:rPr>
        <w:t xml:space="preserve"> статьи 7 Закон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Вашего учетного дела - 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 _____________   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руководитель структурного                               (подпись)          (фамилия, инициалы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разделения муниципального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или должностно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ответственное за учет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__" ____________________ 20__ г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2</w:t>
      </w:r>
    </w:p>
    <w:p>
      <w:pPr>
        <w:pStyle w:val="Normal"/>
        <w:widowControl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типовому Административному регламенту</w:t>
      </w:r>
    </w:p>
    <w:p>
      <w:pPr>
        <w:pStyle w:val="Normal"/>
        <w:widowControl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редоставлению</w:t>
      </w:r>
    </w:p>
    <w:p>
      <w:pPr>
        <w:pStyle w:val="Normal"/>
        <w:widowControl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ой услуги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bookmarkStart w:id="8" w:name="P557"/>
      <w:bookmarkEnd w:id="8"/>
      <w:r>
        <w:rPr>
          <w:rFonts w:eastAsia="Calibri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360" w:leader="none"/>
          <w:tab w:val="left" w:pos="-142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360" w:leader="none"/>
          <w:tab w:val="left" w:pos="-142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Белогорский сельсовет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right="-2" w:firstLine="18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Беляевского района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eastAsia="ar-SA"/>
        </w:rPr>
        <w:t>Оренбургской области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Кому 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Arial"/>
          <w:sz w:val="28"/>
          <w:szCs w:val="28"/>
        </w:rPr>
        <w:t>(фамилия, имя, отчество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Arial"/>
          <w:sz w:val="28"/>
          <w:szCs w:val="28"/>
        </w:rPr>
        <w:t>(телефон и адрес электронной почты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Принятие на учет граждан в качестве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уждающихся в жилых помещениях»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ата _______________                                        № _____________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По  результатам  рассмотрения  заявления от _________ № _____________ и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ных   к   нему  документов,  в  соответствии  с  _________________________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(наименование нормативного правового акта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основания для отказ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е представлены документы, обязанность по представлению которых возложена на заяви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представленных документов следует, что гражданин не имеет права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е истек срок, предусмотренный частью 3 статьи 4 Зак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Разъяснение причин отказа: ____________________________________________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Дополнительно информируем: 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Вы  вправе  повторно  обратиться  в уполномоченный орган с заявлением о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Данный   отказ   может   быть  обжалован  в  досудебном  порядке  путем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   _____________    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(должность                                    (подпись)      (расшифровка подпис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сотрудника органа власти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принявшего решение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"__" _______________ 20__ г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103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3</w:t>
      </w:r>
    </w:p>
    <w:p>
      <w:pPr>
        <w:pStyle w:val="Normal"/>
        <w:widowControl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редоставлению</w:t>
      </w:r>
    </w:p>
    <w:p>
      <w:pPr>
        <w:pStyle w:val="Normal"/>
        <w:widowControl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360" w:leader="none"/>
          <w:tab w:val="left" w:pos="-142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360" w:leader="none"/>
          <w:tab w:val="left" w:pos="-142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360" w:leader="none"/>
          <w:tab w:val="left" w:pos="-142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Белогорский сельсовет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right="-2" w:firstLine="18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Беляевского района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eastAsia="ar-SA"/>
        </w:rPr>
        <w:t>Оренбургской области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Arial"/>
          <w:sz w:val="28"/>
          <w:szCs w:val="28"/>
        </w:rPr>
        <w:t>Кому 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Arial"/>
          <w:sz w:val="28"/>
          <w:szCs w:val="28"/>
        </w:rPr>
        <w:t>(фамилия, имя, отчество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Arial"/>
          <w:sz w:val="28"/>
          <w:szCs w:val="28"/>
        </w:rPr>
        <w:t>(телефон и адрес электронной почты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Е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Arial"/>
          <w:sz w:val="28"/>
          <w:szCs w:val="28"/>
        </w:rPr>
        <w:t>(реквизиты решения главы муниципального образования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  приняты  на  учет  в качестве нуждающегося в жилом помещении с составом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мьи _______ человек(а):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Arial"/>
          <w:sz w:val="28"/>
          <w:szCs w:val="28"/>
        </w:rPr>
        <w:t>(Ф.И.О., число, месяц, год рождения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Arial"/>
          <w:sz w:val="28"/>
          <w:szCs w:val="28"/>
        </w:rPr>
        <w:t>(Ф.И.О., число, месяц, год рождения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Arial"/>
          <w:sz w:val="28"/>
          <w:szCs w:val="28"/>
        </w:rPr>
        <w:t>(Ф.И.О., число, месяц, год рождения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категории 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Arial"/>
          <w:sz w:val="28"/>
          <w:szCs w:val="28"/>
        </w:rPr>
        <w:t xml:space="preserve">(указать категорию в соответствии с  </w:t>
      </w:r>
      <w:hyperlink r:id="rId10">
        <w:r>
          <w:rPr>
            <w:rStyle w:val="InternetLink"/>
            <w:rFonts w:eastAsia="Arial"/>
            <w:color w:val="0000FF"/>
            <w:sz w:val="28"/>
            <w:szCs w:val="28"/>
          </w:rPr>
          <w:t>частью 4 статьи 7</w:t>
        </w:r>
      </w:hyperlink>
      <w:r>
        <w:rPr>
          <w:rFonts w:eastAsia="Arial"/>
          <w:sz w:val="28"/>
          <w:szCs w:val="28"/>
        </w:rPr>
        <w:t xml:space="preserve">  Закона  Оренбургской  области  от  23.11.2005 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N 2733/489-III-ОЗ "О порядке ведения органами местного самоуправления учета граждан  в  качестве  нуждающихся  в  жилых  помещениях, предоставляемых по  договорам социального найма"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омер Вашего учетного дела - ___________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  ________________  __________________________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(руководитель структурного                                 (подпись)                        (фамилия, инициалы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одразделения муниципального                           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разования или должностное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лицо, ответственное за учет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"____" ____________________ 20__ г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4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редоставлению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ой услуги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360" w:leader="none"/>
          <w:tab w:val="left" w:pos="-142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bookmarkStart w:id="9" w:name="P682"/>
      <w:bookmarkEnd w:id="9"/>
      <w:r>
        <w:rPr>
          <w:rFonts w:eastAsia="Calibri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360" w:leader="none"/>
          <w:tab w:val="left" w:pos="-142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360" w:leader="none"/>
          <w:tab w:val="left" w:pos="-142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Белогорский сельсовет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right="-2" w:firstLine="18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Беляевского района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eastAsia="ar-SA"/>
        </w:rPr>
        <w:t>Оренбургской области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Кому 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Arial"/>
          <w:sz w:val="28"/>
          <w:szCs w:val="28"/>
        </w:rPr>
        <w:t>(фамилия, имя, отчество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Arial"/>
          <w:sz w:val="28"/>
          <w:szCs w:val="28"/>
        </w:rPr>
        <w:t>(телефон и адрес электронной почты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 снятии с учета граждан, нуждающихся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жилых помещениях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ата __________________                                         N _________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По   результатам   рассмотрения   заявления   от   __________  N ______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ируем  о  снятии  с  учета  граждан  в  качестве  нуждающихся в жилых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мещениях: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Arial"/>
          <w:sz w:val="28"/>
          <w:szCs w:val="28"/>
        </w:rPr>
        <w:t>ФИО заявителя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   _____________    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(должность                                            (подпись)        (расшифровка подпис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сотрудника органа власти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принявшего решение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"__" _______________ 20__ г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09" w:leader="none"/>
        </w:tabs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4820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Приложение 5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редоставлению</w:t>
      </w:r>
    </w:p>
    <w:p>
      <w:pPr>
        <w:pStyle w:val="Normal"/>
        <w:ind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услуги                                                                </w:t>
        <w:tab/>
        <w:tab/>
        <w:tab/>
        <w:tab/>
        <w:t xml:space="preserve">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411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Главе муниципального образования    Белогорский  сельсовет Беляевского района  Оренбургской обла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ФИО )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от гражданина (ки)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,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lang w:eastAsia="en-US"/>
        </w:rPr>
        <w:t>(фамилия, имя, отчество)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проживающего (ей) по адресу: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паспорт ________________________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(серия, номер, кем и когда выдан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рошу принять меня на учет в  качестве  нуждающегося  в  жило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и, предоставляемом по договору социального найма, в  связ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 xml:space="preserve">(указать причину </w:t>
      </w:r>
      <w:hyperlink w:anchor="Par7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&lt;*&gt;</w:t>
        </w:r>
      </w:hyperlink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семьи _____человек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явитель 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(фамилия, имя, отчество, дата рожд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упруг(а) 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(фамилия, имя, отчество, дата рожд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&lt;**&gt;</w:t>
        </w:r>
      </w:hyperlink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 следующие документ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 дееспособных членов семь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        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амилия, имя, отчество)                    (подпись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        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амилия, имя, отчество)                    (подпись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        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амилия, имя, отчество)                    (подпись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___" ____________________ 20___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(подпись заявител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0" w:name="Par77"/>
      <w:bookmarkEnd w:id="10"/>
      <w:r>
        <w:rPr>
          <w:rFonts w:eastAsia="Calibri"/>
          <w:sz w:val="28"/>
          <w:szCs w:val="28"/>
          <w:lang w:eastAsia="en-US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1" w:name="Par78"/>
      <w:bookmarkEnd w:id="11"/>
      <w:r>
        <w:rPr>
          <w:rFonts w:eastAsia="Calibri"/>
          <w:sz w:val="28"/>
          <w:szCs w:val="28"/>
          <w:lang w:eastAsia="en-US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4820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6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редоставлению</w:t>
      </w:r>
    </w:p>
    <w:p>
      <w:pPr>
        <w:pStyle w:val="Normal"/>
        <w:ind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услуги                                                </w:t>
        <w:tab/>
        <w:tab/>
        <w:tab/>
        <w:t xml:space="preserve">        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360" w:leader="none"/>
          <w:tab w:val="left" w:pos="-142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360" w:leader="none"/>
          <w:tab w:val="left" w:pos="-142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360" w:leader="none"/>
          <w:tab w:val="left" w:pos="-142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Белогорский сельсовет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right="-2" w:firstLine="18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Беляевского района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eastAsia="ar-SA"/>
        </w:rPr>
        <w:t>Оренбургской области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Кому 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Arial"/>
          <w:sz w:val="28"/>
          <w:szCs w:val="28"/>
        </w:rPr>
        <w:t>(фамилия, имя, отчество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Arial"/>
          <w:sz w:val="28"/>
          <w:szCs w:val="28"/>
        </w:rPr>
        <w:t>(телефон и адрес электронной почты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казе в приеме документов, необходим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едоставления услуги "Принятие на учет граждан</w:t>
      </w:r>
    </w:p>
    <w:p>
      <w:pPr>
        <w:pStyle w:val="Normal"/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нуждающихся в жилых помещениях"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_                                                                                              N _________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 результатам рассмотрения заявления от ____________ N _______________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 приложенных  к  нему  документов   в  соответствии  с  Жилищным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  Федерации   принято  решение  отказать  в  приеме  документов,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ых для предоставления услуги, по следующим основания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ются основания такого вывод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_____________ _______________________________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олжность сотрудника 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вшего решение)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" _____________ 20__ г.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103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7</w:t>
      </w:r>
    </w:p>
    <w:p>
      <w:pPr>
        <w:pStyle w:val="Normal"/>
        <w:widowControl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редоставлению</w:t>
      </w:r>
    </w:p>
    <w:p>
      <w:pPr>
        <w:pStyle w:val="Normal"/>
        <w:widowControl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муниципальной услуги                                                                </w:t>
        <w:tab/>
        <w:tab/>
        <w:tab/>
        <w:tab/>
        <w:t xml:space="preserve">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изнаков заявителя, а также комбинации значений признаков,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аждая из которых соответствует одному варианту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оставления услуги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аблица 1. Перечень признаков заявителя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6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знак заявителя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чения признака заявителя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обращения?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 Принятие на учет граждан в качестве нуждающихся в жилых помещения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 Внесение изменений в сведения о гражданах, нуждающихся в предоставлении жилого помещ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редоставление информации о движении в очереди граждан, нуждающихся в предоставлении жилого помещ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 услуги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обращения?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равление допущенных опечаток и (или) ошибок в выданных в результате предоставления услуги документах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аблица 2. Комбинации значений признаков,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аждая из которых соответствует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дному варианту предоставления услуги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9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арианта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ятие на учет граждан в качестве нуждающихся в жилых помещениях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 услуги, за которым обращается заявитель, - «Исправление допущенных опечаток и (или) ошибок в выданных в результате предоставления муниципальной  услуги документах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равление допущенных опечаток и (или) ошибок в выданных в результате предоставления муниципальной услуги документах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3" w:right="37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7" w:right="598" w:hanging="0"/>
      <w:jc w:val="center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7"/>
      <w:szCs w:val="27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Гипертекстовая ссылка"/>
    <w:qFormat/>
    <w:rPr>
      <w:color w:val="106BBE"/>
    </w:rPr>
  </w:style>
  <w:style w:type="character" w:styleId="11">
    <w:name w:val="Гиперссылка1"/>
    <w:qFormat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Название Знак"/>
    <w:qFormat/>
    <w:rPr>
      <w:sz w:val="36"/>
      <w:szCs w:val="3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1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16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FooterChar">
    <w:name w:val="Footer Char"/>
    <w:qFormat/>
    <w:rPr/>
  </w:style>
  <w:style w:type="character" w:styleId="Style17">
    <w:name w:val="Текст сноски Знак"/>
    <w:qFormat/>
    <w:rPr>
      <w:rFonts w:ascii="Calibri" w:hAnsi="Calibri" w:eastAsia="Calibri" w:cs="Calibri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Calibri" w:hAnsi="Calibri" w:eastAsia="Calibri" w:cs="Calibri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97" w:right="598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ind w:left="21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ind w:left="26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65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217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3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24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spacing w:lineRule="auto" w:line="276" w:before="0" w:after="160"/>
    </w:pPr>
    <w:rPr>
      <w:rFonts w:ascii="Calibri" w:hAnsi="Calibri" w:eastAsia="Calibri" w:cs="Times New Roman"/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2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918CFF756DAE19FE28C98E9AF987E74FEF2C1F01201C97959E7DC901AFB989ABEC163B6BE6229AF3B82l8f0J" TargetMode="External"/><Relationship Id="rId3" Type="http://schemas.openxmlformats.org/officeDocument/2006/relationships/hyperlink" Target="consultantplus://offline/ref=E81918CFF756DAE19FE28C98E9AF987E72F4FDC7F34456CB280CE9D9984AA1889EF7966BAABA7D36AC258282F5l6f8J" TargetMode="External"/><Relationship Id="rId4" Type="http://schemas.openxmlformats.org/officeDocument/2006/relationships/hyperlink" Target="consultantplus://offline/ref=E81918CFF756DAE19FE28C98E9AF987E72F7F7CDF24C56CB280CE9D9984AA1889EF7966BAABA7D36AC258282F5l6f8J" TargetMode="External"/><Relationship Id="rId5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6" Type="http://schemas.openxmlformats.org/officeDocument/2006/relationships/hyperlink" Target="https://base.garant.ru/12177515/" TargetMode="External"/><Relationship Id="rId7" Type="http://schemas.openxmlformats.org/officeDocument/2006/relationships/hyperlink" Target="consultantplus://offline/ref=E81918CFF756DAE19FE29295FFC3C57A76FDABC9FA4555997D5AEF8EC71AA7DDCCB7C832F9FB363AAF3E9E83F674C2A4DEl1f8J" TargetMode="External"/><Relationship Id="rId8" Type="http://schemas.openxmlformats.org/officeDocument/2006/relationships/hyperlink" Target="https://base.garant.ru/12177515/" TargetMode="External"/><Relationship Id="rId9" Type="http://schemas.openxmlformats.org/officeDocument/2006/relationships/hyperlink" Target="consultantplus://offline/ref=40D3C8F0F7C7AAF5EC61306ED695F3A13401CE311EE8B531CD7C3F533555AE6898E2ACB2914CA396C2035E84148B49DA53C6B76081210D9FBA2823FBc127L" TargetMode="External"/><Relationship Id="rId10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1" Type="http://schemas.openxmlformats.org/officeDocument/2006/relationships/hyperlink" Target="consultantplus://offline/ref=25B973CFF23BED73976AD686791D3878461CDFF55D99F5DA7FF6AAFC6AAA0410570D6149E21937240A740EF07A212F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4-02-15T16:19:00Z</cp:lastPrinted>
  <dcterms:modified xsi:type="dcterms:W3CDTF">2024-10-16T12:05:00Z</dcterms:modified>
  <cp:revision>183</cp:revision>
  <dc:subject/>
  <dc:title>                                        </dc:title>
</cp:coreProperties>
</file>