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БЕЛОГОРСКИЙ СЕЛЬСОВ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ЯЕВСКОГО РАЙОНА ОРЕНБУРГ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Белогорск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0.2024                                                                                                       № 74-п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обновлении движ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х средств по автомобильной дорог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 пользования местного значения на территори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елогорский сельсове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ского района Оренбург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акта приемки законченных работ по объекту «Выполнение ремонтно-восстановительных работ дорожного полотна через овраг по ул. Центральная п. Белогорский Беляевского района Оренбургской области» от 11.10.2024, руководствуясь Уставом муниципального образования Белогорский сельсовет Беляевского района Оренбургской области, 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озобновить движение транспортных средств по автомобильной дороге местного значения общего пользования по ул. Центральная                            п. Белогорский (через овраг) в соответствии с правилами дорожного дви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 силу постановление администрации муниципального образования Белогорский сельсовет от 04.06.2024 № 49-п «О временном прекращении движения транспортных средств по автомобильной дороге  общего пользования местного значения на территории  муниципального образования Белогорский сельсовет Беляевского района Оренбургской обла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</w:rPr>
      </w:pPr>
      <w:r>
        <w:rPr>
          <w:sz w:val="28"/>
          <w:szCs w:val="28"/>
        </w:rPr>
        <w:tab/>
        <w:t xml:space="preserve">4. Настоящее постановление вступает в силу после его  официального опубликования на сайте муниципального образования Белогорский сельсовет 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белогорский. сельсовет56.рф и</w:t>
      </w:r>
      <w:r>
        <w:rPr>
          <w:b/>
          <w:sz w:val="28"/>
          <w:szCs w:val="28"/>
        </w:rPr>
        <w:t xml:space="preserve"> </w:t>
      </w:r>
      <w:r>
        <w:rPr>
          <w:rStyle w:val="Style15"/>
          <w:b w:val="false"/>
          <w:color w:val="000000"/>
          <w:sz w:val="28"/>
          <w:szCs w:val="28"/>
        </w:rPr>
        <w:t>в газете «Вестник Белогорского сельсовета»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горский сельсовет                                                                     И.В. Карих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946400" cy="11042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ослано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ИБДД  МВД России по Беляевскому району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ДДС Беляевского района, администрации  Беляевский район, ОПП № 74                            п. Белогорский, о прокуратуре, в дело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30:00Z</dcterms:created>
  <dc:creator>kruch</dc:creator>
  <dc:description/>
  <cp:keywords/>
  <dc:language>en-US</dc:language>
  <cp:lastModifiedBy>user</cp:lastModifiedBy>
  <cp:lastPrinted>2024-06-24T14:48:00Z</cp:lastPrinted>
  <dcterms:modified xsi:type="dcterms:W3CDTF">2024-10-15T07:28:00Z</dcterms:modified>
  <cp:revision>13</cp:revision>
  <dc:subject/>
  <dc:title/>
</cp:coreProperties>
</file>