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   №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3 квартал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3 квартал 2024 года по доходам в сумме 8 751 752,63  рубль, по расходам 8 694 544,37 рублей, с превышением доходов  над расходами в сумме 57 208,26 рублей   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3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бухгалтерия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7.10.2024   №  75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бюджет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за 3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 489,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795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795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795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8,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41,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88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 228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445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 916,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312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 512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2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80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02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02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02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453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0 36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 294 262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3 04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 818 392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571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2 04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247 092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70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7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2 97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5 59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751 752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10.2024  № 75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ределение расходов бюджета сельского поселения на 2024 год по разделам и подразделам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1 15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 2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 1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7 1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2 9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2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2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2 1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1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 6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8 7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3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8 3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 4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 10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 61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40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 61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40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6 03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4 5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 56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7.10.2024   № 75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 финансирования дефицита  бюджета сельского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 56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 208,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395  59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51 752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95 59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51 752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95 59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51 752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95 59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51 752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6 031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4 544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4 346 031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4 544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6 031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4 544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8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4-10-17T05:46:00Z</dcterms:modified>
  <cp:revision>5</cp:revision>
  <dc:subject/>
  <dc:title>                                        </dc:title>
</cp:coreProperties>
</file>