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гор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4                                                                                                       № 76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е социально-экономического разви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 от 31 июля 1998 года № 145-ФЗ, с постановлением администрации района от  16.07.2024  № 479-п  «О порядке разработки прогноза социально экономического развития муниципального образования Беляевский район на 2025-2027 годы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добрить прогноз социально-экономического развития муниципального образования Белогорский сельсовет  Беляевского района Оренбургской области  на 2025-2027 годы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 сельсовет56.рф и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в газете «Вестник Белогорского сельсовета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орский сельсовет                                                                     И.В. Карих                                          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отделу экономического развития Беляевский район, прокурору, в дел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79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 постановлению  администрации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  31.10.2024    № 76-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СНОВНЫЕ 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гноза социально-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25 -2027 го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"/>
        <w:gridCol w:w="2110"/>
        <w:gridCol w:w="26"/>
        <w:gridCol w:w="1399"/>
        <w:gridCol w:w="33"/>
        <w:gridCol w:w="1539"/>
        <w:gridCol w:w="40"/>
        <w:gridCol w:w="1298"/>
        <w:gridCol w:w="46"/>
        <w:gridCol w:w="1157"/>
        <w:gridCol w:w="52"/>
        <w:gridCol w:w="1137"/>
        <w:gridCol w:w="58"/>
        <w:gridCol w:w="1028"/>
        <w:gridCol w:w="74"/>
        <w:gridCol w:w="19"/>
        <w:gridCol w:w="64"/>
        <w:gridCol w:w="1078"/>
        <w:gridCol w:w="37"/>
        <w:gridCol w:w="70"/>
        <w:gridCol w:w="1052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каза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д. измер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чё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гноз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гноз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гноз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ариан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ариан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ариан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 вариан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ариант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 вариан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еление, заработная пла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ис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ы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дивш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мерш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ж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000 человек насел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число родивщихся/численность населения)*1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мер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0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число умерших/численность населения)*1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есте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а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число родившихся -число умерши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 на территорию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 с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миграционного при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число прибывших – число выбывши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/плата работающих по территории 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6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1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в сельском хозяй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04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449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мыш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3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15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7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циаль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656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45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10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ышленность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,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,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,5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екс производст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 к пред.год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811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,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,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,5</w:t>
            </w:r>
          </w:p>
        </w:tc>
      </w:tr>
      <w:tr>
        <w:trPr>
          <w:trHeight w:val="44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декс производст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 к пред.год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445" w:hRule="atLeast"/>
        </w:trPr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е хозяйств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пост. цена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3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9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2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9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55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25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1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937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Численность работающих в сельском хозяйстве всего (без ЛПХ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ные площади 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 xml:space="preserve">В разрезе культур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 озимые зерновы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</w:tr>
      <w:tr>
        <w:trPr>
          <w:trHeight w:val="3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яровые зерновые и зернобобовые 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 технически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кормовы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Урожайность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В разрезе культу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Зерновы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технически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кормовы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картофель и овощебахчев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Поголовье скота 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 xml:space="preserve">- КРС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в.т.ч. к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Свин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 xml:space="preserve">- Овцы (козы)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G_Helvetica;Courier New"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Cs/>
                <w:sz w:val="24"/>
                <w:szCs w:val="24"/>
              </w:rPr>
              <w:t>- Лош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G_Helvetica;Courier New"/>
                <w:b/>
                <w:b/>
                <w:bCs/>
                <w:sz w:val="24"/>
                <w:szCs w:val="24"/>
              </w:rPr>
            </w:pPr>
            <w:r>
              <w:rPr>
                <w:rFonts w:cs="AG_Helvetica;Courier New" w:ascii="Times New Roman" w:hAnsi="Times New Roman"/>
                <w:b/>
                <w:bCs/>
                <w:sz w:val="24"/>
                <w:szCs w:val="24"/>
              </w:rPr>
              <w:t>Объем производства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рн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весе после доработ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4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5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9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солнеч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ртоф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в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 и птица (в живом вес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оло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Яй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ш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Шер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-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разрезе источников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6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7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0.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3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6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7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9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.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арендная плата за зем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8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0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-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разрезе  статей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3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8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90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3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6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7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3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.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 и пра-воохранительн.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9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.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1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3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7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2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,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исполнения бю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а (+ профицит; - дефици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61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ое и среднее предпринимательств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малых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на малых пред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П зарегистрирова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действующ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ительский рыно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магази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щаяплощадьмагази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торговая площад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8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еспеченностьторговымиплощад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телей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8,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7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8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3,5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вести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 по видам экономической деятельност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2,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6,7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12,2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55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5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нвести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3,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6,7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,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Белогорский сельсовет                                                                                                                                                И.В. Карих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114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0:00Z</dcterms:created>
  <dc:creator>kruch</dc:creator>
  <dc:description/>
  <cp:keywords/>
  <dc:language>en-US</dc:language>
  <cp:lastModifiedBy>user</cp:lastModifiedBy>
  <cp:lastPrinted>2024-06-24T14:48:00Z</cp:lastPrinted>
  <dcterms:modified xsi:type="dcterms:W3CDTF">2024-11-07T15:24:00Z</dcterms:modified>
  <cp:revision>14</cp:revision>
  <dc:subject/>
  <dc:title/>
</cp:coreProperties>
</file>