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          № 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комиссии по определению стажа муниципальной службы муниципальным служащим администрац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2.03.20070 № 25-ФЗ «О муниципальной службе в Российской Федерации», Законом Оренбургской области от 10.10.2007 № 1611/339 –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>-ОЗ «О муниципальной службе в Оренбургской области», Уставом муниципального образования Белогорский сельсовет Беляевского района Оренбург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оздать комиссию по установлению стажа муниципальной службы администрации муниципального образования Белогорский сельсовет  Беляевского района Оренбургской области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твердить состав комиссии,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твердить Положение о комиссии, согласно приложения 2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5.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ind w:firstLine="72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  И.В. Кар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членам комиссии, Правительству области, прокурору, в дело</w:t>
      </w:r>
      <w:r>
        <w:rPr>
          <w:sz w:val="28"/>
          <w:szCs w:val="28"/>
        </w:rPr>
        <w:t xml:space="preserve"> </w:t>
      </w:r>
    </w:p>
    <w:p>
      <w:pPr>
        <w:pStyle w:val="Style17"/>
        <w:ind w:left="-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4  № 80-п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комиссии по установлению стажа  муниципальной службы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Белогорский сельсовет Беляевского района Оренбургской области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Кари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Ирина Владимиро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редседатель комиссии, глава муниципального образования Белогорский сельсовет Беляевского района Оренбургской области</w:t>
            </w:r>
          </w:p>
        </w:tc>
      </w:tr>
      <w:tr>
        <w:trPr>
          <w:trHeight w:val="163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 xml:space="preserve">Василье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Заместитель председателя комиссии, Депутат Совета депутатов муниципального образования Белогорский сельсовет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Биребас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Айнагуль Арм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Секретарь комиссии, специалист 1 категории администрации муниципального образования Белогорский сельсове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Чудновец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Наталья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мощник главы администрации Беляевского района по общим и кадровым вопросам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 xml:space="preserve">Кузнецо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Еле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Депутат Совета депутатов муниципального образования Белогорский сельсовет, директор МБОУ «Белогорская ОООШ» (по согласованию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1.11.2024  № 80-п</w:t>
      </w:r>
    </w:p>
    <w:p>
      <w:pPr>
        <w:pStyle w:val="Normal"/>
        <w:widowControl w:val="false"/>
        <w:suppressAutoHyphens w:val="true"/>
        <w:ind w:left="1560" w:right="-1" w:hanging="15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1560" w:right="-1" w:hanging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становлению стажа муниципальной службы </w:t>
      </w:r>
    </w:p>
    <w:p>
      <w:pPr>
        <w:pStyle w:val="Normal"/>
        <w:widowControl w:val="false"/>
        <w:suppressAutoHyphens w:val="true"/>
        <w:ind w:left="1560" w:right="-1" w:hanging="15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ind w:left="1560" w:right="-1" w:hanging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Беляевского района </w:t>
      </w:r>
    </w:p>
    <w:p>
      <w:pPr>
        <w:pStyle w:val="Normal"/>
        <w:widowControl w:val="false"/>
        <w:suppressAutoHyphens w:val="true"/>
        <w:ind w:left="1560" w:right="-1" w:hanging="156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suppressAutoHyphens w:val="true"/>
        <w:ind w:left="1560" w:right="-1" w:hanging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left="1560" w:right="-1" w:hanging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Федеральным законом  от 06.10.2003 № 131-ФЗ «Об общих принципах организации местного самоуправления в Российский Федерации», Федеральным законом от 02.03.2007 № 25-ФЗ «О муниципальной службе» в Российской Федерации», Законом Оренбургской области от 10.10.2007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муниципальной службе в Оренбургской области», Уставом муниципального образования Белогорский сельсовет Беляевского района Оренбургской области, определяет порядок организации работы комиссии по установлению стажа муниципальной службы, муниципальным служащим , замещающим должности муниципальной службы администрации муниципального образования Белогорский сельсовет Беляевского района Оренбург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  и областным законодательством, Уставом муниципального образования Белогорский сельсовет Беляевского района Оренбургской области, а также нормативными правовыми актами органов местного самоуправления муниципального образования Белогорский сельсовет Беляе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становление стажа муниципальной службы лицам, замещающим муниципальные долж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установление стажа муниципальной службы лицам, замещающим должности муниципальной служб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установление стажа  муниципальной службы дающего права на пенсию за выслугу лет лицам, уволенным с муниципальной служб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озможность включения в  стаж  муниципальной службы муниципальных служащих  иных периодов трудовой деятельности, опыт и знания  по которым необходимы муниципальным служащим для  выполнения должностных обязанностей по занимаемой должности муниципальной службы и совокупности не превышающих пять ле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)  рассмотрение и разрешенные в установленном действующим законодательстве порядке спорных вопросов, связанных с исчислением и установлением стажа муниципальной служ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омиссия осуществляет следующие фун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Устанавливает стаж муниципальной службы  муниципального служащ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Рассматривает и анализирует документы, представленные для подтверждения стажа муниципальной службы. Документами для определения стажа муниципальной службы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рудовая книж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 отсутствии трудовой книжки, а также в случаях, когда в трудовой книжке содержатся неправильные или неточные записи, либо не содержатся записи об отдельных периодах трудовой деятельности, - справки с места службы (работы), из архивных учреждений, выписки из приказов и других документов, подтверждающих  трудовой стаж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оенный билет или справки военных комиссариатов, подтверждающие стаж военной службы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Проверяет при необходимости обоснованность включения в стаж муниципальной службы отдельных периодов трудовой деятельности (служб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 Устанавливает идентичность между применявшимися ранее наименованиями должностей и наименованиями муниципальных должностей муниципальной службы муниципального образования Белогорский сельсовет Беляевского района Оренбургской области, если  наименование замещаемой ранее должности не предусмотрено в реестре муниципальных должностей муниципального образования Белогорский сельсовет Беляевского раойна Оренбургской области, также уточняет правовой статус организаций, выполняющих в СССР и выполняющих в настоящее время в соответствии с законодательством функции государственного управления, где работал заявите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5. Принимает решения об установлении стажа муниципальной службы, вносит  предложения о зачете иных периодов трудовой деятельности (службы) в муниципальный стаж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орядок работы коми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состав комиссии входят председатель комиссии, его заместитель, секретарь и члены Комиссии. Все члены Комиссии при принятии решения обладают разными правами. В отсутствии председателя  Комиссии его обязанности исполняет заместитель председател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став Комиссии формируется таким образом, чтобы исключить  возможность возникновения конфликта интересов, котором мог бы повлиять на принимаемые Комиссией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 Основной формой деятельности  Комиссии является заседание. Заседание Комиссии считается правомочным, если  на нем присутствует не менее половины от общего числа членов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седания Комиссии проводятся по мере поступления заявлений. Заявления рассматриваются в течение 10 календарных дней со дня поступ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Решения Комиссии принимаются простым большинством голосов и оформляются протоколами, которые подписывают председатель и секретарь Комиссии. При равном количестве голосов «за» и «против» председатель Комиссии имеет право решающего гол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Организацию работы Комиссии обеспечивает секретарь Комиссии, которы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носит вопрос на рассмотрение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дготавливает материалы, необходимые для принятия реш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повещает членов Комиссии о предстоящем заседа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оводит до сведения Комиссии информацию о предоставленных на рассмотрение материал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оводит проверку документов заявит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едет и оформляет протоколы заседаний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Решения Комиссии являются основанием для издания соответствующего распоряжения администрации муниципального образования Белогорский сельсовет Беляевского района об установлении муниципальному служащему муниципального стаж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Решения Комиссии о включении в стаж муниципальной службы муниципального служащего иных периодов трудовой деятельности носят рекомендательный характер и направляются Главе муниципального образования Белогорский сельсовет для принятия окончательного ре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рядок направления документов в Комисс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Документами для определения стажа муниципальной служб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трудовая книж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трудовой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оенный билет или справки военных комиссариатов, подтверждающие стаж военной служ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ри поступлении на муниципальную службу, работник обязан подать в Комиссию заявление по установлению стажа муниципальной службы с приложением копии трудовой книжки, заверенной надлежащим образ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Для определения стажа муниципальной службы, дающего права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Для включения в стаж муниципальной службы иных периодов трудовой деятельности работник может подать в Комиссию письменное заявление с приложением копии трудовой книжки, заверенной надлежащим образом, копии должностной инстру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Комиссия рассматривает вопросы по установлению стажа муниципальной службы, стажа работы в органах местного самоуправления, включения в стаж муниципальной службы иных периодов трудовой деятельности, а также по установлению стажа муниципальной службы, дающего право на пенсию за выслугу лет только после получения письменного заявления работника (гражданина). При отсутствии одного из перечисленных в пункте 4.4. настоящего Положения документов заявление не рассматривается и возвращается заявител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оенный билет или справку военного комиссариата, подтверждающие стаж военной служ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В случае появления новых документов, обосновывающих включение отдельных периодов службы (работы) в стаж муниципальной службы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Комиссия имее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е принимать к рассмотрению заявления, представленные с нарушением порядка, установленного настоящим Положени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глашать и заслушивать на заседании заявит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верять достоверность документов, представленных на рассмотр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направлять запросы в органы, регулирующие трудовые отно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Комиссия обяза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нимать и рассматривать заявления и другие документы, оформленные в установленном настоящим Положением порядке, либо вынести мотивированное решение об отказ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ести протоколы заседания Комиссии, обеспечивать их сохранность в течение срока, установленного нормативными правовыми акт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общать заявителю о принятом решении путем направления оформленной выписки из протокола заседания Комиссии не позднее 14 календарных дней со дня засед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направлять главе муниципального образования Донской сельсовет реше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Комиссия несет ответственность за своевременность рассмотрения заяв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Споры по вопросам, входящим в компетенцию Комиссии, рассматриваются в установленном действующим законодательств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9-02-06T08:42:00Z</cp:lastPrinted>
  <dcterms:modified xsi:type="dcterms:W3CDTF">2024-11-14T09:43:00Z</dcterms:modified>
  <cp:revision>175</cp:revision>
  <dc:subject/>
  <dc:title>                                        </dc:title>
</cp:coreProperties>
</file>