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четверты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jc w:val="both"/>
        <w:rPr/>
      </w:pPr>
      <w:r>
        <w:rPr>
          <w:sz w:val="28"/>
          <w:szCs w:val="28"/>
        </w:rPr>
        <w:t xml:space="preserve">25.10.2024                                                                                                    № 172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овета депутатов от 21.12.2023 № 145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логорский сельсовет Беляевского района Оренбургской области на 2024 год и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5 и 2026 годов»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информацию специалиста 1 категории                              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муниципального образования Белогорский сельсовет Беляевского района Оренбургской област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от  21.12.2023 № 145 «О бюджете муниципального образования Белогорский сельсовет Беляевского района Оренбургской области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«1.1» слова «10 812,5 тыс. рублей» заменить словами «14 395,6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«1.2» слова «10 812,5 тыс. рублей» заменить словами «14 395,6 тыс. рублей»;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1,3,4,5,6,7,10 изложить в новой редакции;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дополнить приложением 3.1;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дополнить приложением 5.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ручить организацию исполнения настоящего решения специалисту 1 категории (по бухгалтерскому учёту) администрации муниципального образования Белогор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решение вступает в силу после его официального опубликования на официальном сайте муниципального образования Белогорский сельсовет в сети «Интернет» и в муниципальной газете «Вестник Белогорского сельсовета» и распространяется на правоотношения возникшие с  01.06.2024.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283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_____________________ И.В. Карих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ослано: администрации района, постоянным комиссиям, в прокуратуру, в дело, бухгалтерия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10.2024  № 172</w:t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сточники  финансирования дефицита бюджета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792"/>
        <w:gridCol w:w="1264"/>
        <w:gridCol w:w="1127"/>
        <w:gridCol w:w="1124"/>
      </w:tblGrid>
      <w:tr>
        <w:trPr>
          <w:trHeight w:val="5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>
          <w:trHeight w:val="5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0000000000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 39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28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452,9</w:t>
            </w:r>
          </w:p>
        </w:tc>
      </w:tr>
      <w:tr>
        <w:trPr>
          <w:trHeight w:val="34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 39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28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452,9</w:t>
            </w:r>
          </w:p>
        </w:tc>
      </w:tr>
      <w:tr>
        <w:trPr>
          <w:trHeight w:val="63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 39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28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452,9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 39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28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452,9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9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2,9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9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2,9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9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2,9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9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2,9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9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2,9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right" w:pos="9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5.10.2024  № 17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сельсовета по кодам видов доходов, </w:t>
      </w:r>
    </w:p>
    <w:p>
      <w:pPr>
        <w:pStyle w:val="Normal"/>
        <w:ind w:left="-57" w:hanging="0"/>
        <w:jc w:val="center"/>
        <w:rPr/>
      </w:pPr>
      <w:r>
        <w:rPr>
          <w:sz w:val="28"/>
          <w:szCs w:val="28"/>
        </w:rPr>
        <w:t>подвидов доходов на 2024 год и на плановый период 2025 и 2026 годов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/>
      </w:pPr>
      <w:r>
        <w:rPr/>
        <w:t>тысяч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376"/>
        <w:gridCol w:w="1170"/>
        <w:gridCol w:w="1123"/>
        <w:gridCol w:w="1354"/>
      </w:tblGrid>
      <w:tr>
        <w:trPr>
          <w:trHeight w:val="6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85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598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721,6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9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5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317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9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5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317,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7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302,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2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3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000103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52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 554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614,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00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52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554,8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614,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0001030223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9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08,9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40,7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3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8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0,7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4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5</w:t>
            </w:r>
          </w:p>
        </w:tc>
      </w:tr>
      <w:tr>
        <w:trPr>
          <w:trHeight w:val="27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4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5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2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42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75,6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5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2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5,6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6001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-9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10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106,8</w:t>
            </w:r>
          </w:p>
        </w:tc>
      </w:tr>
      <w:tr>
        <w:trPr>
          <w:trHeight w:val="27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6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9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6,8</w:t>
            </w:r>
          </w:p>
        </w:tc>
      </w:tr>
      <w:tr>
        <w:trPr>
          <w:trHeight w:val="2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50301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</w:t>
            </w:r>
          </w:p>
        </w:tc>
      </w:tr>
      <w:tr>
        <w:trPr>
          <w:trHeight w:val="2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6,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10301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</w:tc>
      </w:tr>
      <w:tr>
        <w:trPr>
          <w:trHeight w:val="30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3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4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42,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60331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60431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,0</w:t>
            </w:r>
          </w:p>
        </w:tc>
      </w:tr>
      <w:tr>
        <w:trPr>
          <w:trHeight w:val="3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80402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11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4,6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1050251000001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6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13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9,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3020651000001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,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16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6020000200001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6020200200001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000117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0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714000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714030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самооблажения граждан, зачисляемые в бюджет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715030100018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Инициативные платежи, зачисляемые в бюджеты сельских поселений (средства, поступающие на благоустройство памятника и общественной территор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 54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688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 731,3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 49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688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690,7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15000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6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43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504,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15001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 из субъекто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6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43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504,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5001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я бюджетам поселений на выравнивание бюджетной обеспеченности из субъекто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6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4 43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504,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6001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я на выравнивание бюджетной обеспеченности из бюджетов муниципальных райо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9999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40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20077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 041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29999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31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30000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6,3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35118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6,3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35118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6,3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7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705000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705020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 39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287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 452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.1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от 25.10.2024  № 172 </w:t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/>
      </w:pPr>
      <w:r>
        <w:rPr>
          <w:sz w:val="28"/>
          <w:szCs w:val="28"/>
        </w:rPr>
        <w:t>Поступление доходов в бюджет сельсовета по кодам видов доходов, подвидов доходов на 2024 год и на плановый период 2025 и 2026 годов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/>
      </w:pPr>
      <w:r>
        <w:rPr>
          <w:sz w:val="28"/>
          <w:szCs w:val="28"/>
        </w:rPr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22"/>
        <w:gridCol w:w="1214"/>
        <w:gridCol w:w="1050"/>
        <w:gridCol w:w="1237"/>
      </w:tblGrid>
      <w:tr>
        <w:trPr>
          <w:trHeight w:val="64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64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00020219999100000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16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20235118100000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я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3 16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                                                       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748"/>
      </w:tblGrid>
      <w:tr>
        <w:trPr/>
        <w:tc>
          <w:tcPr>
            <w:tcW w:w="8755" w:type="dxa"/>
            <w:tcBorders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10.2024  №  172</w:t>
            </w:r>
          </w:p>
        </w:tc>
      </w:tr>
    </w:tbl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/>
        <w:t>Р</w:t>
      </w:r>
      <w:r>
        <w:rPr>
          <w:sz w:val="28"/>
          <w:szCs w:val="28"/>
        </w:rPr>
        <w:t>аспределение бюджетных ассигнований  бюджета муниципального образования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горский сельсовет  по разделам, подразделам  классификации расходов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 на плановый период 2025 и 2026 годов.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8147050" cy="688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0" cy="688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77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100 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861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827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82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905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1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87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4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2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hd w:fill="FFFFFF" w:val="clear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92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657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64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6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52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4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969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391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11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7217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258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441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051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431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51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 и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 395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287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 452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5pt;height:542pt;mso-wrap-distance-left:9pt;mso-wrap-distance-right:9pt;mso-wrap-distance-top:0pt;mso-wrap-distance-bottom:1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1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77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100 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861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827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827,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0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0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02,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905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871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871,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3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3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4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6,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4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0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6,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2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31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color w:val="22272F"/>
                                <w:shd w:fill="FFFFFF" w:val="clear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92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1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1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657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64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624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 52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54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 614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41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969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391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11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217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258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4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70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70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 кинематограф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441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051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71,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431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051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971,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 и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ассовый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6,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 395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287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 452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tbl>
            <w:tblPr>
              <w:tblW w:w="4331" w:type="dxa"/>
              <w:jc w:val="left"/>
              <w:tblInd w:w="3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1"/>
            </w:tblGrid>
            <w:tr>
              <w:trPr/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 25.10.2024  № 17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24 год и на плановый период 2025 и 2026 год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(тыс.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19"/>
        <w:gridCol w:w="776"/>
        <w:gridCol w:w="488"/>
        <w:gridCol w:w="1843"/>
        <w:gridCol w:w="709"/>
        <w:gridCol w:w="992"/>
        <w:gridCol w:w="1134"/>
        <w:gridCol w:w="1298"/>
      </w:tblGrid>
      <w:tr>
        <w:trPr>
          <w:trHeight w:val="1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6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27,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 827,1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9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871,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 871,1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292,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 292,8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536,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 536,1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8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49,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49,6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24,4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24,4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8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</w:t>
            </w:r>
            <w:r>
              <w:rPr/>
              <w:t>40,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43,2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,5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01 4 01 60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7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506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6,3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01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8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 6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564,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624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 5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564,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614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 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554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614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54,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614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54,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614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олнение аварийно-восстановительные работы на объектах улично-дорожной сети, пострадавших в результате ЧС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5 904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5 904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9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391,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 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7247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5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апитальное вложение в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4 07 </w:t>
            </w:r>
            <w:r>
              <w:rPr>
                <w:color w:val="000000"/>
                <w:lang w:val="en-US"/>
              </w:rPr>
              <w:t>S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213,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4 07 </w:t>
            </w:r>
            <w:r>
              <w:rPr>
                <w:color w:val="000000"/>
                <w:lang w:val="en-US"/>
              </w:rPr>
              <w:t>S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213,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25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4,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5,0</w:t>
            </w:r>
          </w:p>
        </w:tc>
      </w:tr>
      <w:tr>
        <w:trPr>
          <w:trHeight w:val="441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ритуальных услуг по захоронению безродных гражд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2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8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направленные на реализацию приоритетных проект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8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инициативных проект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01 5 П5 </w:t>
            </w:r>
            <w:r>
              <w:rPr>
                <w:lang w:val="en-US"/>
              </w:rPr>
              <w:t>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lang w:val="en-US"/>
              </w:rPr>
              <w:t>1 464</w:t>
            </w:r>
            <w:r>
              <w:rPr/>
              <w:t>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завершению реализации инициативных проект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Развитие кадровой политики в органах местного самоуправл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 4 1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9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9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51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71,7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51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971,7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4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1,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 971,7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5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15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 400,0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8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53,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73,1</w:t>
            </w:r>
          </w:p>
        </w:tc>
      </w:tr>
      <w:tr>
        <w:trPr>
          <w:trHeight w:val="14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2,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63,1</w:t>
            </w:r>
          </w:p>
        </w:tc>
      </w:tr>
      <w:tr>
        <w:trPr>
          <w:trHeight w:val="2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6</w:t>
            </w:r>
          </w:p>
        </w:tc>
      </w:tr>
      <w:tr>
        <w:trPr>
          <w:trHeight w:val="27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6</w:t>
            </w:r>
          </w:p>
        </w:tc>
      </w:tr>
      <w:tr>
        <w:trPr>
          <w:trHeight w:val="2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46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6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1,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6,8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 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 287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452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24  №  1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/>
      </w:pPr>
      <w:r>
        <w:rPr>
          <w:bCs/>
          <w:sz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24 год и на плановый период 2025 и 2026 год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709"/>
        <w:gridCol w:w="992"/>
        <w:gridCol w:w="1276"/>
        <w:gridCol w:w="992"/>
        <w:gridCol w:w="992"/>
        <w:gridCol w:w="992"/>
        <w:gridCol w:w="1134"/>
      </w:tblGrid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6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+3 24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-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7 4 00 00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+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3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+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3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+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+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3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5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+3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олнение аварийно-восстановительные работы на объектах улично-дорожной сети, пострадавших в результате Ч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5 904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+3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5 904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+3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-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 xml:space="preserve"> </w:t>
            </w:r>
            <w:r>
              <w:rPr/>
              <w:t>-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-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-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+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+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+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+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+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+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+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+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+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+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+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10 9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10.2024  №  1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76"/>
        <w:gridCol w:w="631"/>
        <w:gridCol w:w="1710"/>
        <w:gridCol w:w="709"/>
        <w:gridCol w:w="1134"/>
        <w:gridCol w:w="1134"/>
        <w:gridCol w:w="992"/>
      </w:tblGrid>
      <w:tr>
        <w:trPr>
          <w:trHeight w:val="14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6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2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 827,1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90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87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 871,1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2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 292,8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5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 536,1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8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4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49,6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24,4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24,4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8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</w:t>
            </w:r>
            <w:r>
              <w:rPr/>
              <w:t>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40,8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,5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01 4 01 60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506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6,3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8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8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 6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5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624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i/>
              </w:rPr>
              <w:t>4 5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5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614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 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614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5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614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5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614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олнение аварийно-восстановительные работы на объектах улично-дорожной сети, пострадавших в результате ЧС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9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3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 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72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5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апитальное вложение в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4 07 </w:t>
            </w:r>
            <w:r>
              <w:rPr>
                <w:color w:val="000000"/>
                <w:lang w:val="en-US"/>
              </w:rPr>
              <w:t>S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4 07 </w:t>
            </w:r>
            <w:r>
              <w:rPr>
                <w:color w:val="000000"/>
                <w:lang w:val="en-US"/>
              </w:rPr>
              <w:t>S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25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75,0</w:t>
            </w:r>
          </w:p>
        </w:tc>
      </w:tr>
      <w:tr>
        <w:trPr>
          <w:trHeight w:val="441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ритуальных услуг по захоронению безродных гражд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2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5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8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направленные на реализацию приоритетных проек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 8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инициативных проек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01 5 П5 </w:t>
            </w:r>
            <w:r>
              <w:rPr>
                <w:lang w:val="en-US"/>
              </w:rPr>
              <w:t>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lang w:val="en-US"/>
              </w:rPr>
              <w:t>1 464</w:t>
            </w:r>
            <w:r>
              <w:rPr/>
              <w:t>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01 5 П5 </w:t>
            </w:r>
            <w:r>
              <w:rPr>
                <w:lang w:val="en-US"/>
              </w:rPr>
              <w:t>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lang w:val="en-US"/>
              </w:rPr>
              <w:t>1464</w:t>
            </w:r>
            <w:r>
              <w:rPr/>
              <w:t>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завершению реализации инициативных проек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Развитие кадровой политики в органах местного самоуправ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9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9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71,7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971,7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4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 971,7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5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15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00,0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8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73,1</w:t>
            </w:r>
          </w:p>
        </w:tc>
      </w:tr>
      <w:tr>
        <w:trPr>
          <w:trHeight w:val="14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63,1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6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6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4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62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4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1,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6,8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 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 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452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10.2024 № 17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расходов бюджета сельсовет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части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ab/>
        <w:t>(тыс.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134"/>
        <w:gridCol w:w="1134"/>
        <w:gridCol w:w="1026"/>
      </w:tblGrid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7,4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104014016001054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104014016055054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106014016003054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106014016002054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ередаваемые в районный бюджет по соглашению на содержание Д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801014096054054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24 № 1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бюджета сельсовета по целевым статьям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(муниципальным программам и не программным направлениям деятельности), разделам, подразделам, группам и подгруппам видов расходов классификации расходов на 2024 год и на плановый период 2025 и 2026 годов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                                                                                            </w:t>
      </w:r>
      <w:r>
        <w:rPr>
          <w:rFonts w:eastAsia="Calibri"/>
          <w:color w:val="000000"/>
          <w:kern w:val="2"/>
          <w:lang w:bidi="en-US"/>
        </w:rPr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708"/>
        <w:gridCol w:w="850"/>
        <w:gridCol w:w="850"/>
        <w:gridCol w:w="1134"/>
        <w:gridCol w:w="1276"/>
        <w:gridCol w:w="993"/>
      </w:tblGrid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6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2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 827,1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90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87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 871,1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2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29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 292,8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53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 536,1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8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4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49,6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24,4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24,4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8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40,8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01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,5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01 4 01 6002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50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6,3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3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9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9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9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 65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56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624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i/>
              </w:rPr>
              <w:t>4 5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56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614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 5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5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614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5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614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5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614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олнение аварийно-восстановительные работы на объектах улично-дорожной сети, пострадавших в результате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 06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96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39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 9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72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5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апитальное вложение в объекты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4 07 </w:t>
            </w:r>
            <w:r>
              <w:rPr>
                <w:color w:val="000000"/>
                <w:lang w:val="en-US"/>
              </w:rPr>
              <w:t>S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21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4 07 </w:t>
            </w:r>
            <w:r>
              <w:rPr>
                <w:color w:val="000000"/>
                <w:lang w:val="en-US"/>
              </w:rPr>
              <w:t>S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21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 25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7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75,0</w:t>
            </w:r>
          </w:p>
        </w:tc>
      </w:tr>
      <w:tr>
        <w:trPr>
          <w:trHeight w:val="44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 4 07 90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ритуальных услуг по захоронению безрод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2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88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направленные на реализацию приоритетных про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8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инициативных про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01 5 П5 </w:t>
            </w:r>
            <w:r>
              <w:rPr>
                <w:lang w:val="en-US"/>
              </w:rPr>
              <w:t>S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 46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5 П5 </w:t>
            </w:r>
            <w:r>
              <w:rPr>
                <w:lang w:val="en-US"/>
              </w:rPr>
              <w:t>S</w:t>
            </w:r>
            <w:r>
              <w:rPr/>
              <w:t>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завершению реализации инициативных про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И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И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Развитие кадровой политики в органах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9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9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06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06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71,7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441,8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971,7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4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 971,7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5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1 5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2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5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73,1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2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63,1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6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6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4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6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10 9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1,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6,8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 3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 2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452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>
          <w:rFonts w:eastAsia="Times New Roman"/>
          <w:color w:val="000000"/>
          <w:kern w:val="2"/>
          <w:sz w:val="28"/>
          <w:szCs w:val="28"/>
          <w:lang w:bidi="en-US"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3:00Z</dcterms:created>
  <dc:creator>Белогорский с/с</dc:creator>
  <dc:description/>
  <cp:keywords/>
  <dc:language>en-US</dc:language>
  <cp:lastModifiedBy>user</cp:lastModifiedBy>
  <cp:lastPrinted>2023-12-21T14:38:00Z</cp:lastPrinted>
  <dcterms:modified xsi:type="dcterms:W3CDTF">2024-11-07T15:18:00Z</dcterms:modified>
  <cp:revision>11</cp:revision>
  <dc:subject/>
  <dc:title>Приложение 1</dc:title>
</cp:coreProperties>
</file>