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/>
      </w:pPr>
      <w:r>
        <w:rPr>
          <w:b/>
        </w:rPr>
        <w:t>четверты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10.2024                                                                                                    № 1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«О земельном налог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Белогорский сельсовет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»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статей 12,132 Конституции Российской Федерации, в соответствии с </w:t>
      </w:r>
      <w:r>
        <w:rPr>
          <w:rStyle w:val="Style17"/>
          <w:color w:val="000000"/>
          <w:kern w:val="2"/>
          <w:sz w:val="28"/>
          <w:szCs w:val="28"/>
          <w:lang w:eastAsia="zh-CN"/>
        </w:rPr>
        <w:t>Федеральным законом</w:t>
      </w:r>
      <w:r>
        <w:rPr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Налоговым кодексом Российской Федерации,  руководствуясь Уставом муниципального образования Белогорский сельсовет Беляевского района Оренбургской области, Совет депутатов муниципального образования Белогорский сельсовет Беляевского района Оренбургской области решил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4"/>
          <w:sz w:val="28"/>
          <w:szCs w:val="28"/>
        </w:rPr>
        <w:t>1.  Утвердить положение «О земельном налоге» муниципального образования Белогорский сельсовет Беляевского района Оренбургской области, согласно приложению.</w:t>
      </w:r>
    </w:p>
    <w:p>
      <w:pPr>
        <w:pStyle w:val="Normal"/>
        <w:ind w:firstLine="708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2. Признать утратившим силу решения Совета депутатов муниципального образования Белогорский сельсовет Беляевского района Оренбургской области:</w:t>
      </w:r>
    </w:p>
    <w:p>
      <w:pPr>
        <w:pStyle w:val="Normal"/>
        <w:ind w:firstLine="708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2.1.  решение № 150 от 29.11.2019 «Об утверждении Положения о земельном налоге на территории муниципального образования Белогорский сельсовет Беляевского района Оренбургской области»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4"/>
          <w:sz w:val="28"/>
          <w:szCs w:val="28"/>
        </w:rPr>
        <w:t>2.2. решение от 26.03.2021 № 34 «О внесении изменений в решение Совета депутатов муниципального образования Белогорский сельсовет Беляевского района Оренбургской области от 29.11.2019 № 150 «Об утверждении Положения о земельном налоге на территории муниципального образования Белогорский сельсовет Беляевского района Оренбургской области»;</w:t>
      </w:r>
    </w:p>
    <w:p>
      <w:pPr>
        <w:pStyle w:val="Normal"/>
        <w:ind w:firstLine="708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2.3. решение № 46 от 29.09.2021 «О внесении изменений в решение Совета депутатов муниципального образования Белогорский сельсовет Беляевского района Оренбургской области от 29.11.2019 № 150 «Об утверждении Положения о земельном налоге на территории муниципального образования Белогорский сельсовет Беляевского района Оренбургской области»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4"/>
          <w:sz w:val="28"/>
          <w:szCs w:val="28"/>
        </w:rPr>
        <w:t>2.4. решение № 90 от 28.09.2022 «О внесении изменений в решение Совета депутатов муниципального образования Белогорский сельсовет Беляевского района Оренбургской области от 29.11.2019 № 150 «Об утверждении Положения о земельном налоге на территории муниципального образования Белогорский сельсовет Беляевского района Оренбургской области»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4"/>
          <w:sz w:val="28"/>
          <w:szCs w:val="28"/>
        </w:rPr>
        <w:t>2.5. решение № 125 от 01.06.2023 «О внесении изменения в решение Совета депутатов муниципального образования Белогорский сельсовет Беляевского района  Оренбургской области от 29.11.2019 № 150 «Об утверждении Положения о земельном налоге на территории муниципального образования Белогорский сельсовет Беляевского района Оренбургской области»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4"/>
          <w:sz w:val="28"/>
          <w:szCs w:val="28"/>
        </w:rPr>
        <w:t>2.6. решение № 136 от 21.12.2023 «О внесении изменений в решение Совета депутатов от 29.11.2019 № 150 «Об утверждении Положения о земельном налоге на территории  муниципального образования Белогорский сельсовет Беляевского района Оренбургской области»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4"/>
          <w:sz w:val="28"/>
          <w:szCs w:val="28"/>
        </w:rPr>
        <w:t>2.7.  решение от 26.04.2024 № 159 «О внесении изменений в решение Совета депутатов от 29.11.2019 № 150 «Об утверждении Положения о земельном налоге на территории муниципального образования Белогорский сельсовет Беляевского района Оренбургской области».</w:t>
      </w:r>
    </w:p>
    <w:p>
      <w:pPr>
        <w:pStyle w:val="Normal"/>
        <w:ind w:firstLine="70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вопросам финансовой и экономической политики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91" w:leader="none"/>
          <w:tab w:val="left" w:pos="5924" w:leader="none"/>
        </w:tabs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4. </w:t>
      </w:r>
      <w:r>
        <w:rPr>
          <w:kern w:val="2"/>
          <w:sz w:val="28"/>
          <w:szCs w:val="28"/>
          <w:lang w:eastAsia="zh-CN"/>
        </w:rPr>
        <w:t xml:space="preserve">Настоящее решение вступает в силу не ранее чем по истечении одного месяца со дня его официального опубликования и не ранее первого числа очередного налогового периода. За исключением пункта 3, который вступает в силу не ранее чем по истечении одного месяца со дня его официального опубликования  на сайте администрации и </w:t>
      </w:r>
      <w:r>
        <w:rPr>
          <w:bCs/>
          <w:kern w:val="2"/>
          <w:sz w:val="28"/>
          <w:szCs w:val="28"/>
        </w:rPr>
        <w:t>в газете «Вестник Белогорского сельсовета» и распространяется на правоотношения, возникшие с 01.01.2024</w:t>
      </w:r>
      <w:r>
        <w:rPr>
          <w:kern w:val="2"/>
          <w:sz w:val="28"/>
          <w:szCs w:val="28"/>
          <w:lang w:eastAsia="zh-CN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891" w:leader="none"/>
          <w:tab w:val="left" w:pos="5924" w:leader="none"/>
        </w:tabs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kern w:val="2"/>
          <w:sz w:val="32"/>
          <w:szCs w:val="32"/>
          <w:lang w:eastAsia="zh-CN"/>
        </w:rPr>
      </w:pPr>
      <w:r>
        <w:rPr>
          <w:rFonts w:cs="Arial" w:ascii="Arial" w:hAnsi="Arial"/>
          <w:b/>
          <w:kern w:val="2"/>
          <w:sz w:val="32"/>
          <w:szCs w:val="32"/>
          <w:lang w:eastAsia="zh-CN"/>
        </w:rPr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906"/>
      </w:tblGrid>
      <w:tr>
        <w:trPr>
          <w:trHeight w:val="1465" w:hRule="atLeast"/>
        </w:trPr>
        <w:tc>
          <w:tcPr>
            <w:tcW w:w="481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ьного образования Белогорский сельсовет    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 Г.А. Васильев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логорский сельсовет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 И.В. Карих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постоянной комиссии, ИФНС № 7 по Оренбургской области, финансовый отдел администрации  района, прокурору района,                     в дело.</w:t>
      </w:r>
    </w:p>
    <w:p>
      <w:pPr>
        <w:pStyle w:val="Normal"/>
        <w:widowControl w:val="false"/>
        <w:autoSpaceDE w:val="false"/>
        <w:spacing w:before="2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5.10.2024  № 173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«О земельном налоге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Белогорский сельсове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widowControl w:val="false"/>
        <w:autoSpaceDE w:val="false"/>
        <w:spacing w:before="24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Общее положение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1. Настоящим Положением, в соответствии с Налоговым кодексом Российской Федерации, устанавливается и вводится в действие на территории муниципального образования Белогорский сельсовет Беляевского района Оренбургской области земельный налог, обязательный к уплате на территории муниципального образования, определяются налоговые ставки, налоговые льготы, налоговые вычеты, а так же основания для их предоставления. Иные положения, предусматривают прямое применение статей главы 31 Налогового кодекса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логовые ставк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Ставки земельного налога устанавливаются в следующих размерах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0,3 % в отношении земельных участков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.07.2017        №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1,5% процента в отношении прочих земельных участк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Решением Совета депутатов муниципального образования Белогорский сельсовет Беляевского района Оренбургской области налоговые ставки могут изменяться с учетом положений пункта 2.1. настоящей статьи, а также устанавливаться дифференцированные ставки в зависимости от категорий земель и (или) разрешенного использования земельного участк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логовые льготы и вычеты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т уплаты налога, в отношении всех земельных участков расположенных на территории муниципального образования Белогорский  сельсовет Беляевского района Оренбургской области освобождаю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1.  лица, принимающие (принимавшие) участие в специальной военной операци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лица, проходящие службу в войсках национальной гвардии Российской Федерации и имеющие специальные звания полиции, сотрудники органов внутренних дел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раждане, заключившие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) либо заключившие контракт (имеющие иные правоотношения) с организациями, содействующими выполнению задач, возложенных на Вооруженные Силы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2.  лица, выполняющие (выполнявшие) возложенные на них задачи на территориях Украины, Донецкой Народной Республики, Луганской Народной Республики, Запорожской области и Херсонской области в период проведения специальной военной операци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трудники Следственного комитета Российской Федерации, федеральной противопожарной службы Государственной противопожарной службы, уголовно-исполнительной системы Российской Федерации, органов принудительного исполнения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трудники органов внутренних дел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курорские работник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3. лица, проходящие службу в войсках национальной гвардии Российской Федерации и имеющие специальные звания полиции, сотрудники органов внутренних дел Российской Федерации, выполняющие (выполнявшие) задачи по оказанию содействия органам федеральной службы безопасности на участках, примыкающих к районам проведения специальной военной опер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4. члены семей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лиц, указанных в подпунктах 2 - 4 настоящего пункт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раждан, призванных на военную службу по мобилизации в Вооруженные Силы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оеннослужащих, принимающих (принимавших) участие в специальной военной опера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оеннослужащих спасательных воинских формирований федерального органа исполнительной власти, уполномоченного на решение задач в области гражданской обороны, выполняющих (выполнявших) возложенные на них задачи, на территориях Украины, Донецкой Народной Республики, Луганской Народной Республики, Запорожской области и Херсонской области в период проведения специальной военной опера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оеннослужащих органов федеральной службы безопасности, непосредственно выполняющих (выполнявших) задачи по обеспечению безопасности Российской Федерации на участках, примыкающих к районам проведения специальной военной опера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оеннослужащих войск национальной гвардии Российской Федерации, выполняющих (выполнявших) задачи по оказанию содействия органам федеральной службы безопасности на участках, примыкающих к районам проведения специальной военной опера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оеннослужащих органов федеральной службы безопасности, органов государственной охраны, проходящих военную службу по контракту в воинских частях, органах, организациях, учреждениях и подразделениях, дислоцированных (расположенных) на территориях Донецкой Народной Республики, Луганской Народной Республики, Запорожской области и Херсонской области, либо направленных (командированных) на срок не менее трех месяцев для временного исполнения обязанностей по вакантным воинским должностям в этих воинских частях, органах, организациях, учреждениях и подразделениях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5. члены семей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лиц, указанных в подпунктах 2-4 настоящего пункта, лиц, относящихся к ветеранам боевых действий в соответствии с подпунктами 2.3 и 9 пункта 1 статьи 3 Федерального закона от 12 января 1995 года N 5-ФЗ "О ветеранах", погибших (умерших) в период участия в специальной военной операции (при выполнении задач в период проведения специальной военной операции). К числу погибших относятся также лица, умершие до истечения одного года со дня их увольнения с военной службы (увольнения со службы, прекращения трудового договора или иных правоотношений), вследствие увечья (ранения, травмы, контузии) или заболевания, полученных ими в период проведения специальной военной операции (при выполнении задач в период проведения специальной военной операции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лиц, погибших (умерших) в связи с участием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ленам семей, относятся супруг (супруга), несовершеннолетние дети, дети старше 18 лет, ставшие инвалидами до достижения ими возраста 18 лет, дети в возрасте до 23 лет, обучающиеся в образовательных организациях по очной форме обучения, лица, находящиеся на иждивении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ам семей лиц, указанных в подпункте 3.1 – 3.2 пункта 3, соответствующая налоговая льгота предоставляется только за период участия указанных лиц в специальной военной операции (при выполнении задач в период проведения специальной военной операции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иодом участия в специальной военной операции (при выполнении задач в период проведения специальной военной операции) для целей настоящей статьи признается налоговый период, в течение которого лицо было привлечено к участию в специальной военной операции (при выполнении задач в период проведения специальной военной операции) независимо от срока такого участия (выполнения задач) в течение налогового период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6. Учреждения, финансируемые из бюджета сельского поселения Белогорский сельсовет Беляевского района Оренбургской обла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7.  Народные дружинники, являющиеся членами народной дружины, созданной на территории муниципального образования Белогорский   сельсовет Беляевского района Оренбургской област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  <w:sz w:val="28"/>
          <w:szCs w:val="28"/>
        </w:rPr>
        <w:t>4.</w:t>
        <w:tab/>
        <w:t>Сроки уплаты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 Порядок и сроки уплаты налога и авансовых платежей по налогу определяются в соответствии с положениями статьи 397 Налогового кодекса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Style14">
    <w:name w:val="Название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Mismatch">
    <w:name w:val="mismatch"/>
    <w:qFormat/>
    <w:rPr/>
  </w:style>
  <w:style w:type="character" w:styleId="Style16">
    <w:name w:val="Цветовое выделение для Текст"/>
    <w:qFormat/>
    <w:rPr>
      <w:kern w:val="2"/>
      <w:sz w:val="24"/>
      <w:szCs w:val="24"/>
      <w:lang w:val="ru-RU" w:eastAsia="zh-CN" w:bidi="ar-SA"/>
    </w:rPr>
  </w:style>
  <w:style w:type="character" w:styleId="Style17">
    <w:name w:val="Гипертекстовая ссылка"/>
    <w:qFormat/>
    <w:rPr>
      <w:b w:val="false"/>
      <w:bCs w:val="false"/>
      <w:color w:val="2222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3:41:00Z</dcterms:created>
  <dc:creator>1</dc:creator>
  <dc:description/>
  <cp:keywords/>
  <dc:language>en-US</dc:language>
  <cp:lastModifiedBy>user</cp:lastModifiedBy>
  <cp:lastPrinted>2024-11-07T16:04:00Z</cp:lastPrinted>
  <dcterms:modified xsi:type="dcterms:W3CDTF">2024-11-07T11:04:00Z</dcterms:modified>
  <cp:revision>42</cp:revision>
  <dc:subject/>
  <dc:title/>
</cp:coreProperties>
</file>