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0. 2024                                                                                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налоге на имущество физических лиц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логовым кодексом Российской Федерации, руководствуясь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сельсовет 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1. Утвердить положение «О налоге на имущество физических лиц» на территории муниципального образования Белогорский сельсовет Беляевского района  Оренбургской области, согласно приложению.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 Признать утратившими силу решения Совета депутатов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1. решение от 30.11.2016 № 47 «Об установлении налога на имущество физических лиц на территории муниципального образовании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2.2. решение от 30.11.2017 № 76 «О внесении изменений в решение Совета депутатов муниципального образования Белогорский сельсовет Беляевского района Оренбургской области от 30.11.2016 № 47 «Об установлении налога на имущество физических лиц на территории муниципального образовании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2.3. решение  от 28.09.2022 № 93 «О внесении изменений в решение Совета депутатов  от  30.11.2016   № 47   «Об установлении налога на имущество  физических лиц на территории муниципального образования 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2.4. решение от 09.11.2022 № 99 «О внесении изменений в решение Совета депутатов  от  30.11.2016   № 47   «Об установлении налога на имущество  физических лиц на территории муниципального образования 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2.5. решение от 21.12.2023 № 137 «О внесении изменений в решение Совета депутатов от 30.11.2016 № 47 «Об установлении налога на имущество физических лиц 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2.6. решение от 26.04.2024 № 160 «О внесении изменений в решение Совета депутатов от 30.11.2016 № 47 «Об установлении налога на имущество физических лиц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</w:t>
      </w:r>
      <w:r>
        <w:rPr>
          <w:sz w:val="28"/>
          <w:szCs w:val="28"/>
        </w:rPr>
        <w:t xml:space="preserve">решения вступает в силу не ранее чем по истечении одного месяца со дня его официального опубликования  и не ранее первого числа очередного налогового пери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13"/>
      </w:tblGrid>
      <w:tr>
        <w:trPr>
          <w:trHeight w:val="1163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ИФНС № 7 по Оренбургской области, финансовому отделу администрации  района, прокурору района,               в дело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0.2024  № 174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widowControl w:val="false"/>
        <w:snapToGrid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widowControl w:val="false"/>
        <w:snapToGrid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357"/>
        <w:jc w:val="both"/>
        <w:rPr/>
      </w:pPr>
      <w:r>
        <w:rPr>
          <w:sz w:val="28"/>
          <w:szCs w:val="28"/>
        </w:rPr>
        <w:t xml:space="preserve">Налог на имущество физических лиц (далее в настоящей главе - налог) </w:t>
      </w:r>
      <w:r>
        <w:rPr>
          <w:bCs/>
          <w:color w:val="000000"/>
          <w:sz w:val="28"/>
          <w:szCs w:val="28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устанавливается, вводится в действие и прекращает действовать в соответствии с главой 32 Налогового кодекса Российской Федерации (далее - Кодекс) статьей 5, Устава </w:t>
      </w:r>
      <w:r>
        <w:rPr>
          <w:bCs/>
          <w:color w:val="000000"/>
          <w:sz w:val="28"/>
          <w:szCs w:val="28"/>
        </w:rPr>
        <w:t>муниципального образования Белогорский сельсовет Ташлинского района Оренбургской области и настоящим Решением Совета депутатов муниципального образования Алексеевский сельсовет Беляеевского района Оренбургской области</w:t>
      </w:r>
      <w:r>
        <w:rPr>
          <w:sz w:val="28"/>
          <w:szCs w:val="28"/>
        </w:rPr>
        <w:t xml:space="preserve"> и обязателен к уплате на территории </w:t>
      </w:r>
      <w:r>
        <w:rPr>
          <w:bCs/>
          <w:color w:val="000000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налоговые ставки, особенности определения налоговой базы  и налоговые льготы.</w:t>
      </w:r>
    </w:p>
    <w:p>
      <w:pPr>
        <w:pStyle w:val="Normal"/>
        <w:widowControl w:val="false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вые ставки</w:t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0,25 процента в отношении: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Calibri"/>
          <w:color w:val="000000"/>
          <w:sz w:val="28"/>
          <w:szCs w:val="28"/>
        </w:rPr>
        <w:t>-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объектов</w:t>
        </w:r>
      </w:hyperlink>
      <w:r>
        <w:rPr>
          <w:rFonts w:eastAsia="Calibri"/>
          <w:color w:val="000000"/>
          <w:sz w:val="28"/>
          <w:szCs w:val="28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user%5CDownloads%5C%D0%94%D0%9E%D0%A0%D0%90%D0%91%D0%9E%D0%A2%D0%90%D0%9D%D0%9D%D0%9E%D0%95%20%20%D0%90%D0%BB%D0%B5%D0%BA%D1%81%D0%B5%D0%B5%D0%B2%D1%81%D0%BA%D0%B8%D0%B9%20%20%D0%9D%D0%90%D0%9B%D0%9E%D0%93%20%D0%9D%D0%90%20%D0%98%D0%9C%D0%A3%D0%A9%D0%95%D0%A1%D0%A2%D0%92%D0%9E%20(1).doc" \l "Par26470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одпункте 2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357"/>
        <w:rPr/>
      </w:pPr>
      <w:r>
        <w:rPr>
          <w:rFonts w:eastAsia="Calibri"/>
          <w:color w:val="000000"/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                                                 </w:t>
        <w:tab/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</w:rPr>
        <w:t xml:space="preserve">) 2 процентов в отношении объектов налогообложения, включенных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                                                                                            </w:t>
        <w:tab/>
        <w:t>2.</w:t>
      </w:r>
      <w:r>
        <w:rPr>
          <w:rFonts w:eastAsia="Calibri"/>
          <w:sz w:val="28"/>
          <w:szCs w:val="28"/>
        </w:rPr>
        <w:t xml:space="preserve">1) 2,5 процента в отношении объектов налогообложения, кадастровая стоимость каждого из которых превышает 300 миллионов рублей;                            </w:t>
        <w:tab/>
        <w:t>3)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spacing w:before="300" w:after="0"/>
        <w:ind w:firstLine="35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татья 3. Налоговые льготы</w:t>
      </w:r>
    </w:p>
    <w:p>
      <w:pPr>
        <w:pStyle w:val="Normal"/>
        <w:widowControl w:val="false"/>
        <w:autoSpaceDE w:val="false"/>
        <w:spacing w:before="300" w:after="0"/>
        <w:ind w:firstLine="35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, что на территории муниципального образования Белогорский сельсовет Беляевского района Оренбургской области  действуют налоговые льготы согласно статьи 407 Налогов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3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match">
    <w:name w:val="mismatch"/>
    <w:qFormat/>
    <w:rPr/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880&amp;date=19.09.2024&amp;dst=100014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4-11-01T14:36:00Z</cp:lastPrinted>
  <dcterms:modified xsi:type="dcterms:W3CDTF">2024-11-01T10:28:00Z</dcterms:modified>
  <cp:revision>37</cp:revision>
  <dc:subject/>
  <dc:title/>
</cp:coreProperties>
</file>