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30.01.2024 года  /   № 03(26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НФОРМАЦИЯ  АДМИНИСТРАЦИИ   МУНИЦИПАЛЬНОГО  ОБРАЗОВАНИЯ БЕЛОГОРСКИЙ 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1.2024                                                                                                       № 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Белогорский сельсовет Беляевского района  Оренбургской области на 2024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Белогорский сельсовет Беляевского района Оренбургской области от 29.09.2021 № 50 Об утверждении Положения «О муниципальном контроле в сфере благоустройства  в муниципальном образовании Белогорский сельсовет Беляевского района Оренбургской области», руководствуюсь Уставом муниципального образования Белогорский сельсовет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sz w:val="28"/>
          <w:szCs w:val="28"/>
          <w:lang w:eastAsia="en-US"/>
        </w:rPr>
        <w:t>в сфере благоустройства на территории муниципального образования Белогорский сельсовет Беляев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 xml:space="preserve"> на 2024 год, согласно приложению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 xml:space="preserve"> 3. Постановление вступает в силу после его официального опубликования на сайте администрации и в газете « Вестник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 23.01.2024   № 7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sz w:val="28"/>
          <w:szCs w:val="28"/>
          <w:lang w:eastAsia="en-US"/>
        </w:rPr>
        <w:t>в сфере благоустройства на территории муниципального образования Белогорский сельсовет Беляев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 xml:space="preserve"> на 2024 год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Белогорский сельсовет осуществляется администрацией муниципального образования Белогорский сельсове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Белогорский сельсовет - это деятельность органа местного самоуправления, уполномоченного на организацию и проведение на территории муниципального образования Белогорский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Белогор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Белогорский сельсовет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депутатов муниципального образования Белогорский сельсовет от  30.06.2022  №  82 «Об утверждении Правил благоустройства на территории муниципального образования Белогорский сельсовет Беляевского района Оренбургской обла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6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4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4 г. (разработка); не позднее 20 декабря 2024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Белогор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Белогорский сельсове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1.2024                                                                                                       № 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sz w:val="28"/>
          <w:szCs w:val="28"/>
        </w:rPr>
        <w:t xml:space="preserve">на территории муниципального образования Белогорский сельсо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ского района  Оренбургской области на 2024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Белогорский сельсовет Беляевского района Оренбургской области от 29.09.2021 года № 52             «Об утверждении Положения  «О муниципальном  жилищном контроле  на территории         муниципального образования Белогорский сельсовет                       Беляевского района Оренбургской области», руководствуюсь Уставом муниципального образования Белогорский сельсовет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 территории муниципального образования Белогорский сельсовет Беляев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 xml:space="preserve"> на 2024 год, согласно приложению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3.Постановление вступает в силу после его официального опубликования на сайте администрации и в газете «Вестник 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23.01.2024  № 8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храняемым законом ценностям при осуществлении муниципального жилищного контроля </w:t>
      </w:r>
      <w:r>
        <w:rPr>
          <w:rFonts w:eastAsia="Calibri"/>
          <w:bCs/>
          <w:sz w:val="28"/>
          <w:szCs w:val="28"/>
          <w:lang w:eastAsia="en-US"/>
        </w:rPr>
        <w:t>на территории муниципального образования Белогорский сельсовет Беляев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 год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ый жилищный контроль на территории муниципального образования Белогорский сельсовет осуществляется администрацией  муниципального образования Белогорский сельсове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Жилищны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6.05.2011 №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5.05.2013 № 416 "О порядке осуществления деятельности по управлению многоквартирными домами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шение Совета депутатов муниципального образования Белогорский сельсовет от 30.06.2022  №  82 «Об утверждении Правил благоустройства на территории муниципального образования Белогорский сельсовет Беляевского района Оренбургской области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Объектами муниципального жилищного контрол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4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2024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4 г. (разработка); не позднее 20 декабря 2024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жилищному контролю  на территории муниципального образования Белогор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</w:t>
      </w:r>
      <w:r>
        <w:rPr>
          <w:bCs/>
          <w:sz w:val="28"/>
          <w:szCs w:val="28"/>
        </w:rPr>
        <w:t>жилищного контроля  на территории муниципального образования Белогорский сельсовет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1.2024                                                                                                      № 9-п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рограммы профилактик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исков причинения вреда (ущерба) охраняемым законо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ностям при осуществлении муниципального земельного контроля на территории муниципального образования Белогорский сельсовет Беляевского района Оренбургской области  на 2024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Белогорский сельсовет Беляевского района Оренбургской области от 29.09.2021 года № 49  Об утверждении  Положения «О муниципальном   земельном контроле на территории муниципального образования Белогорский сельсовет                                        Беляевского района Оренбургской области», руководствуюсь Уставом муниципального образования Белогорский сельсов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елогорский сельсовет Беляевского района Оренбургской области на 2024 год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3. Постановление вступает в силу после его официального опубликования на сайте администрации и в газете « Вестник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 23.01.2024  № 9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елогорский сельсовет Беляевского района Оренбургской области  на 2024 год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Белогорский сельсовет Беляевского района (далее - контрольный (надзорный) орган) в соответствии с Положением «О муниципальном земельном контроле на территории муниципального образования Белогорский сельсовет Беляевского района Оренбургской области (далее - Положение), утвержденным Решением Совета депутатов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Белогорский сельсовет Беляевского района Оренбургской области от 29.09.2021 года № 49 осуществляет муниципальный земельный контроль за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допущением ненадлежащего использования земельного участка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едоставлением достоверных сведений о состоянии земель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3 переуплотнения, захламления, загрязнения и по предотвращению других процессов, ухудшающих качественное состояние земель и вызывающих их деградацию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соблюдением требований о наличии и сохранности межевых знаков границ земельных участков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соблюдением предписаний по вопросам соблюдения требований земельного законодательства и устранения нарушений в области земельных отношений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выполнением иных требований законодательств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земельного контроля являю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и, земельные участки, части земельных участков, расположенные в границах муниципального образования Белогорский сельсовет Беляевского района (далее - объекты контроля)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физические лица, использующие земли, земельные участки, части земельных участков на территории муниципального образования Белогорский сельсовет Беляевск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сознательное бездействие правообладателей земельных участков.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 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- Закон), изначально не планировавшие использовать земельный участок сельскохозяйственного назначения по его прямому назначению. 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 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объектам муниципального земельного контрол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правосознания и правовой культуры руководителей юридических лиц, индивидуальных предпринимателей и физических лиц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ины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4 год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4 года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4 год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4 года. (разработка); не позднее 20 декабря 2024 года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</w:t>
      </w:r>
      <w:r>
        <w:rPr>
          <w:bCs/>
          <w:sz w:val="28"/>
          <w:szCs w:val="28"/>
        </w:rPr>
        <w:t xml:space="preserve"> в муниципальном образовании Белогорский сельсов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4z1">
    <w:name w:val="WW8Num4z1"/>
    <w:qFormat/>
    <w:rPr>
      <w:color w:val="000000"/>
      <w:sz w:val="28"/>
      <w:szCs w:val="28"/>
      <w:lang w:val="ru-RU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5z1">
    <w:name w:val="WW8Num5z1"/>
    <w:qFormat/>
    <w:rPr>
      <w:color w:val="000000"/>
      <w:sz w:val="28"/>
      <w:szCs w:val="28"/>
      <w:lang w:val="ru-RU" w:eastAsia="ru-RU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OpenSymbol;Courier New" w:hAnsi="OpenSymbol;Courier New" w:cs="OpenSymbol;Courier New"/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ate=14.09.2021" TargetMode="External"/><Relationship Id="rId3" Type="http://schemas.openxmlformats.org/officeDocument/2006/relationships/hyperlink" Target="https://login.consultant.ru/link/?req=doc&amp;base=LAW&amp;n=356129&amp;date=14.09.2021" TargetMode="External"/><Relationship Id="rId4" Type="http://schemas.openxmlformats.org/officeDocument/2006/relationships/hyperlink" Target="https://login.consultant.ru/link/?req=doc&amp;base=LAW&amp;n=392661&amp;date=14.09.2021" TargetMode="External"/><Relationship Id="rId5" Type="http://schemas.openxmlformats.org/officeDocument/2006/relationships/hyperlink" Target="https://login.consultant.ru/link/?req=doc&amp;base=LAW&amp;n=356131&amp;date=14.09.2021" TargetMode="External"/><Relationship Id="rId6" Type="http://schemas.openxmlformats.org/officeDocument/2006/relationships/hyperlink" Target="https://login.consultant.ru/link/?req=doc&amp;base=LAW&amp;n=305825&amp;date=14.09.2021" TargetMode="External"/><Relationship Id="rId7" Type="http://schemas.openxmlformats.org/officeDocument/2006/relationships/hyperlink" Target="https://login.consultant.ru/link/?req=doc&amp;base=LAW&amp;n=44772&amp;date=14.09.202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cp:keywords/>
  <dc:language>en-US</dc:language>
  <cp:lastModifiedBy>user</cp:lastModifiedBy>
  <cp:lastPrinted>2023-12-26T15:13:00Z</cp:lastPrinted>
  <dcterms:modified xsi:type="dcterms:W3CDTF">2024-06-24T07:40:00Z</dcterms:modified>
  <cp:revision>9</cp:revision>
  <dc:subject/>
  <dc:title>АДМИНИСТРАЦИЯ</dc:title>
</cp:coreProperties>
</file>