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2.02.2024 года  /   № 04(26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 АДМИНИСТРАЦИИ   МУНИЦИПАЛЬНОГО  ОБРАЗОВАНИЯ БЕЛОГОРСКИЙ -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>
          <w:sz w:val="28"/>
          <w:szCs w:val="20"/>
        </w:rPr>
      </w:pPr>
      <w:r>
        <w:rPr>
          <w:b/>
          <w:bCs/>
          <w:sz w:val="28"/>
          <w:szCs w:val="20"/>
          <w:u w:val="single"/>
        </w:rPr>
        <w:t>Описание местоположения границ публичного сервитута находится по ссылке: </w:t>
      </w:r>
      <w:hyperlink r:id="rId2" w:tgtFrame="_blank">
        <w:r>
          <w:rPr>
            <w:rStyle w:val="InternetLink"/>
            <w:sz w:val="28"/>
            <w:szCs w:val="20"/>
          </w:rPr>
          <w:t>https://cloud.mail.ru/public/thR6/Xa5pV927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6185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луатация линейного объекта системы газоснабжения федерального значения «</w:t>
            </w:r>
            <w:r>
              <w:rPr>
                <w:b/>
                <w:shd w:fill="FFFFFF" w:val="clear"/>
              </w:rPr>
              <w:t xml:space="preserve">Магистральный газопровод «Домбаровка-Оренбург» </w:t>
            </w:r>
            <w:r>
              <w:rPr>
                <w:b/>
              </w:rPr>
              <w:t xml:space="preserve">и его неотъемлемых технологических частей </w:t>
            </w:r>
          </w:p>
          <w:p>
            <w:pPr>
              <w:pStyle w:val="Normal"/>
              <w:jc w:val="center"/>
              <w:rPr/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165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елогорский сельсовет, земельный участок расположен в северной части кадастрового квартала 56:0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39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елогорский сельсовет, земельный участок расположен в северной части кадастрового квартала 56:0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:06:0000000:14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СПК колхоз Донской, земельный участок расположен в северо-восточной части кадастрового квартала 56:0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5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Донской сельсовет, земельный участок расположен в северо-восточной части кадастрового квартала 56:0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63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елогорский сельсовет, земельный участок расположен в северной части районного кадастрового квартала 56:0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елогорский сельсовет, земельный участок расположен в северной части кадастрового квартала 56:0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елогорский сельсовет, земельный участок расположен в северной части кадастрового квартала 56:0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6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Донской сельсовет, земельный участок расположен в восточной части кадастрового квартала 56:0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., Беляевский р-н, Белогорский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206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Беляевский, с/с Донской, земельный участок расположен в северо - восточной части кадастрового квартала 56:0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21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Беляевский район, Белогорский сельсовет, на земельном участке расположена автомобильная дорога Беляевка-Желт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24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Беляевский район, Донской сельсовет, на земельном участке расположена автомобильная дорога Подъезд к телерадиоретранслятору от автомобильной дороги М-5 "Урал" Москва-Рязань-Пенза-Самара-Уфа-Челябинск (подъезд к пункту пропуска "Орск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24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Беляевский район, Донской сельсовет, на земельном участке расположена автомобильная дорога Подъезд к телерадиоретранслятору от автомобильной дороги М-5 "Урал" Москва-Рязань-Пенза-Самара-Уфа-Челябинск (подъезд к пункту пропуска "Орск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24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Беляевский, п. Белогорский, пер. Газовы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елогорский сельсовет, расположенного в юго-восточной части кадастрового квартала 56:06:01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06:0107001:1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Беляевский, с/с Белогорский, земельный участок расположен в северной части кадастрового квартала 56:06:01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06:0107001:14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Беляевский, п. Белогорский, пер. Газовы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Беляевский, Донской сельсовет, земельный участок расположен в юго-восточной части кадастрового квартала 56:06:06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06:0604001: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Беляевский, СПК "Донск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15: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Беляевский, с/с Донской, земельный участок расположен в западной части кадастрового квартала 56:06:0606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15:1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Беляевский, п. Дубенский, ул. Совет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06:0702001:7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айский район, земельный участок расположен в юго-западной части кадастрового квартала 56:09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6:09:0000000:113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айский городской округ на земельном участке расположена автомобильная дорога Халилово-Хмел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126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157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айский район, ЗАО "Воронежско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7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айский район, Халиловский пос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88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айский район, земельный участок расположен в юго-западной части кадастрового квартала 56:09: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9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айский район, земельный участок расположен в юго-западной части кадастрового квартала 56:09: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9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Гайский, южная часть кадастрового квартала 56:09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Г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Гайский, п Халилово, ул Ленина, д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Гайский район, Центральная часть кадастрового квартала 56:09:0, границы которого совпадают с границами кадастрового района - "Гайский райо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7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Г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Гайский, южная часть кадастрового квартала 56:09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000000:7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Гайский, п. Халилово, ул. Ленина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6:09:0000000:8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Домбаровский район,Красночабанский сельсовет,земельный участок расположен в северо-западной части кадастрового квартала 56:11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18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Оренбургская область,Домбаровский район,Красночабанский сельсовет, земельный участок расположен в северо- западной части кадастрового квартала 56:11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2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Домбаровский район, Красночабанский сельсовет на земельном участке расположена автомобильная дорога Красночабанский -Аккуд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5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Домбаровский район, Ащебутакский сельсовет, на земельном участке расположена автомобильная дорога Подъезд к с. Истемис от автомобильной дороги Орск - Домбаровский - 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5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Домбаровский район, Красночабанский сельсовет, на земельном участке расположена автомобильная дорога Красночабанский -Аккуд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5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Домбаровский район, Ащебутакский сельсовет, земельный участок расположен в центральной части кадастрового квартала 56:11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3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Домбаровский район, земельный участок расположен в северо-западной части Домбаровского районного кадастрового квартала 56:11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79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Домбаровский, п. Домбаровский, ул. 4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Домбаровский, п. Голубой Факел, ул. Промышлен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6:11:0000000:16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Домба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2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Домба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4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Домбаровский, п. Голубой Факел, ул. Промышлен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Домбаровский, АО "Камышаклинский", КФХ "Василе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217002: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Домбаровский, п. Голубой Факел, ул. Промышлен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217003:1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Домбаровский, п. Голубой Факел, ул. Промышлен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7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Домбаровский, п. Голубой Факел, ул. Зеленая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217003: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Домбаровский, с. Ащебут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000000:1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Домбаровский, п Домбаровский, ул 4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04:1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муниципальное образование Первомай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11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СПК "Горный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6:15:0000000:11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муниципальное образование Краснознаме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11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муниципальное образование Первомайский сельсовет, земельный участок расположен в центральной части Кувандыкского районного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113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Оренбургская, р-н Кувандыкский, земельный участок расположен в юго-западной части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15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Краснознаменский сельсовет. На земельном участке расположено транспортное сооружение, автомобильная дорога "Кувандык-Новоуральс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05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Кувандыкский, земельный участок расположен в кадастровом квартале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28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кадастровом квартале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29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Кувандыкский городской округ, на земельном участке расположена автомобильная дорога Адаево - Краснознам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3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Кувандыкский, расположен в центральной части кадастрового кв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54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западной части кадастрового квартале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57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западной части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6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юго-западной части районного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6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северной части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6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западной части районного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6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Кувандыкский р-н, Саринский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67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ской округ Кувандыкский, земельный участок расположен в центральной части районного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7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, д. Новосакмарск, ул. Центральная, дом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43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центральной части кадастрового квартала 56:15:03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6:15:0309001:4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кадастровом квартале 56:15:0313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3019: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южной части кадастрового квартала 56:15:0313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3019: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северной, северо-восточной,центральной, восточной части кадастрового квартала 56:15:031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3020:24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Кувандыкский р-н, земельный участок расположен в юго-западной части кадастрового квартала 56:15:031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5001:3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юго-западной части кадастрового квартала 56:1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5001:3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Куванды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6:15:0000000: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Первомайский сельсовет, земельный участок расположен в юго-восточной части кадастрового квартала 56:15:131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1:4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Первомайский сельсовет, земельный участок расположен в северной части кадастрового квартала 56:15:13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5: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муниципальное образование Первомайский сельсовет, земельный участок расположен в северной части кадастрового квартала 56:15:13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5: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Первомайский сельсовет, земельный участок расположен в северной части кадастрового квартала 56:15:13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6: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муниципальное образование Первомайский сельсовет, земельный участок расположен в северной части кадастрового квартала 56:15:13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6:4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, п. Карагай-Покровка, ул. Школьная, дом № 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43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Кувандык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, п. Карагай-Покровка, ул. Школьная, дом №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4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, п. Карагай-Покровка, ул. Школьная, дом №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6:15:0000000:43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территория Газпром трансгаз Екатеринбург 2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8006:2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муниципальное образование Саринский сельсовет, земельный участок расположен в северной части кадастрового квартала 56:15:14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15:1408006:27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8006:28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асток расположен в центральной части кадастрового квартала 56:15:14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15:1408006:29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центральной части кадастрового квартала 56:15:14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15:1408006:29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Кувандыкский р-н, земельный участок расположен в северной части кадастрового квартала 56:15:14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8006:5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Кувандыкский р-н, земельный участок расположен в северной части кадастрового квартала 56:15:14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8006:5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территория Газпром трансгаз Екатеринбург 1, участ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15:1408006:7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, муниципальное образование Саринский сельсовет, земельный участок расположен в центральной части кадастрового квартала 56:15:14 10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15:1410001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ской округ Кувандыкский, земельный участок расположен в центральной части кадастрового квартала 56:15:14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10001:3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муниципальное образование Первомайский сельсовет, земельный участок расположен в северной части кадастрового квартала 56:15:14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10001:8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Кувандыкский район, земельный участок расположен в центральной части кадастрового квартала 56:15:141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15:1413002:7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северной части кадастрового квартала 56:15:141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15:1413002:7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Кувандыкский, земельный участок расположен в западной части Кувандыкского районного кадастрового квартала 56:15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4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, д. Новосакмарск, ул. Центральная, дом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000000:43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Кувандыкский, земельный участок расположен в центральной части кадастрового квартала 56:15:1905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905011:2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на земельном участке расположено передающее устройство Вл-0,4-10 кВ Чб-5 ПС "Чебеньковская-35-10 к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437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ОПХ "Урожайно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474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одгородне-Покровский сельсовет, на земельном участке расположена ВЛ-110 кВ "СТЭЦ-пст "Каргала" с количеством опор 14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517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одгородне-Покровский, сельсовет на земельном участке расположена линия электропередач ВЛ-110кВ Каргала-Переволо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519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Каменноозерный сельсовет, земельный участок расположен в восточной части Оренбургского районного квартала 56:21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78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Оренбургский, с/с Сергиевский, земельный участок расположен в северо-западной части кадастрового квартала 56:21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85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Оренбургский, с/с Каменнооз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86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Оренбургский, с/с Каменнооз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86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Оренбургский, с/с Чебеньковский, земельный участок расположен в восточной части кадастрого квартала 56:21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87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Оренбургский, с/с Чебеньковский, земельный участок расположен в восточной части кадастрого квартала 56:21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87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Оренбургский, Чебеньковский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918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Оренбург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93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Оренбургский, Каменноозерны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93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Оренбургский, с/с Чебень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97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муниципальный район, сельское поселение Чебеньковский сельсовет, земельный участок расположен в северо-восточной части кадастрового квартала 56:21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974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айон, Сергиевский сельсовет, земельный участок расположен в северо-западной части кадастрового квартала 56:21:0000000, на земельном участке расположена автомобильная дорога Каргала-Арханг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075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айон, Сергиевский сельсовет, земельный участок расположен в северо-западной части кадастрового квартала 56:21:0000000, на земельном участке расположена автомобильная дорога Каргала-Арханг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08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айон, Подгородне-Покровский сельсовет, земельный участок расположен в центральной части кадастрового квартала 56:21:0000000, на земельном участке расположена автомобильная дорога Каргала-Зубар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08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., Оренбургский р-н., Чебеньковский сельсовет, земельный участок расположен в северо-восточной части кадастрового квартала 56:21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08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-н, Чебеньковский сельсовет, земельный участок расположен в северо-восточной части кадастрового квартала 56:21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08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айон, Каменноозерный сельсовет, земельный участок расположен в северной части кадастрового квартала 56:21:0000000, на земельном участке расположена автомобильная дорога Каменноозерное -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095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-н, с/с Чебеньковский, земельный участок расположен в северной части кадастрового квартала 56:21:0000000, на земельном участке расположена автомобильная дорога Каменноозерное -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11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муниципальный район, сельское поселение Чебеньк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125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-н, Чебеньковский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134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-н, сельское поселение Чебеньк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214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Горный сельсовет, земельный участок расположен в западной части кадастрового квартала 56:21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506005: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Горный, земельный участок расположен в юго-западной части кадастрового квартала 56:21:05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0507003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Горный, земельный участок расположен в юго-западной части кадастрового квартала 56:21:05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0507003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Горный, земельный участок расположен в юго-восточной части кадастрового квартала 56:21:05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0507003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Горный, земельный участок расположен в юго-восточной части кадастрового квартала 56:21:05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0507003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Каменноозерный сельсовет, земельный участок расположен в центральной части кадастрового квартала 56:21:1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003001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Каменноозерный сельсовет, земельный участок расположен в северной части кадастрового квартала 56:21:1003001 в зоне сельскохзяйственных угодий Сх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3001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Каменноозерный сельсовет, земельный участок расположен в северо-восточной части кадастрового квартала 56:21:1003001 в зоне сельскохзяйственных угодий Сх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3001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муниципальный район, Каменноозерный сельсовет, земельный участок расположен в северной части кадастрового квартала 56:21:1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3001: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005009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Оренбургский, Земельный участок расположен в восточной части Оренбургского районного кадастрового квартала 56:21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48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Оренбургский, земельный участок расположен в восточ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2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айон, Каменноозерный с/с, земельный участок расположен в восточ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2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Каменноозерный, земельный участок расположен в северной части кадастрового квартала 56:21:1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005009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6001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Нежинский, БПХ им. Куйбышева. Земельный участок расположен в централь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восточ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1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6002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БПХ им. Куйбышева. Земельный участок расположен в централь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6002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4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6002:5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ж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6002:6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6002:6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6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юго-восточ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юго-западной части кадастрового квартала 56:21:14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2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северо-запад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северо-запад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БПХ им. Куйбышева. Земельный участок расположен в централь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северо-запад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северо-запад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северо-восточ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северо-восточ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Нежинский сельсовет, земельный участок расположен в север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северо-запад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Нежинский сельсовет, земельный участок расположен в северо-западной части кадастрового квартала 56:21:14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3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БПХ им. Куйбышева. Земельный участок расположен в центральной части кадастрового квартала 56:21:14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6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7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7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БПХ им. Куйбышева. Земельный участок расположен в централь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7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7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7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7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6007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ной части кадастрового квартала 56:21:14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6007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о-западной части кадастрового квартала 56:21:14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8001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Нежинский, земельный участок расположен в северо-западной части кадастрового квартала 56:21:14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8001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Нежинский, БПХ им. Куйбышева. Земельный участок расположен в центральной части кадастрового квартала 56:21:14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8001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-н, БПХ им. Куйбышева. Земельный участок расположен в центральной части кадастрового квартала 56:21:14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8002:2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Нежинский сельсовет, земельный участок расположен в восточной части кадастрового квартала 56:21:14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408002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Нежинский сельсовет, земельный участок расположен в восточной части кадастрового квартала 56:21:14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8002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Нежинский сельсовет, земельный участок расположен в восточной части кадастрового квартала 56:21:14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408002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одгородне-Пок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8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южной части кадастрового квартала 56:21:18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6006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одгородне-Покровский с/с, земельный участок расположен в южной части кадастрового квартала 56:21:18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6006:3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южной части кадастрового квартала 56:21:18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6006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южной части кадастрового квартала 56:21:18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6006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южной части кадастрового квартала 56:21:18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6006: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южной части кадастрового квартала 56:21:18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6006:4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одгородне-Покровский с/с, земельный участок расположен в южной части кадастрового квартала 56:21:18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6006:5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одгородне-Покровкий сельсовет, на земельном участке расположено сооружение- двухкабельная линия связи от СУС Оренбургского ЛПУ МГ до НУП 5 магистральной КЛС "Полянская-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806006:5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4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восточ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4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восточ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4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восточ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4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запад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4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запад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4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северо-восточ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северо-восточ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северо-восточ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северо-восточ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6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север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6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северо-запад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807005:16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северо-запад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6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западной части кадастрового квартала 56:21:18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16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на земельном участке расположена опора № 119 ВЛ-110 кВ «КТЭЦ – СТЭЦ заходы на К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7005:7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западной части кадастрового квартала 56:21: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8001:5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западной части кадастрового квартала 56:21: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8001:58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западной части кадастрового квартала 56:21: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1808001:58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одгородне-Покровский, земельный участок расположен в северо-западной части кадастрового квартала 56:21: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8001:58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одгородне-Покровский, земельный участок расположен в западной части кадастрового квартала 56:21:18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8001:60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одгородне - Покровский сельсовет, участок протяженностью 667 м. проходит от существующего железнодорожного пути, находящегося на территории Оренбургского филиала ООО "Газпромтранс" (от т. А до т. Б приблизительно 480 м.), на восток до границы с территорией МО Подгородне - Покровский сельсовет (от т. Б до т. В приблизительно 187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1808001:6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одгородне Покровский, 30 км автодороги Оренбург-Са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железная дорога направление Оренбург-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000000: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северной части кадастрового квартала 56:21:201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1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северной части кадастрового квартала 56:21:201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1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, п. Приуральский, ул. Центральная, дом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1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в 1,25 км по направлению на восток западной границы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1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, п. Приуральский, ул. Центральная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1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02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02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6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4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02:5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Приуральский сельсовет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02:5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Приуральский сельсовет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Приуральский сельсовет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6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02:7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7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е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8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/с, земельный участок расположен в централь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восточной части кадастрового квартала 56:21:201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2:9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3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04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8 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4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Приуральский сельсовет, земельный участок расположен в северо -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западной части кад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04:6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6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Приуральский сельсовет, земельный участок расположен в север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7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о-запад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7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восточной части кадастрового квартала 56:21:2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04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10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10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Приуральский сельсовет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014010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Приура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Приуральский, земельный участок расположен в северной части кадастрового квартала 56:21:2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014010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ергиевский сельсовет, земельный участок расположен в центральной части кадастрового квартала 56:21:22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208001:1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Сергиевский, земельный участок расположен в юго-восточной части кадастрового квартала 56:21:22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3:8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№ 3 расположен в северо-запад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10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северо-запад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10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северо-запад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211004:10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северо-восточ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211004:1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северо-восточ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1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Сергиевский, земельный участок расположен в северо-запад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211004:9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Сергиевский сельсовет, земельный участок расположен в северо-восточ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9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Оренбургский р-н, Сергиевский сельсовет, земельный участок расположен в северо-восточ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9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Оренбургский р-н, Сергиевский сельсовет, земельный участок расположен в северо-запад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9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север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9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северной части кадастрового квартала 56:21:22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1004:9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Сергиевский, земельный участок расположен в центральной части кадастрового квартала 56:21:22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212004:10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юго-западной части кадастрового квартала 56:21:22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2004:1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юго-западной части кадастрового квартала 56:21:22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2004:1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Сергиевский сельсовет, земельный участок расположен в юго-западной части кадастрового квартала 56:21:22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2004:1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Оренбургский район, Сергиевский сельсовет, земельный участок расположен в центральной части кадастрового квартала 56:21:22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2004:1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ергиевский с/с, земельный участок расположен в северо-восточной части кадастрового квартала 56:21:22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2004:8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ергиевский с/с, земельный участок расположен в северо-восточной части кадастрового квартала 56:21:22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2004:8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ергиевский с/с, земельный участок расположен в юго-западной части кадастрового квартала 56:21:22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2004: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Сергиевский, с. Сергиевка, ул. Центральная, дом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213001:5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жной части кадастрового квартала 56:21:25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0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жной части кадастрового квартала 56:21:25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0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жной части кадастрового квартала 56:21:25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0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. Оренбургский,Чебеньковский сельсовет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. Оренбургский, Чебеньковский сельсовет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. Оренбургский, Чебеньковский сельсовет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. Оренбургский, Чебеньковский сельсовет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3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запад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4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4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централь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4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восточной части кадастрового квартала 56:21:25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3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0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0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0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2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4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5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5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6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6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6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6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7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4:7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7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го-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. Чебеньковский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8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запад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9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9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9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9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9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восточной части кадастрового квартала 56:21:251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4:9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5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19015:3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4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4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1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19015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:21:2523002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го-запад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южной части кадастрового квартала 56:21:25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2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восточ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централь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центральной части кадастрового квартала 56:21:25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4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Чебеньковский сельсовет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Чебеньковский сельсовет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Чебеньковский сельсовет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Чебеньковский сельсовет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Чебеньковский сельсовет, земельный участок расположен в северо-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с/с Чебеньковский, земельный участок расположен в восточной части кадастрового квартала 56:21:25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3006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восточ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восточ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восточ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1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 - западной части кадастрового квартала 56:21:252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2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запад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восточ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го-восточной части кадастрового квартала 56:21:25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4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централь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5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6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центральной части кадастрового квартала 56:21:25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6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6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6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6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6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южной части кадастрового квартала 56:21:25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6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централь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ной части кадастрового квартала 56:21:252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7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2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08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беньковский, земельный участок расположен в центральной части кадастрового квартала 56:21:252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0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р-н Оренбургский, Чебеньковский сельсовет, земельный участок расположен в северо-восточной части кадастрового квартала 56:21:25 24 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Чебеньковский сельсовет, земельный участок расположен в север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Оренбургский, Чебеньковский сельсовет, земельный участок расположен в северо-восточ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Чебеньковский сельсовет, земельный участок расположен в север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Оренбургский р-н, Чебеньковский сельсовет, земельный участок расположен в север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Оренбургский район, Чебеньковский сельсовет, земельный участок расположен в северной части кадастрового квартала 56:21:252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524011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Оренбургский, с/с Чернореченский, земельный участок расположен в восточной части кадастрового квартала 56:21:26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1:2603001:14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земельный участок расположен в центральной части кадастрового квартала 56:25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228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, на земельном участке расположены опоры воздушной линии ВЛ-220 кв ПС Газовая-Гелий-3 протяженностью 42000 (сорок две тысячи) м. литер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237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Беловский сельсовет, на земельном участке расположена ВЛ-110 кВ "Степная - Белоусов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274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275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Татаро-Каргалинский сельсовет, земельный участок расположен в южной части кадастрового квартала 56:25:1408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0000000:320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кмарский район, МО Татаро-Каргалинский сельсовет, участок находится в южной части кадастрового квартала 56:25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38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38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40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 Татарская Карг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43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кмарский, с Татарская Каргала, ул Степная, дом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47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кмарский район, Бе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0207001:29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1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/с Бе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215001:27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/с Бе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215001:2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/с Бе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0215001:27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кмарский район, сельсовет Беловский, земельный участок расположен в юго восточной части кадастрового квартала 56:25:021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0215001:49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кмарский, Беловский сельсовет, земельный участок расположен в центральной части кадастрового квартала 56:25:021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0215002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1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Беловский сельсовет, земельный участок расположен в западной части кадастрового квартала 56:25:021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0215003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 Каргалинский сельсовет, земельный участок расположен в центральной части кадастрового квартала 56:25:1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5001:10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 Каргалинский сельсовет, земельный участок расположен в юго-западной части кадастрового квартала 56:25:1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5001:9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 Каргалинский сельсовет, земельный участок расположен в восточной части кадастрового квартала 56:25:1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5001:9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с. Марьевка, ул. Центральная, дом №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4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, земельный участок расположен в юго-западной части кадастрового квартала 56:25:14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5002:2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, земельный участок расположен в юго-западной части кадастрового квартала 56:25:14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5002:2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5002:5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кмарский, автодорога Подъезд к городу Оренбург от автодороги Казань- Оренбург в Сакмарском районе Оренбург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58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кмарский, с Татарская Каргала, ул Ленина, строение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44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с. Татарская Каргала, ул. Ленина, строение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7001:2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с/с Татаро-Каргал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7001:33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7001:3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2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ельсовет Татаро-Каргал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7001:5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кмарский район,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7001:53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сельсовет Татаро-Каргалинский, Оренбургская область, Сакмарский р-н, земельный участок расположен в восточной части кадастрового квартала 56:25:14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7001:76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кмарский р-н, сельсовет Татаро-Каргал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7001:7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кмарский, с Татарская Каргала, ул Ленина, строение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5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/с МО Татаро-Каргалинский, участок расположен в южной части кадастрового квартала 56:25:14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8005:1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МО Татаро-Каргалин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8011:12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, земельный участок расположен в центральной части кадастрового квартала 56:25:1408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8011:1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ельсовет Татаро-Каргалинский. земельный участок расположен в южной части кадастрового квартала 56:25:1408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8011:36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кмарский район,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8011:36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кмарский район, Татаро-Каргалинский сельсовет, земельный участок расположен в центральной части кадастрового квартала 56:25:1408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8011:37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, земельный участок расположен в южной части кадастрового квартала 56:25:1408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8014: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кмарский, с Татарская Каргала, ул Ленина, дом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17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МО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9002:18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МО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19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МО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19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кмарский, с. Татарская Каргала, ул. Ленина, строение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000000:6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3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9002:3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35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9002:3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, земельный участок расположен в северо восточной части кадастрового квартала 56:25:14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3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кмарский район, Татаро-Каргалинский сельсовет, земельный участок расположен в северной части кадастрового квартала 56:25:14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3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кмарский, с/с Татаро-Каргал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5:1409002:7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МО "Черкасский сельсовет", земельный участок расположен в центральной части кадастрового квартала 56:2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32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Воздвиженский сельсовет, земельный участок расположен в центральной части кадастрового квартала 56:2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334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Саракташский р-н, МО "Федоровский Первый с/с", земельный участок расположен в центральной части кадастрового квартала 56:2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424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МО "Саракташский п/с", земельный участок расположен в центральной части кадастрового квартала 56:26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42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Черноотрожский сельсовет, земельный участок расположен в централь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48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МО Черкас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49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Жёлтинский сельсовет, земельный участок расположен в юго-восточ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494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Саракташский, с. Кондуровка, колхоз "Сакмарск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1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Саракташский п/с", земельный участок расположен в централь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2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еркасский с/с", земельный участок расположен в централь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24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ёрноотрожский с/с". земельный участок расположен в запад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2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., Саракташский р-н, Саракташский поссовет, на земельном участке расположена автомобильная дорога Саракташ - Новочеркас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3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еркасский с/с", земельный участок расположен в централь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3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Черноотрожский, земельный участок расположен в запад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4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Черноотрожский, земельный участок расположен в юго-запад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4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МО "Воздвиженский с/с", земельный участок расположен в центральной части кадастрового квартала 56:26:041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4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Черноотрожский, на земельном участке расположена автомобильная дорога Подъезд к пос. Советский от а/д Каменноозерное -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4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-н, с/с Жёлтинский, земельный участок расположен в юго - восточ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7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ёрноотрожский с/с". земельный участок расположен в запад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86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0000000:588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еркасский с/с", земельный участок расположен в централь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8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Александровский с/с", земельный участок расположен в северо-запад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., Саракташский р-н, с/с Черкасский, на земельном участке расположена автомобильная дорога Саракташ-Новочеркас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59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п. Саракташ, ул. Дачная, 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3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с/с Воздвиженский, земельный участок расположен в централь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0408001:2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Воздвиженский с/с", земельный участок расположен в юго-западной части кадастрового квартала 56:26:041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0413001:6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Воздвиженский с/с", земельный участок расположен в юго-западной части кадастрового квартала 56:26:041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0413001:6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Жёлтинский сельсовет, с севера - железная дорога, с востока - КФХ Портова Н.А., с юга - административная граница Беляевского района, с запада - КФХ Тимофе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29001: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/с Желт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0631001:10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МО "Жёлтинский сельсовет", земельный участок расположен в юго-восточной части кадастрового квартала 56:26:063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31001:1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с/с Желтинский, к/з Сакмарский, земельный участок расположен в западной части кадастрового квартала 56:26:063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31001:2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Жёлтинский, земельный участок расположен в юго-западной части кадастрового квартала 56:26:063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31001:2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/с Новочеркас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318001: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МО "Новочеркасский с/с", земельный участок расположен в северо-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318001: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МО "Новочеркасский с/с", земельный участок расположен в северо-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318001: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/с МО "Саракташский поссовет", земельный участок расположен в юго-западной части кадастрового квартала 56:26:15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509001:5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МО "Саракташский п/с", земельный участок расположен в юго-западной части кадастрового квартала 56:26:15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509001:54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п. Саракташ, ул. Дачная, 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п. Саракташ, 7-й километров автодороги Саракташ-Новочеркасск, Саракташская ГСК, 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/с МО "Черкасский земельный участок расположен в центральной части кадастрового квартала 56:26:19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904001:10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земельный участок расположен в центральной части кадастрового квартала 56:26:19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4001:1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МО "Черкасский с/с", земельный участок расположен в западной части кадастрового квартала 56:26:19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906001:3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МО "Черкасский с/с", земельный участок расположен в западной части кадастрового квартала 56:26:19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906001:38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п. Саракташ, ул. Дачная, 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4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п. Саракташ, ул. Дачная, 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4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с. Черкассы, ул. Луговая, до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9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п. Саракташ, ул. Дачная, 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3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п. Саракташ, ул. Дачная, 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907001:37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земельный участок расположен в восточной части кадастрового квартала 56:26:19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907001:39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МО Черкас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39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земельный участок расположен в центральной части кадастрового квартала 56:26:19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4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земельный участок расположен в центральной части кадастрового квартала 56:26:19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4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земельный участок расположен в центральной части кадастрового квартала 56:26:19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4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бл.Оренбургская, Саракташский район, Черкас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4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бл.Оренбургская, Саракташский район, Черкас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1907001:4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еркасский с/с", земельный участок расположен в центральной части кадастрового квартала 56:26:19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4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еркасский с/с", земельный участок расположен в восточной части кадастрового квартала 56:26:19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:64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13: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 Студе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15001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с. Черный Отрог, ул. Октябрьская, дом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4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/с МО "Черноотрожский, земельный участок расположен в центральной части кадастрового квартала 56:26:201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15001:8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с. Черный Отрог, ул. Больничная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МО "Чёрноотрожский с/с". земельный участок расположен в южной части кадастрового квартала 56:26:202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3002:3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Черноотрожский, земельный участок расположен в западной части кадастрового квартала 56:26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3002:3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с/с МО "Черноотрожский с/с", земельный участок расположен в центральной части кадастрового квартала 56:26:202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3:10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с/с МО "Черноотрожский с/с", земельный участок расположен в северной части кадастрового квартала 56:26:202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3:10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Саракташский район, земельный участок расположен в восточной части кадастрового квартала 56:26:202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5003:1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 Совет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МО "Черноотрожский с/с", земельный участок расположен в северной части кадастрового квартала 56:26:202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7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/с Черноотрожский, земельный участок расположен в запад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8:18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р-н Саракташский, с/с Черноотрожский, земельный участок расположен в юго - восточ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8:18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р-н Саракташский, с/с Черноотрожский, земельный участок расположен в юго-восточ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5008:19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Черноотрожский, земельный участок расположен в централь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8:19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Черноотрожский, земельный участок расположен в централь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8:19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р-н Саракташский, с/с Черноотрожский, земельный участок расположен в централь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8:19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Саракташский р-н, с/с Черноотрожский, земельный участок расположен в централь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26:2025008:40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Саракташский район, Черноотрожский с/с, земельный участок расположен в юго-восточной части кадастрового квартала 56:26:202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5008:4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Саракташский, с. Никитино, ул.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000000:1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р-н Кувандыкский, г. Кувандык, ул. Советская, 144, квартир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0:0101018: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. Медногорск, земельный участок расположен в юго- восточной части кадастрового квартала 56:41:02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11001:1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г. Медногорск, северной, северо-западной, западной,юго-западной, южной, юго-восточ. и восточ. частях Медногор. городск. кадастр.р-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000000: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Медногорск, с. Блява, ул. Центральная, дом №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11001: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Медногорск, земельный участок расположен в юго-восточной части кадастрового квартала 56:41:021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14001:4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1001:27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г. Медногорск, земельный участок расположен в северо-восточной части кадастрового квартала 56:41:022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1001: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Медногорск, земельный участок расположен в северо-восточной части кадастрового квартала 56:41:022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1001: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г. Медногорск, земельный участок расположен в северо-восточной части кадастрового квартала 56:41:022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1001:6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Медногорск, земельный участок расположен в юго-восточной части кадастрового квартала 56:41:022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1001:6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город Медногорск, в южной, юго-восточной и восточной частях Медногорского городского кадастрового района, на земельном участке расположена автомобильная дорога Оренбург-Орск-Подъезд к пункту пропуска "Орс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000000: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Медногорск, земельный участок расположен в северной части кадастрового квартала 56:41:022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22001:1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22001:16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22001:1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Медногорск, с. Идельб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22001:17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39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39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39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39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39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39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39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о.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1:0222001:40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, г.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000000: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Новотроицк, до с. Хаба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000000:35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Новотроицк, земельный участок расположен в северной части кадастрового квартала 56:42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000000:47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муниципальное образование город Новотроицк, на земельном участке расположена автомобильная дорога Станция Губерля-Белоша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000000:479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Новотроицк, земельный участок расположен в западной части кадастрового квартала 56:42:0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101001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Новотроицк, земельный участок расположен в западной части кадастрового квартала 56:42:0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101001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23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1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Новотроицк, земельный участок расположен в юго-западной части кадастрового квартала 56:42:023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233002:7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жной части кадастрового квартала 56:42:04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3001:6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жной части кадастрового квартала 56:42:04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3001:6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жной части кадастрового квартала 56:42:04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3001:6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4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4002: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4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4002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4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4002: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4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4002: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4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4002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.Новотроицк, земельный участок расположен в 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6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7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8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8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8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8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Новотроицк, земельный участок расположен в северо-запад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8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западной части кадастрового квартала 56:42:04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5001:1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2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3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3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3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3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о-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5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Оренбургская, г.Новотроицк,земельный участок расположен в восточной части кадастрового квартала 56:42:04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406001:3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Новотроицк, 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1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2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2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2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2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3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3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4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4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5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6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6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6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север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6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Новотроицк,земельный участок расположен в юго-восточной части кадастрового квартала 56:42:06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2:0601001:9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 Орск, земельный участок под автомобильной дорогой Орск-Красночабан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204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ск, земельный участок под автомобильной дорогой Подъезд к аэропорту г.Орска от а/д Орск-Актюбинск (г.Орс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2047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ск, на земельном участке расположена автомобильная дорога Оренбург-Орск-Подъезд к пункту пропуска "Орс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45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Орск, расположен в юго-западной части Орского кадастрового района Оренбургской области и находящегося в кадастровых кварталах: 56:43:0108001, 56:43:0108007, 56:43:0116004, 56:43:0326014, 56:43:0330004, 56:43:0330005, 56:43:0330006, 56:43:0330008, 56:43:0331003, 56:43:0331004, 56:43:0331005, 56:43:0331006, 56:43:04020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13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МО г. Орск, земельный участок расположен в юго-западной части кадастрового квартала 56:43:03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3:0330004:26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3:0330004:27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Орск, земельный участок расположен в южной части Орского кадастрового района в кварталах 56:43:0329034, 56:43:0329035, 56:43:0330004, 56:43:0330005, 56:43:0330006, 56:43:0330007, 56:43:033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1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Орск, участок расположен в южной части Орского кадастрового района в кварталах: 56:43:0329033; 56:43:0330004; 56:43:0330005; 56:43:033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1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14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Орск, земельный участок расположен в южной части Орского кадастрового района в кварталах 56:43:0329032, 56:43:0329035, 56:43:0330005, 56:43:0330006, 56:43:0330007, 56:43:033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1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Орск, земельный участок расположен в южной части Орского кадастрового района и находится в кварталах 56:43:03 30 006; 56:43:03 30 007; 56:43 03 30 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3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ск, земельный участок расположен в северо-западной части Орского кадастров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3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ск, земельный участок расположен в центральной части кадастрового квартала 56:43:033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3:0331005: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ск, земельный участок расположен в юго-западной части кадастрового квартала 56:43:033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3:0331005:3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ск, земельный участок расположен в северо-западной части кадастрового квартала 56:43:033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3:0331006:8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Орск, в границах муниципального образования г. 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 Орск, земельный участок расположен в южной части Орского кадастрового района Оренбургской области и находящегося в кадастровых кварталах: 56:43:0804007, 56:43:080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000000:1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Орск, земельный участок расположен в южной части кадастрового квартала 56:43:08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3:0804007:5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. Орск, земельный участок расположен в центральной части кадастрового квартала 56:43:0804009 Орского кадастрового района Оренбург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804009: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ск, земельный участок расположен в юго-западной части кадастрового квартала 56:43:080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3:0804009:8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Загородное шоссе, на земельном участке расположена теплотрасса от НО-10 до ответвления на с/з Дружба протяженностью 1734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828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земельный участок расположен в северной части кадастрового квартала 56:44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83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земельный участок расположен в северо-восточной части кадастрового квартала 56:44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91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улица Конституции СССР. Земельный участок расположен в северо-восточной части кадастрового квартала 56:44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999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посёлок Нижнесакмарский, улица Автомобилистов, земельный участок расположен в северо-восточной части кадастрового квартала 56:44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03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посёлок Нижнесакмарский, улица Автомобилистов, земельный участок расположен в северо-восточной части кадастрового квартала 56:44:0000000 (в кадастровых кварталах 56:44:0504002, 56:44:0112002, 56:44:01030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036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Оренбург, земельный участок расположен в центральной части кадастрового квартала 56:44:0, на земельном участке расположена теплотрасса М-6 участок от СТЭЦ до ТК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08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улица Тереш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26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Шарлыкское шоссе, земельный участок расположен в северной части кадастрового квартала 56:44:0000000. На земельном участке расположена автомобильная дорога от железнодорожного переезда на ул. Театральная до поста ГАИ, от железнодорожного переезда до ул. Волгоград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318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улица Терешковой, земельный участок расположен в центральной части кадастрового квартала 56:44:0000000. На земельном участке расположено сооружение дорожного транспорта - автомобильная дорога с кадастровым номером 56:44:0000000:30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436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, микрорайон "поселок Кушкуль", земельный участок расположен в северо-восточной части кадастрового квартала 56:44: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58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, микрорайон «поселок Кушкуль», улица Гражданская. На земельном участке расположено сооружение дорожного транспорта с кадастровым номером 56:44:0000000:33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24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енбург, п. Нижне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7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енбург, п. Нижне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7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енбург, п. Нижне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7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енбург, п. Нижне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72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енбург, п. Нижне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7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енбург, п. Нижне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7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. Оренбург, п. Нижнесакм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77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, на земельном участке расположена автомобильная дорога Загородное 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83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., город Оренбург городской округ, город Оренбург, шоссе Шарлык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3988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Оренбург, ул Терешковой, земельный участок расположен в северной части кадастрового квартала 56:44: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4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, г Оренбург. по автодороге Оренбург-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1003: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ской округ город Оренбург, город Оренбург, микрорайон "поселок Кушкуль", улица Мирнинская, земельный участок № 4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1007:119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улица Мирнинская, земельный участок расположен в юго-западной части кадастрового квартала 56:44:01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1007:53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, улица Мирнинская, земельный участок расположен в центральной части кадастрового квартала 56:44:01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1007:7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(участок №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ш. Шарлыкское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7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ш. Шарлыкское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7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дской округ город Оренбург, Оренбург город, земельный участок расположен в восточ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3001:16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 городской округ, город Оренбург, улица Тихая, земельный участок расположен в запад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3001:191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 городской округ, город Оренбург, улица Тихая, земельный участок расположен в запад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3001:191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 городской округ, г Оренбург, улица Тихая, земельный участок расположен в запад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3001:2001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 городской округ, город Оренбург, улица Тихая, земельный участок расположен в северо-запад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3001:204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Оренбург, земельный участок расположен в запад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3001:6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земельный участок расположен в восточ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3001:702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земельный участок расположен в восточной части кадастрового квартала 56:44:0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3001:703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улица Волгоградская, на земельном участке расположен кран БК объекта "Газопровод высокого давления II категории Ду 700мм от ГРС-1 до объездной дороги", литер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3001:754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, улица Терешковой, на земельном участке расположена автомобильная газозаправочная станция с кадастровым номером 56:44:0106001:170, № 15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6001: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ул. Терешковой, 15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 городской округ, город Оренбург, улица Терешковой, земельный участок № 15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06003:167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ород Оренбург, на земельном участке расположена автомобильная дорога Загородное 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3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улица Терешковой, земельный участок расположен в юго-западной части кадастрового квартала 56:44:012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20001:575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Оренбургская область, г Оренбург, пр-кт Дзержинского, земельный участок № 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20003:229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проспект Дзержинского. На земельном участке расположены: двухэтажное здание типографии с подвалом под частью строения (литер Е2), одно-четырехэтажное здание с подвалом - служебно-эксплуатационный блок (литер ЕЕ1), одноэтажное здание трансформаторной подстанции (ТП-1851 СЭБ 3 М-РСЖР) (литер П1), радиомачта (литер Р1),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120003:7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ской округ город Оренбург, земельный участок расположен в восточной части кадастрового квартала 56:44:02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201004: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. Оренбург, п. Нижнесакмарский, земельный участок расположен в центральной части кадастрового квартала 56:44:05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503001:26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п. Нижнесакмарский, земельный участок расположен в северной части кадастрового квартала 56:44:05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503001:3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п. Каргала, ул. Зареч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000000:28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. Оренбург, ул. Зареч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602001: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поселок Каргала, поселок Холодные Ключи, участок расположен в северной части кадастрового квартала 56:44:06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:44:0602001:58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город Оренбург, поселок Каргала, поселок Холодные Ключи, участок расположен в центральной части кадастрового квартала 56:44:06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602002: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1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6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6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60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60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60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60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1160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4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60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7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7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607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Беля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702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105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105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815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815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816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816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816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816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а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9:0816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080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10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100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100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100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100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10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1100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2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217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217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0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08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1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Домба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1:06110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09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09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0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0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0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0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0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2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30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3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5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6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0316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10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314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8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8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8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09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10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413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905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905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905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9050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Кувандык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15:19050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0507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5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5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5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50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50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0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40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406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406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406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406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408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408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806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807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808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1808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014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014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014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014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0140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208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211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211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212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21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190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190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190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190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3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3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3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3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Оренбур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1:25240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2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215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215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215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0220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5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5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5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8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80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80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км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5:1409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408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412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41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22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28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29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063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318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509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509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509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809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810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4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19070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15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3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5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5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5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Саракт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26:2025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1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14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2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Мед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1:0222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10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23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233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40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404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405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40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50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. Новотрои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2:060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0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0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0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0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1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1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1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100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331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804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804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городской округ город 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3:08040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1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10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10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20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6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6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07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20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1200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201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502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502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503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50300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50400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60200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Оренбургская, Муниципальное образование "город Орен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44:0602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Домбаровский сельсов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баров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2710, Оренбургская область, Домбаровский район, село Домбаровка, улица Школьная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35367) 25-3-96; 8 (35367) 25-3-1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da.selsovet@rambler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Ащебутакский сельсовет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аровского района Оренбургской области</w:t>
            </w:r>
          </w:p>
          <w:p>
            <w:pPr>
              <w:pStyle w:val="Heading3"/>
              <w:shd w:fill="FFFFFF" w:val="clear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2700, Оренбургская область, Домбаровский район, с. Ащебутак, ул. Специалистов,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35367)2-62-30</w:t>
            </w:r>
          </w:p>
          <w:p>
            <w:pPr>
              <w:pStyle w:val="Heading3"/>
              <w:shd w:fill="FFFFFF" w:val="clear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ebutak.2011@yandex.r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Красночабанский сельсов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баров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Оренбургская область, Домбаровский район, поселок Красночабанский, улица Советская 13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35367) 2-47-45; 8 (35367) 24-7-51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</w:rPr>
                <w:t>kradmspez2012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Орск»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2419, Россия, Оренбургская область, г. Орск, проспект Ленина, 29тел. +7(3537)25-30-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prava@orsk-adm.r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Новотроицк»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2359, Оренбургская область, г. Новотроицк, ул. Советская, дом 80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3537) 62-01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dm-nvk@mail.orb.r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айского городского округа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2631, Оренбургская область, г .Гай, ул. Ленина, 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+7 (35362) 420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y@mail.orb.r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увандыкский городской округ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2243, Оренбургская область, г. Кувандык, ул. Оренбургская,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+7(35361) 2-37-13 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ku@mail.orb.r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Normal"/>
              <w:jc w:val="center"/>
              <w:rPr/>
            </w:pPr>
            <w:r>
              <w:rPr/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й округ город Медногорск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2274 Оренбургская область, город Медногорск, ул. Советская, д.37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379) 32686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@mail.orb.ru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Донской сельсовет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ого района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1345, Оренбургская обл., Беляевский р-н, с. Донское, ул. Почтовая,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+73533465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nskoe.sel@yandex.r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Дубенский поссовет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1343, Оренбургская область, Беляевский район, п. Дубенский, ул. Советская, д.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+7 (353 34) 66-3-02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Cs/>
                </w:rPr>
                <w:t>dubenskoe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Белогорский сельсовет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1342, Беляевский район, поселок Белогорский, улица Школьная, 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3533462132, 83533462146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belogorsky@yandex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Желтинский сельсовет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2140, Оренбургская обл, Саракташский р-н, с. Желтое, ул. Советская, д.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35333) 25-1-66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bCs/>
                </w:rPr>
                <w:t>selsovet12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оздвиженский сельсовет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462139, Оренбургская область, Саракташский район, с. Воздвиженка, ул. Центральная, 2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35333) 29-5-23, 29-0-47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Cs/>
                </w:rPr>
                <w:t>adm-vozdvizgenka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ракташский поссовет</w:t>
            </w:r>
          </w:p>
          <w:p>
            <w:pPr>
              <w:pStyle w:val="Normal"/>
              <w:jc w:val="center"/>
              <w:rPr/>
            </w:pP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2100, Оренбургская область, Саракташский район, поселок Саракташ, ул. Свердлова, 5/ул. Депутатская,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>(35333) 6-52-07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Cs/>
                </w:rPr>
                <w:t>adm.possovet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Черкасский сельсовет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2122, Оренбургская обл, Саракташский р-н, с.Черкассы, ул.Советская, 32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35333) 25-5-66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Cs/>
                </w:rPr>
                <w:t>kt_adm@mail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Федоровский Первы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462123, Оренбургская обл, р-н Саракташский, с Федоровка 1-я, ул Кирова,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>(35333)26-9-37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Cs/>
                </w:rPr>
                <w:t>fedorovka-pervaja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Черноотрож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Саракташского района Оренбургской обла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2114, Оренбургская область, Саракташский район, село Черный Отрог, улица Центральная, д.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35333) 6-50-7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z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черкас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кташского района Оренбург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2124, Оренбургская обл., Саракташский р-н, с. Новочеркасск, ул. Центральная,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>(35333) 25-4-16, 25-4-69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</w:rPr>
                <w:t>snf_56@mail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Приуральский сельсовет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0522, Оренбургская область, Оренбургский район, п. Приуральский, ул. Центральная, 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>(3532) 39-24-46, 7 (3532) 39-24-71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</w:rPr>
                <w:t>mopriur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беньков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Оренбургская область Оренбургский район, поселок Чебеньки, улица Ленина, дом 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8(3532) 39-96-02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</w:rPr>
                <w:t>chebglavapriem@mail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аменноозерный сельсовет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0521, Оренбургская область, Оренбургский район, с. Каменноозерное, ул. Центральная, 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>(3532) 39-21-21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Cs/>
                </w:rPr>
                <w:t>mo-kamen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Нежинский сельсовет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0520, Оренбургская обл., Оренбургский р-н, с. Нежинка, ул. Куйбышева, 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>(3532) 56-33-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eghin_s_s@mail.r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ный сельсовет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60518, Оренбургская область, п. Горный, ул. Центральная, дом 6, корп. "А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>(3532) 39-49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orny-selsovet@mail.r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Сергиевский сельсовет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460542, Оренбургская область, Оренбургский район, село Сергиевка, пл. Центральная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</w:t>
            </w:r>
            <w:r>
              <w:rPr/>
              <w:t xml:space="preserve"> </w:t>
            </w:r>
            <w:r>
              <w:rPr>
                <w:bCs/>
              </w:rPr>
              <w:t xml:space="preserve">(3532) 39-71-26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</w:rPr>
                <w:t>sergievka.orb@mail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одгородне-Покровский сельсовет Оренбургского района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0511, Россия, Оренбургская область, Оренбургский район,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одняя Покровка, ул. Кооперативная д. 44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(3532) 64-42-81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pokrovka@yandex.ru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Чернореченский сельсовет Оренбургского района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0539, Оренбургская обл., Оренбургский р-н, с. Черноречье, ул. Степная, 32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3532) 39-39-73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admincher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енбург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60000, г. Оренбург, ул. Советская, д. 60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7 (3532) 30-40-40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eneral@admin.orenburg.ru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кмарского района Оренбургской области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61420, Оренбургская область, Сакмарский район, с. Сакмара, ул. Советская, 25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7(35331)21130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sk@mail.orb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е участки </w:t>
              <w:br/>
              <w:t>и (или) земли расположены на межселенной территории)</w:t>
            </w:r>
          </w:p>
          <w:p>
            <w:pPr>
              <w:pStyle w:val="Style35"/>
              <w:spacing w:before="0" w:after="20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inenergo.gov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o-domb-selsovet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ashchebutak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krch-dm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orsk.orb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ovadmin.orb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gy.orb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egionkuv.orb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o-mednogorsk.orb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onskoe.orb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дубенское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белогорский.сельсовет56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admzheltoe56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adm-vozdvigenka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arpossovet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dmcherkassy.ru/index.php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dmfedorovka.ru/index.php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чёрноотрожский-сельсовет56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dmnovocherkassk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приуральский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адмчебеньки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o-kamen56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нежинка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gorny-56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сергиевский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okrorn.orb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чернореченский.рф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orenburg.ru/</w:t>
              </w:r>
            </w:hyperlink>
          </w:p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akmara.orb.ru/</w:t>
              </w:r>
            </w:hyperlink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официальные сайты в информационно - телекоммуникационной сети «Интернет», 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72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 всем вопросам можно обращаться:</w:t>
            </w:r>
          </w:p>
          <w:p>
            <w:pPr>
              <w:pStyle w:val="Style35"/>
              <w:ind w:left="72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  <w:p>
            <w:pPr>
              <w:pStyle w:val="Style35"/>
              <w:ind w:left="72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ind w:right="-114" w:hanging="0"/>
              <w:jc w:val="center"/>
              <w:rPr/>
            </w:pPr>
            <w:r>
              <w:rPr/>
              <w:t>gazprom@gazprom.ru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35"/>
              <w:spacing w:before="0" w:after="20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48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thR6/Xa5pV927t" TargetMode="External"/><Relationship Id="rId3" Type="http://schemas.openxmlformats.org/officeDocument/2006/relationships/hyperlink" Target="mailto:da.selsovet@rambler.ru" TargetMode="External"/><Relationship Id="rId4" Type="http://schemas.openxmlformats.org/officeDocument/2006/relationships/hyperlink" Target="mailto:kradmspez2012@yandex.ru" TargetMode="External"/><Relationship Id="rId5" Type="http://schemas.openxmlformats.org/officeDocument/2006/relationships/hyperlink" Target="mailto:dubenskoe@yandex.ru" TargetMode="External"/><Relationship Id="rId6" Type="http://schemas.openxmlformats.org/officeDocument/2006/relationships/hyperlink" Target="mailto:belogorsky@yandex.ru" TargetMode="External"/><Relationship Id="rId7" Type="http://schemas.openxmlformats.org/officeDocument/2006/relationships/hyperlink" Target="mailto:selsovet12@yandex.ru" TargetMode="External"/><Relationship Id="rId8" Type="http://schemas.openxmlformats.org/officeDocument/2006/relationships/hyperlink" Target="mailto:adm-vozdvizgenka@yandex.ru" TargetMode="External"/><Relationship Id="rId9" Type="http://schemas.openxmlformats.org/officeDocument/2006/relationships/hyperlink" Target="mailto:adm.possovet@yandex.ru" TargetMode="External"/><Relationship Id="rId10" Type="http://schemas.openxmlformats.org/officeDocument/2006/relationships/hyperlink" Target="mailto:kt_adm@mail.ru" TargetMode="External"/><Relationship Id="rId11" Type="http://schemas.openxmlformats.org/officeDocument/2006/relationships/hyperlink" Target="mailto:fedorovka-pervaja@yandex.ru" TargetMode="External"/><Relationship Id="rId12" Type="http://schemas.openxmlformats.org/officeDocument/2006/relationships/hyperlink" Target="mailto:snf_56@mail.ru" TargetMode="External"/><Relationship Id="rId13" Type="http://schemas.openxmlformats.org/officeDocument/2006/relationships/hyperlink" Target="mailto:mopriur@yandex.ru" TargetMode="External"/><Relationship Id="rId14" Type="http://schemas.openxmlformats.org/officeDocument/2006/relationships/hyperlink" Target="mailto:chebglavapriem@mail.ru" TargetMode="External"/><Relationship Id="rId15" Type="http://schemas.openxmlformats.org/officeDocument/2006/relationships/hyperlink" Target="mailto:mo-kamen@yandex.ru" TargetMode="External"/><Relationship Id="rId16" Type="http://schemas.openxmlformats.org/officeDocument/2006/relationships/hyperlink" Target="mailto:sergievka.orb@mail.ru" TargetMode="External"/><Relationship Id="rId17" Type="http://schemas.openxmlformats.org/officeDocument/2006/relationships/hyperlink" Target="mailto:admincher@mail.ru" TargetMode="External"/><Relationship Id="rId18" Type="http://schemas.openxmlformats.org/officeDocument/2006/relationships/hyperlink" Target="mailto:sk@mail.orb.ru" TargetMode="External"/><Relationship Id="rId19" Type="http://schemas.openxmlformats.org/officeDocument/2006/relationships/hyperlink" Target="https://minenergo.gov.ru/" TargetMode="External"/><Relationship Id="rId20" Type="http://schemas.openxmlformats.org/officeDocument/2006/relationships/hyperlink" Target="https://mo-domb-selsovet.ru/" TargetMode="External"/><Relationship Id="rId21" Type="http://schemas.openxmlformats.org/officeDocument/2006/relationships/hyperlink" Target="https://ashchebutak.ru/" TargetMode="External"/><Relationship Id="rId22" Type="http://schemas.openxmlformats.org/officeDocument/2006/relationships/hyperlink" Target="https://krch-dm.ru/" TargetMode="External"/><Relationship Id="rId23" Type="http://schemas.openxmlformats.org/officeDocument/2006/relationships/hyperlink" Target="https://orsk.orb.ru/" TargetMode="External"/><Relationship Id="rId24" Type="http://schemas.openxmlformats.org/officeDocument/2006/relationships/hyperlink" Target="https://novadmin.orb.ru/" TargetMode="External"/><Relationship Id="rId25" Type="http://schemas.openxmlformats.org/officeDocument/2006/relationships/hyperlink" Target="https://gy.orb.ru/" TargetMode="External"/><Relationship Id="rId26" Type="http://schemas.openxmlformats.org/officeDocument/2006/relationships/hyperlink" Target="https://regionkuv.orb.ru/" TargetMode="External"/><Relationship Id="rId27" Type="http://schemas.openxmlformats.org/officeDocument/2006/relationships/hyperlink" Target="https://mo-mednogorsk.orb.ru/" TargetMode="External"/><Relationship Id="rId28" Type="http://schemas.openxmlformats.org/officeDocument/2006/relationships/hyperlink" Target="https://donskoe.orb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admzheltoe56.ru/" TargetMode="External"/><Relationship Id="rId32" Type="http://schemas.openxmlformats.org/officeDocument/2006/relationships/hyperlink" Target="https://adm-vozdvigenka.ru/" TargetMode="External"/><Relationship Id="rId33" Type="http://schemas.openxmlformats.org/officeDocument/2006/relationships/hyperlink" Target="http://sarpossovet.ru/" TargetMode="External"/><Relationship Id="rId34" Type="http://schemas.openxmlformats.org/officeDocument/2006/relationships/hyperlink" Target="http://admcherkassy.ru/index.php" TargetMode="External"/><Relationship Id="rId35" Type="http://schemas.openxmlformats.org/officeDocument/2006/relationships/hyperlink" Target="http://admfedorovka.ru/index.php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admnovocherkassk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mo-kamen56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gorny-56.ru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pokrorn.orb.r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orenburg.ru/" TargetMode="External"/><Relationship Id="rId47" Type="http://schemas.openxmlformats.org/officeDocument/2006/relationships/hyperlink" Target="https://sakmara.orb.ru/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dc:language>en-US</dc:language>
  <cp:lastModifiedBy>user</cp:lastModifiedBy>
  <cp:lastPrinted>2024-02-07T15:07:00Z</cp:lastPrinted>
  <dcterms:modified xsi:type="dcterms:W3CDTF">2024-02-07T10:07:00Z</dcterms:modified>
  <cp:revision>9</cp:revision>
  <dc:subject/>
  <dc:title>АДМИНИСТРАЦИЯ</dc:title>
</cp:coreProperties>
</file>