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0.03.2024 года  /  № 05(2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 АДМИНИСТРАЦИИ   МУНИЦИПАЛЬНОГО  ОБРАЗОВАНИЯ БЕЛОГОРСКИЙ -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5 Федерального закона от 06.10.2003 года №131-ФЗ «Об общих принципах организации местного самоуправления в Российской Федерации», статьей 45 Градостроитель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ставленный Обществом с ограниченной ответственностью «ИНТЕПРО» проект межевания территории, расположенной в границах муниципального образования Белогорский сельсовет Беляевского района Оренбургской области для капитального ремонта линейного объекта: «Газопровод-отвод к с. Беляевка», инв. №027570, Медногорское ЛПУМ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муниципального образования Белогорский сельсовет  Н.А. Шестериной обеспечить размещение настоящего постановления и утвержденного проекта межевания территории, указанного в пункте 1 настоящего постановления,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4                                                                                                      № 24-п                    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календарн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физкультурных   и спортивных мероприятий   </w:t>
      </w:r>
      <w:r>
        <w:rPr>
          <w:bCs/>
          <w:sz w:val="28"/>
          <w:szCs w:val="28"/>
          <w:lang w:eastAsia="en-US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муниципальн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Белогорский сельсов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Федеральным законом от 14.12.2007 329-ФЗ «О физической культуре и спорте в Российской Федерации», </w:t>
      </w:r>
      <w:r>
        <w:rPr>
          <w:color w:val="000000"/>
          <w:spacing w:val="4"/>
          <w:sz w:val="28"/>
          <w:szCs w:val="28"/>
          <w:shd w:fill="FFFFFF" w:val="clear"/>
          <w:lang w:eastAsia="en-US"/>
        </w:rPr>
        <w:t xml:space="preserve">руководствуясь Уставом муниципального </w:t>
      </w:r>
      <w:r>
        <w:rPr>
          <w:sz w:val="28"/>
          <w:szCs w:val="28"/>
          <w:lang w:eastAsia="en-US"/>
        </w:rPr>
        <w:t>образования Белогорский сельсовет, в целях привлечения населения к занятиям физической культурой и спортом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Утвердить </w:t>
      </w:r>
      <w:bookmarkStart w:id="0" w:name="_GoBack"/>
      <w:r>
        <w:rPr>
          <w:sz w:val="28"/>
          <w:szCs w:val="28"/>
          <w:lang w:eastAsia="en-US"/>
        </w:rPr>
        <w:t xml:space="preserve">календарный план физкультурных   и спортивных мероприятий   </w:t>
      </w:r>
      <w:r>
        <w:rPr>
          <w:bCs/>
          <w:sz w:val="28"/>
          <w:szCs w:val="28"/>
          <w:lang w:eastAsia="en-US"/>
        </w:rPr>
        <w:t>на 2024 год</w:t>
      </w:r>
      <w:bookmarkEnd w:id="0"/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Белогорский сель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случае форс-мажорных обстоятельств допускается изменение графика физкультурных   и спор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20.03.2024 № 24-п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культурных и спортивных мероприятий </w:t>
      </w:r>
      <w:r>
        <w:rPr>
          <w:rFonts w:eastAsia="Calibri"/>
          <w:sz w:val="28"/>
          <w:szCs w:val="28"/>
          <w:lang w:eastAsia="en-US"/>
        </w:rPr>
        <w:t xml:space="preserve">на 2024 год </w:t>
      </w:r>
      <w:r>
        <w:rPr>
          <w:sz w:val="28"/>
          <w:szCs w:val="28"/>
          <w:lang w:eastAsia="en-US"/>
        </w:rPr>
        <w:t>на территории муниципального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Белогорский сельсов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3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мини-футболу среди мужских коман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среди мужских команд на приз Героя Социалистического Труда Давыд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футболу среди мужских команд на Кубке Беля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футболу среди команд населенных пунк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игровая площад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гры на свежем воздух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дня бега «Кросс наций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рганизация спортивных мероприятий, посвященных празднованию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5211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2-07T15:07:00Z</cp:lastPrinted>
  <dcterms:modified xsi:type="dcterms:W3CDTF">2024-10-07T07:00:00Z</dcterms:modified>
  <cp:revision>13</cp:revision>
  <dc:subject/>
  <dc:title>АДМИНИСТРАЦИЯ</dc:title>
</cp:coreProperties>
</file>