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05.04.2024 года  /  № 07(26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  АДМИНИСТРАЦИИ   МУНИЦИПАЛЬНОГО  ОБРАЗОВАНИЯ БЕЛОГОРСКИЙ -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03.04.2024                                                                                                                                                             № 26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обеспечению пожарной   безопасности населённых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унктов </w:t>
      </w:r>
      <w:r>
        <w:rPr>
          <w:bCs/>
          <w:sz w:val="20"/>
          <w:szCs w:val="20"/>
        </w:rPr>
        <w:t>муниципального</w:t>
      </w:r>
      <w:r>
        <w:rPr>
          <w:sz w:val="20"/>
          <w:szCs w:val="20"/>
        </w:rPr>
        <w:t xml:space="preserve">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логорский сельсовет Беля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енбургской области в весенне-летний период 2024 года</w:t>
      </w:r>
    </w:p>
    <w:p>
      <w:pPr>
        <w:pStyle w:val="Normal"/>
        <w:spacing w:before="0" w:after="1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В  соответствии с Федеральным законом от 06.10.2003 № 131-ФЗ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«Об общих принципах организации местного самоуправления в Российской Федерации», с  Федеральным законом 18.11.1994 № 69-ФЗ «О пожарной безопасности», от 21.12.1994 № 68-ФЗ «О защите населения и территорий от чрезвычайных ситуаций природного и техногенного характера», «Правил пожарной безопасности в Российской Федерации», утвержденных Приказом от 18.06.2003 МЧС Российской Федерации, Лесного кодекса Российской Федерации, в целях предупреждения пожаров и загораний, предотвращения гибели людей на пожарах, своевременного проведения противопожарных мероприятий и улучшения пожарной безопасности населенных пунктов муниципального образования Белогорский сельсовет Беляевского</w:t>
      </w:r>
      <w:r>
        <w:rPr>
          <w:sz w:val="20"/>
          <w:szCs w:val="20"/>
          <w:lang w:val="en-US"/>
        </w:rPr>
        <w:t xml:space="preserve"> района Оренбургской области в весенне-летний период 20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 xml:space="preserve"> </w:t>
      </w:r>
      <w:bookmarkStart w:id="0" w:name="sub_9"/>
      <w:r>
        <w:rPr>
          <w:sz w:val="20"/>
          <w:szCs w:val="20"/>
          <w:lang w:val="en-US"/>
        </w:rPr>
        <w:t>года, 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Рекомендовать руководителям сельскохозяйственных предприятий, главам крестьянско-фермерских хозяйств, руководителям учреждений и организаций привести территории своих объектов, а также здания и сооружения в пожаробезопасное состояние, проверить наличие и исправность противопожарного инвентаря, обучить сотрудников правилам противопожарной безопасности и безопасным приемам проведения раб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хозяйствующих субъектов, старостам и депутатам муниципального образов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ссмотреть вопросы пожарной безопасности на собран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борудовать водонапорные башни устройствами для забора воды, обеспечить беспрепятственные подъезды к ни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рганизовать проведение противопожарной пропаганды и агитации, и оборудовать стенды по пожарной безопас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ести совместно с заинтересованными органами подворный обход жилых домов граждан с целью проверки их противопожарного состояния с обучением населения мерам пожарной безопасности в быт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етить на своих территориях сухой пал травы, разведение костров, принять меры по обеспечению пожарной безопасности и устройству минерализованных защитных полос вокруг лесных массив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настить уборочные агрегаты и автомобили первичными средствами пожаротушения и оборудовать их исправными искрогасител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директорам МБОУ с. Алабайтал, п. Белогорский,            с. Гирьял (Ахметзянову И.И., Кузнецовой Е.Г., Кузнецовой В.Л.) и культ- организаторам (Тлеуп Л.Ж., Мухаметзяновой А.Г., Рогожиной Е.Ю.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ести дополнительные занятия в школе и сельских клубах по противопожарной тематике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2. Контроль за исполнением настоящего постановления возложить на специалиста 1  категории Биребасову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 Настоящее постановление     вступает   в силу после его официального опубликования на сайте администрации и газете «Вестник Белогор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горский сельсовет                                                                                                                                И.В. Карих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3.04.2024                                                                                                                                                                № 27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мероприятий по благоустройству и санитарной очист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еленных пунктов муниципального образования Белогорский сельсовет  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еннее - летнему периоду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исполнение Федерального закона от 10.01.2002 № 7-ФЗ «Об охране окружающей среды», 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 Закона Оренбургской области от 01.10.2003 № 489/55-111-03 «Об административных правонарушениях», Устава муниципального образования Белогорский сельсовет и в  целях улучшения санитарного   состояния  и    благоустройства  территории поселения, привлечения трудовых  коллективов  и населения  к благоустройству улиц, дворов, подведомственных  территорий, администрация муниципального образования Белогорский сельсовет   постановляет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овести в период с 15 апреля 2024 года месячник по благоустройству и санитарной очистке населенных пунктов муниципального образования Белогорский сельсовет, в том числе производственных, общественных и придомовых территорий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ежегодный  план мероприятий по благоустройству и санитарной очистке населенных пунктов муниципального образования Белогорский сельсовет  согласно приложению № 1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комиссии по проведению месячника по благоустройству и санитарной очистке населенных пунктов муниципального образования Белогорский сельсовет, согласно приложению №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5.   Настоящее постановление вступает в силу после его официального опубликования на  сайте администрации  и газете «Вестник Белогор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елогорский сельсовет                                                                                                                          И.В. Карих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53" w:type="dxa"/>
        <w:jc w:val="left"/>
        <w:tblInd w:w="4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696" w:hRule="atLeast"/>
        </w:trPr>
        <w:tc>
          <w:tcPr>
            <w:tcW w:w="4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24    № 27-п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оприятий по благоустройству и санитарной очистке населенных пунктов муниципального образования Белогорский сельсов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36"/>
        <w:gridCol w:w="1598"/>
        <w:gridCol w:w="2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лана мероприятий по благоустройству и санитарной очистке населенных пунктов муниципального образования Белогорский сельсовет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граждан в населенных пунктах сельсовета, ознакомление граждан и Правилами благоустройства, проведение разъяснительной работы по правилам противопожар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 мер по приведению в надлежащее состояние памятников и обелис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по санитарной очистке территорий организаций, учреждений, благоустройство дворов и придомовых территорий населенных пунктов от горючих отходов (мусора, тары, опавших листьев, сухой трав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, ма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специалисты учреждений, организаций  и предприятий, 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есенней санитарной очистке и благоустройству территорий с привлечением лиц, административно осужденных к обязательным работам, по согласованию с органами, исполняющими наказания в виде исправительных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орного обхода населенных пунктов по мобилизации жителей на уборку придомовых и придорожн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, закрепленные за  территориальными участк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весенней санитарной очистке и своевременному вывозу мусора с территорий мест захоро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чистке бордюров, обработке и посадки зеленых насаждений, разбивке клумб и цветников в местах общего 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борки придорожных полос от бытового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Кар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Рахимова - по соглас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 высадка саженцев кустарников и деревьев  к 79-годовщине 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 навоз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учреждений, индивидуальные предприниматели, владельцы ЛП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чистку родников, колодцев, русел рек, лесополо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работу лиц, уполномоченных составлять протоколы об административных правонарушениях в случае выявления правонарушений, предусмотренных действующим законодательством, касающихся  соблюдения требований санитарных правил благоустройства и обеспечения санитарного содержания территорий населенных пун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ых обследований санитарного состояния территорий населенных пунктов  и проверка выполнения настоящих мероприятий по уборке и благоустройству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инятие мер по ликвидации стихийных несанкционированных свалок после схода снежного покрова и дальнейшего недопущения их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насел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3.04.2024  № 27-п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роведению месячника по благоустройству и санитарной очистке населенных пунктов муниципального образования Белогорский сельсовет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3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х И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председатель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ерина Н.А.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                                                                 заместитель председателя комиссии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еуп  Л.Ж.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Белогорского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 А.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Алабайтальского  клу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а Е.Ю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иректор Гирьяльского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И.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Алабайтальская основная общеобразовательная шко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елогорская основная общеобразователь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Гирьяльская основ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шко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Д.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Колхоз Дунай» (по  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А.С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УП «ЖКХ администрации     Белогорского сельсовета»по (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шигулов  И.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с. Алабайта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Т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с. Гирья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5.04.2024                                                                                                                                                                  № 2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мер по пропуску весеннего паводк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Белогор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На основании Указа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 и руководствуясь Уставом муниципального образования Белогорский сельсовет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Межведомственной комиссии по пропуску весеннего паводка 2024 года на территории муниципального образования Белогорский сельсовет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беспечить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бщую координацию деятельности органов управления и сил на территории муниципального образования Белогорский сельсовет в период прохождения весеннего паводк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нформирование населения муниципального образования Белогорский сельсовет о мерах безопасности, о проведении аварийно-спасательных работ и эвакуацион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Рекомендовать руководителям предприятий,  учреждений и организаций, расположенных на территории муниципального образования Белогорский сельсове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оказывать содействие членам </w:t>
      </w:r>
      <w:r>
        <w:rPr>
          <w:sz w:val="20"/>
          <w:szCs w:val="20"/>
        </w:rPr>
        <w:t>межведомственной комиссии по пропуску весеннего паводка 2024 года на территории муниципального образования Белогорский сельсовет</w:t>
      </w:r>
      <w:r>
        <w:rPr>
          <w:rFonts w:eastAsia="Calibri"/>
          <w:sz w:val="20"/>
          <w:szCs w:val="20"/>
          <w:lang w:eastAsia="en-US"/>
        </w:rPr>
        <w:t xml:space="preserve"> в осуществлении функций, установленных в п. 1 настоящего Постановления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едоставить на период прохождения весеннего паводка, а также проведения аварийно-спасательных работ и эвакуационных мероприятий имеющуюся в распоряжении автомобильную и специальную технику, помещения для организации пунктов временного размещ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рганизовать круглосуточное дежурство ответственных лиц на период прохождения весеннего паводка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 Настоящее постановление     вступает   в силу после его официального опубликования на сайте администрации и газете «Вестник Белогор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горский сельсовет                                                                                                                                  И.В. Карих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2-07T15:07:00Z</cp:lastPrinted>
  <dcterms:modified xsi:type="dcterms:W3CDTF">2024-10-11T09:11:00Z</dcterms:modified>
  <cp:revision>13</cp:revision>
  <dc:subject/>
  <dc:title>АДМИНИСТРАЦИЯ</dc:title>
</cp:coreProperties>
</file>