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0.03.2024 года  /  № 08(2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 АДМИНИСТРАЦИИ   МУНИЦИПАЛЬНОГО  ОБРАЗОВАНИЯ БЕЛОГОРСКИЙ -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</w:t>
      </w:r>
      <w:r>
        <w:rPr>
          <w:b/>
          <w:szCs w:val="20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СТАНОВЛЕНИЕ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6.04.2024                                                                                                                    № 29-п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Беляевского района Оренбургской области за 1 квартал 2024 год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. Утвердить отчет об исполнении местного бюджета за 1 квартал 2024 года по доходам в сумме 2 566 854,07  рубль, по расходам 2 614 176,29 рублей, с превышением расходов над доходами в сумме 47 322,22 рублей     с показателями по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1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Cs w:val="20"/>
          <w:lang w:val="en-US"/>
        </w:rPr>
        <w:tab/>
      </w:r>
      <w:r>
        <w:rPr>
          <w:szCs w:val="20"/>
        </w:rPr>
        <w:t>4</w:t>
      </w:r>
      <w:r>
        <w:rPr>
          <w:szCs w:val="20"/>
          <w:lang w:val="en-US"/>
        </w:rPr>
        <w:t>. Настоящее постановление вступает в силу после его официального опубликования</w:t>
      </w:r>
      <w:r>
        <w:rPr>
          <w:szCs w:val="20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муниципального образ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елогорский сельсовет                                                                                            И.В.Карих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4.2024   № 29 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местного бюджета по состоянию на 1апреля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044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698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698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15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190,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20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28,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156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35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5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6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6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5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7 2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854 8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5 1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818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289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1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9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2 5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 566 854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4.2024  № 29 -п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ходы местного бюджета по состоянию на 1 апреля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4 78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2 24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44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49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7 4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0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 10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 3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3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 1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8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4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4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2 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 1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 3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4.2024    № 29 -п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местного бюджета по состоянию на 1апреля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 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47 322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04.2024                                                                                                                        № 30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6.05.2023  № 29-п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54 Жилищного кодекса РФ, статьей 6 Закона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Внести  в постановление  администрации муниципального образования Белогорский сельсовет Беляевского района Оренбургской области от 16.05.2023 № 29-п 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муниципального образования Белогорский сельсовет» </w:t>
      </w:r>
      <w:r>
        <w:rPr>
          <w:color w:val="000000"/>
          <w:sz w:val="22"/>
          <w:szCs w:val="22"/>
        </w:rPr>
        <w:t>следующие изменен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подпункт 1  пункта 17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«1) не представлены документы, обязанность по представлению которых возложена на заявителя;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Контроль за исполнением настоящего постановления возложить на заместителя главы администрации Шестерину Н.А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постановление вступает в силу после его официального опубликования  на  сайте муниципального образования Белогорский сельсов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белогорский.сельсовет56.рф  и  газете «Вестник Белого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муниципального образова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логорский сельсовет                                                                                                            И.В. Карих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.04.2024                                                                                    </w:t>
      </w:r>
      <w:r>
        <w:rPr>
          <w:kern w:val="2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                  № 31 -п                     </w:t>
      </w:r>
    </w:p>
    <w:p>
      <w:pPr>
        <w:pStyle w:val="Normal"/>
        <w:ind w:firstLine="708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8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8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елогорский сельсовет</w:t>
      </w:r>
    </w:p>
    <w:p>
      <w:pPr>
        <w:pStyle w:val="Normal"/>
        <w:ind w:firstLine="708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от 24.11.2023 № 88-п</w:t>
      </w:r>
    </w:p>
    <w:p>
      <w:pPr>
        <w:pStyle w:val="Normal"/>
        <w:ind w:firstLine="708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оответствии с постановлением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Внести  в постановление  администрации муниципального образования Белогорский сельсовет Беляевского района Оренбургской области от 24.11.2023 № 88-п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</w:t>
      </w:r>
      <w:bookmarkStart w:id="0" w:name="__DdeLink__262_3316810169"/>
      <w:bookmarkEnd w:id="0"/>
      <w:r>
        <w:rPr>
          <w:kern w:val="2"/>
          <w:sz w:val="20"/>
          <w:szCs w:val="20"/>
        </w:rPr>
        <w:t>Беляевского района Оренбургской области»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Пункт 8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«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6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пунктом 45</w:t>
        </w:r>
      </w:hyperlink>
      <w:r>
        <w:rPr>
          <w:kern w:val="2"/>
          <w:sz w:val="20"/>
          <w:szCs w:val="20"/>
        </w:rPr>
        <w:t xml:space="preserve"> постановления Правительства РФ от 28.01.2006 № 47, не требуется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Дополнить пунктами 8.1 – 8.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8.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сведения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7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абзацем третьим пункта 44</w:t>
        </w:r>
      </w:hyperlink>
      <w:r>
        <w:rPr>
          <w:kern w:val="2"/>
          <w:sz w:val="20"/>
          <w:szCs w:val="20"/>
        </w:rPr>
        <w:t xml:space="preserve"> постановления Правительства РФ от 28.01.2006 № 47 признано необходимым для принятия решения о признании жилого помещения соответствующим (не соответствующим) установленным постановлением Правительства РФ от 28.01.2006 № 47 требования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Комиссия вправе запрашивать эти документы в органах государственного надзора (контроля), указанных в </w:t>
      </w:r>
      <w:hyperlink r:id="rId8">
        <w:r>
          <w:rPr>
            <w:rStyle w:val="InternetLink"/>
            <w:color w:val="0000FF"/>
            <w:kern w:val="2"/>
            <w:sz w:val="20"/>
            <w:szCs w:val="20"/>
            <w:u w:val="single"/>
          </w:rPr>
          <w:t>абзаце четвертом пункта 7</w:t>
        </w:r>
      </w:hyperlink>
      <w:r>
        <w:rPr>
          <w:kern w:val="2"/>
          <w:sz w:val="20"/>
          <w:szCs w:val="20"/>
        </w:rPr>
        <w:t xml:space="preserve"> постановления Правительства РФ от 28.01.2006 № 47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2. 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муниципального образования Белогорский сельсовет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Пункт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8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я Правительства РФ от 28.01.2006 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становления Правительства РФ от  28.01.2006 № 47, - в течение 20 календарных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4. Дополнить пунктом 19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9.1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5.Дополнить пунктом 21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21.1. Два экземпляра заключения, указанного в пункте 21 настоящего Положения, в 3-дневный срок направляются комиссией в администрацию муниципального образования Белогорский сельсовет для последующего принятия решения, предусмотренного абзацем седьмым пункта 7 постановления Правительства РФ от 28.01.2006 №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6. В пункте 23 слова «Комиссия в 5-дневный срок» заменить словами «Администрация муниципального образования Белогорский сельсовет в 5-дневный срок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7. Дополнить пунктом 23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23.1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становления Правительства РФ от 28.01.2006 № 47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2. Контроль за исполнением настоящего постановления возложить на заместителя главы администрации Шестерину Н.А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0"/>
          <w:szCs w:val="20"/>
        </w:rPr>
        <w:t>3.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Настоящее постановление вступает в силу после его официального опубликования  на  сайте муниципального образования Белогорский сельсовет </w:t>
      </w:r>
      <w:r>
        <w:rPr>
          <w:kern w:val="2"/>
          <w:sz w:val="20"/>
          <w:szCs w:val="20"/>
          <w:lang w:val="en-US"/>
        </w:rPr>
        <w:t>http</w:t>
      </w:r>
      <w:r>
        <w:rPr>
          <w:kern w:val="2"/>
          <w:sz w:val="20"/>
          <w:szCs w:val="20"/>
        </w:rPr>
        <w:t>://белогорский.сельсовет56.рф  и  газете «Вестник Белогорского сельсовета»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Глава  муниципального образования 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kern w:val="2"/>
          <w:sz w:val="20"/>
          <w:szCs w:val="20"/>
        </w:rPr>
        <w:t>Белогорский сельсовет                                                                                                                                 И.В. Карих</w:t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login.consultant.ru/link/?req=doc&amp;base=LAW&amp;n=427859&amp;dst=4" TargetMode="External"/><Relationship Id="rId7" Type="http://schemas.openxmlformats.org/officeDocument/2006/relationships/hyperlink" Target="https://login.consultant.ru/link/?req=doc&amp;base=LAW&amp;n=427859&amp;dst=3" TargetMode="External"/><Relationship Id="rId8" Type="http://schemas.openxmlformats.org/officeDocument/2006/relationships/hyperlink" Target="https://login.consultant.ru/link/?req=doc&amp;base=LAW&amp;n=427859&amp;dst=100148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2-07T15:07:00Z</cp:lastPrinted>
  <dcterms:modified xsi:type="dcterms:W3CDTF">2024-10-11T10:58:00Z</dcterms:modified>
  <cp:revision>13</cp:revision>
  <dc:subject/>
  <dc:title>АДМИНИСТРАЦИЯ</dc:title>
</cp:coreProperties>
</file>