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21.05.2024 года  /   № 11(26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Белогор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05.2024                                                                                                       № 43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на территор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накопления отработанных ртутьсодержащих ламп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28.12.2020 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. 14 Федерального закона от 06.11.2003  № 131-Ф3 «Об общих принципах организации местного самоуправления в Российской Федерации», 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копления отработанных ртутьсодержащих ламп на территории муниципального образования Белогорский сельсовет  Беляевского района Оренбургской области (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 территории   муниципального образования  Белогорский сельсовет  Беляевского района Оренбургской области местом накопления отработанных ртутьсодержащих ламп здание гаража, расположенное по адресу: Оренбургская область, Беляевский район,                            п. Белогорский, ул. Школьная,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«ЖКХ администрации Белогорского сельсовета» организовать накопление отработанных ртутьсодержащих ламп в целях их дальнейшей передачи оператору по обращению с отработанными ртутьсодержащими ламп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Белогорский сельсовет от 29.03.2019 №  31-п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ab/>
        <w:t xml:space="preserve">6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b/>
          <w:color w:val="000000"/>
          <w:sz w:val="28"/>
          <w:szCs w:val="28"/>
          <w:lang w:val="en-US"/>
        </w:rPr>
        <w:t>http</w:t>
      </w:r>
      <w:r>
        <w:rPr>
          <w:b/>
          <w:color w:val="000000"/>
          <w:sz w:val="28"/>
          <w:szCs w:val="28"/>
        </w:rPr>
        <w:t>://белогорский.сельсовет56.рф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в газете «Вестник Белогорского сельсовета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И.В. Карих                                            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21.05.2024 № 43 -п 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отработанных ртутьсодержащих ламп на территории муниципального образования Белогорский сельсовет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яевского района Оренбургской области </w:t>
      </w:r>
    </w:p>
    <w:p>
      <w:pPr>
        <w:pStyle w:val="Normal"/>
        <w:shd w:fill="FFFFFF" w:val="clear"/>
        <w:spacing w:before="0" w:after="1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ий Порядок накопления отработанных ртутьсодержащих ламп на территории муниципального образования Белогорский сельсовет  Беляевского района Оренбургской области (далее — Порядок) разработан в цел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обеспечения благоприятной среды проживания и жизнедеятельности населения муниципального образования, предотвращения негативного воздействия ртутьсодержащих отходов на здоровье человека, животных, растения и окружающую сред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вершенствования и систематизации деятельности по сбору ртутьсодержащих отходов хозяйствующими субъектами, осуществляющими свою деятельность на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 Отработанные ртутьсодержащие лампы —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2. Накопление ртутьсодержащих отходов — временное складирование ртутьсодержащих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3. Потребители ртутьсодержащих ламп — юридические лица или индивидуальные предприниматели, физические лица, эксплуатирующие ртутьсодержащие ламп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4. Оператор по обращению с отработанными ртутьсодержащими лампами (далее — оператор) —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-IV класса опас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5. Сбор ртутьсодержащих отходов — прием или поступление ртутьсодержащих отходов от физических лиц и юридических лиц в целях последующей их передачи оператору для транспортирования, обработки, утилизации, обезвреживания, хран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6. Место накопления отработанных ртутьсодержащих ламп —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7. Индивидуальная упаковка для отработанных ртутьсодержащих ламп — изделие, которое используется для упаковки отдельной отработанной ртутьсодержащей лампы, обеспечивающее ее сохранность при накопл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8. Транспортная упаковка для отработанных ртутьсодержащих ламп – герметичное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рганизация сбора отработанных ртутьсодержащих ламп 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 других ртутьсодержащих отходов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Сбору подлежат ртутьсодержащие электрические лампы в соответствии с требованиями постановления Правительства РФ от 28.12.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 также пришедшие в негодность иные ртутьсодержащие бытовые приборы (в том числе термометры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Юридические лица и индивидуальные предприниматели, не имеющие лицензии на осуществление деятельности по обезвреживанию, размещению отходов I-IV класса опасности, осуществляют накопление ртутьсодержащих от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На всех объектах хозяйственной и иной деятельности, осуществляемой юридическими лицами и индивидуальными предпринимателями на территории муниципального образования должен осуществляться учет образования и движения ртутьсодержащих от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Обязательными документами при обращении с ртутьсодержащими отходам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струкции по организации сбора, накопления, использования, обезвреживания, транспортировки и размещения ртутьсодержащих отходов применительно к конкретным условия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каз руководителя о назначении лица, ответственного по обращению с ртутьсодержащими отход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урнал учета образования и движения ртутьсодержащих от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Накопление ртутьсодержащих отходов производится отдельно от других видов от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Потребители ртутьсодержащих ламп (кроме физических лиц) для накопления отработанных ртутьсодержащих отходов обязаны использовать индивидуальную упаковку для отработанных ртутьсодержащих ламп, в том числе допускается хранение отработанных ртутьсодержащих ламп, без повреждения ртутной системы, в неповрежденной индивидуальной упаковке из-под новых ртутьсодержащих ламп или в другой индивидуальной упаковке, обеспечивающей их сохранность при хран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Не допускается совместное хранение поврежденных и неповрежденных ртутьсодержащих от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Не допускается без наличия лицензии на установленные виды деятельности по обращению с отходами самостоятельное обезвреживание и размещение ртутьсодержащих отходов потребителями ртутьсодержащих от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Потребители ртутьсодержащих ламп (кроме физических лиц), осуществляющие накопление ртутьсодержащих отходов, обяза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ать место накопления для собственных отработанных ртутьсодержащих ламп и других ртутьсодержащих отх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начить ответственных лиц за обеспечение безопасного накопления отработанных ртутьсодержащих ламп и их передачу оператор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едомить о местах накопления ртутьсодержащих отходов оператора на основании договора об обращении с отход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ать инструкцию по обращению с ртутьсодержащими отход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Администрация муниципального образования Белогорский сельсовет организует создание места накопления отработанных ртутьсодержащих ламп для физических лиц, а также информирование потребителей о расположении таких мес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Сбор ртутьсодержащих отходов у собственников ртутьсодержащих отходов осуществляет оператор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Помещение для хранения ртутьсодержащих отходов (место накопления ртутьсодержащих отходов) закрепляется за лицом, ответственным за накопление ртутьсодержащих отходов при обеспечении их полной сохра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Обезвреживание ртутьсодержащих отходов производится оператором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В случае возникновения у потребителя ртутьсодержащих ламп или отходов аварийной ситуации, в частности повреждения (разгерметизации) ртутьсодержащих ламп, загрязненное помещение должно быть покинуто людьми и должен быть организован вызов оператором для проведения комплекса мероприятий по обеззараживанию помещ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звреживание ртутного загрязнения может быть выполнено потребителем ртутьсодержащих отходов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Потребителям ртутьсодержащих отходов запрещен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расывать ртутьсодержащие лампы и отходы в мусорные контейнеры, мусоропроводы, сливать ртуть в канализацию, закапывать в землю, сжигать загрязненную ртутью упаковку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ранить ртутьсодержащие лампы и отходы вблизи нагревательных или отопительных прибор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стоятельно вскрывать корпуса ртутьсодержащих ламп и отходов с целью извлечения рту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кать для работ с ртутьсодержащими лампами и отходами лиц, не прошедших предварительный медицинский осмотр и предварительный инструктаж, и лиц, не достигших 18-летнего возрас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Ртутьсодержащие лампы и отходы подлежат передаче оператору на обезвреживание на договорной основ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1. Информирование населения о расположении мест накопления отработанных ртутьсодержащих ламп на территории муниципального образования Белогорский сельсовет осуществляется администрацией муниципального образов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 Белогорский сельсове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 Информация о расположении мест накопления отработанных ртутьсодержащих ламп размещается на официальном сайте администрации муниципального образов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Белогорский сельсовет в сети Интернет и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05-06T15:30:00Z</cp:lastPrinted>
  <dcterms:modified xsi:type="dcterms:W3CDTF">2024-07-02T10:38:00Z</dcterms:modified>
  <cp:revision>17</cp:revision>
  <dc:subject/>
  <dc:title>АДМИНИСТРАЦИЯ</dc:title>
</cp:coreProperties>
</file>