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31.05.2024 года  /   № 12(26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bidi="en-US"/>
        </w:rPr>
      </w:pPr>
      <w:r>
        <w:rPr>
          <w:rFonts w:eastAsia="Calibri"/>
          <w:b/>
          <w:sz w:val="20"/>
          <w:szCs w:val="20"/>
          <w:lang w:bidi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bidi="en-US"/>
        </w:rPr>
      </w:pPr>
      <w:r>
        <w:rPr>
          <w:rFonts w:eastAsia="Calibri"/>
          <w:b/>
          <w:sz w:val="20"/>
          <w:szCs w:val="20"/>
          <w:lang w:bidi="en-US"/>
        </w:rPr>
        <w:t>МУНИЦИПАЛЬНОГО ОБРАЗОВАНИЯ БЕЛОГОРСКИЙ СЕЛЬСОВ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bidi="en-US"/>
        </w:rPr>
      </w:pPr>
      <w:r>
        <w:rPr>
          <w:rFonts w:eastAsia="Calibri"/>
          <w:b/>
          <w:sz w:val="20"/>
          <w:szCs w:val="20"/>
          <w:lang w:bidi="en-US"/>
        </w:rPr>
        <w:t>БЕЛЯЕВСКОГО РАЙОНА ОРЕНБУРГ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bidi="en-US"/>
        </w:rPr>
      </w:pPr>
      <w:r>
        <w:rPr>
          <w:rFonts w:eastAsia="Calibri"/>
          <w:b/>
          <w:sz w:val="20"/>
          <w:szCs w:val="20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bidi="en-US"/>
        </w:rPr>
      </w:pPr>
      <w:r>
        <w:rPr>
          <w:rFonts w:eastAsia="Calibri"/>
          <w:b/>
          <w:sz w:val="20"/>
          <w:szCs w:val="20"/>
          <w:lang w:bidi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bidi="en-US"/>
        </w:rPr>
      </w:pPr>
      <w:r>
        <w:rPr>
          <w:rFonts w:eastAsia="Calibri"/>
          <w:b/>
          <w:sz w:val="20"/>
          <w:szCs w:val="20"/>
          <w:lang w:bidi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bidi="en-US"/>
        </w:rPr>
      </w:pPr>
      <w:r>
        <w:rPr>
          <w:rFonts w:eastAsia="Calibri"/>
          <w:sz w:val="20"/>
          <w:szCs w:val="20"/>
          <w:lang w:bidi="en-US"/>
        </w:rPr>
        <w:t>п. Белогорский</w:t>
      </w:r>
    </w:p>
    <w:p>
      <w:pPr>
        <w:pStyle w:val="Normal"/>
        <w:jc w:val="center"/>
        <w:rPr>
          <w:rFonts w:eastAsia="Calibri"/>
          <w:sz w:val="20"/>
          <w:szCs w:val="20"/>
          <w:lang w:bidi="en-US"/>
        </w:rPr>
      </w:pPr>
      <w:r>
        <w:rPr>
          <w:rFonts w:eastAsia="Calibri"/>
          <w:sz w:val="20"/>
          <w:szCs w:val="20"/>
          <w:lang w:bidi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31.05.2024                                                                                                       № 44-п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 утверждении</w:t>
      </w:r>
    </w:p>
    <w:p>
      <w:pPr>
        <w:pStyle w:val="Normal"/>
        <w:widowControl w:val="false"/>
        <w:autoSpaceDE w:val="false"/>
        <w:spacing w:before="0" w:after="4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чета о результатах мониторинга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ценки качества финансового менеджмента, осуществляемого 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ными распорядителями  бюджетных средств бюджета</w:t>
      </w:r>
    </w:p>
    <w:p>
      <w:pPr>
        <w:pStyle w:val="Normal"/>
        <w:widowControl w:val="false"/>
        <w:autoSpaceDE w:val="false"/>
        <w:spacing w:before="0" w:after="4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widowControl w:val="false"/>
        <w:autoSpaceDE w:val="false"/>
        <w:spacing w:before="0" w:after="4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Беляевского района</w:t>
      </w:r>
      <w:bookmarkStart w:id="0" w:name="_GoBack"/>
      <w:bookmarkEnd w:id="0"/>
      <w:r>
        <w:rPr>
          <w:rFonts w:eastAsia="Calibri"/>
          <w:bCs/>
          <w:sz w:val="28"/>
          <w:szCs w:val="28"/>
        </w:rPr>
        <w:t xml:space="preserve"> Оренбургской области 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 2023 год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      </w:t>
      </w:r>
      <w:r>
        <w:rPr>
          <w:rFonts w:eastAsia="Calibri"/>
          <w:sz w:val="28"/>
          <w:szCs w:val="28"/>
          <w:lang w:bidi="en-US"/>
        </w:rPr>
        <w:t>В целях повышения эффективности расходования бюджетных средств муниципального образования  Белогорский сельсовет Беляевского района Оренбургской области, качества бюджетного планирования и управления средствами бюджета, в соответствии со ст. 160.2-1 Бюджетного Кодекса Российской Федерации, в целях обеспечения выполнения пункта 2.1.1 Соглашения о мерах по обеспечению устойчивого социально-экономического развития и оздоровления муниципальных финансов муниципального образования Белогорский сельсовет Беляевского района Оренбургской области, заключенного между финансовым отделом администрации Беляевского района и администрацией муниципального образования Белогорский сельсовет Беляевского района Оренбургской области, постановляю: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     </w:t>
      </w:r>
      <w:r>
        <w:rPr>
          <w:rFonts w:eastAsia="Calibri"/>
          <w:sz w:val="28"/>
          <w:szCs w:val="28"/>
          <w:lang w:bidi="en-US"/>
        </w:rPr>
        <w:t>1.Утвердить отчет  о результатах мониторинга оценки качества финансового менеджмента, осуществляемого  главными распорядителями средств бюджета муниципального образования Белогорский сельсовет  Беляевского района Оренбургской области за 2023 год,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     </w:t>
      </w:r>
      <w:r>
        <w:rPr>
          <w:rFonts w:eastAsia="Calibri"/>
          <w:sz w:val="28"/>
          <w:szCs w:val="28"/>
          <w:lang w:bidi="en-US"/>
        </w:rPr>
        <w:t>2. Контроль  за  исполнением настоящего постановления возложить на специалиста 1 категории Бисикенову К.Н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ab/>
        <w:t xml:space="preserve">     3. 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b/>
          <w:color w:val="000000"/>
          <w:sz w:val="28"/>
          <w:szCs w:val="28"/>
          <w:lang w:val="en-US"/>
        </w:rPr>
        <w:t>http</w:t>
      </w:r>
      <w:r>
        <w:rPr>
          <w:b/>
          <w:color w:val="000000"/>
          <w:sz w:val="28"/>
          <w:szCs w:val="28"/>
        </w:rPr>
        <w:t>://белогорский.сельсовет56.рф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в газете «Вестник Белогорского сельсовет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     И.В. Карих 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МУНИЦИПАЛЬНОГО ОБРАЗОВАНИЯ БЕЛОГОРСКИЙ СЕЛЬСОВ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БЕЛЯЕВСКОГО РАЙОНА ОРЕНБУРГ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п. Белогорский</w:t>
      </w:r>
    </w:p>
    <w:p>
      <w:pPr>
        <w:pStyle w:val="Normal"/>
        <w:jc w:val="center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31.05.2024                                                                                                       № 45-п</w:t>
      </w:r>
    </w:p>
    <w:p>
      <w:pPr>
        <w:pStyle w:val="Normal"/>
        <w:widowControl w:val="false"/>
        <w:suppressAutoHyphens w:val="true"/>
        <w:autoSpaceDE w:val="false"/>
        <w:spacing w:before="0" w:after="40"/>
        <w:jc w:val="center"/>
        <w:rPr>
          <w:rFonts w:ascii="Calibri" w:hAnsi="Calibri" w:eastAsia="Calibri" w:cs="Calibri"/>
          <w:sz w:val="22"/>
          <w:szCs w:val="20"/>
          <w:lang w:eastAsia="zh-CN" w:bidi="en-US"/>
        </w:rPr>
      </w:pPr>
      <w:r>
        <w:rPr>
          <w:rFonts w:eastAsia="Calibri" w:cs="Calibri" w:ascii="Calibri" w:hAnsi="Calibri"/>
          <w:sz w:val="22"/>
          <w:szCs w:val="20"/>
          <w:lang w:eastAsia="zh-CN" w:bidi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жилых помещений непригодными для проживания</w:t>
      </w:r>
    </w:p>
    <w:p>
      <w:pPr>
        <w:pStyle w:val="Normal"/>
        <w:widowControl w:val="false"/>
        <w:jc w:val="center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 №131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Белогорский сельсовет Беляевского района Оренбург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жилые помещения, получившие повреждения в результате чрезвычайной ситуации, сложившейся на территории Оренбургской области в связи с прохождением весеннего паводка в 2024 году непригодными для проживания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ам жилых помещений, указанных в пункте 1 настоящего постановления, осуществить мероприятия о безвозмездном отчуждении жилого помещения и земельного участка в муниципальную собственность в соответствии с п.8   постановления Правительства Оренбургской области от 04.05.2024 №410-пп «О предоставлении гражданам, жилые помещения которых утрачены в результате чрезвычайной ситуации, сложившейся на территории Оренбургской области в связи с прохождением весеннего паводка в 2024 году, выплаты на приобретение или строительство жилых помещ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язательному обнародованию и размещению на официальном сайте администрации муниципального образования Белогорский сельсовет http://белогорский.сельсовет56.рф и в газете «Вестник Белогорского сельсовета». сельсовет Беляевского района Оренбургской области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И.В. Карих 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718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326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горский сельсовет Беляевского района</w:t>
            </w:r>
          </w:p>
          <w:p>
            <w:pPr>
              <w:pStyle w:val="Normal"/>
              <w:spacing w:lineRule="exact" w:line="3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31.05.2024 </w:t>
            </w:r>
            <w:r>
              <w:rPr>
                <w:rFonts w:eastAsia="Calibri"/>
                <w:sz w:val="28"/>
                <w:szCs w:val="28"/>
              </w:rPr>
              <w:t>№ 45-п</w:t>
            </w:r>
          </w:p>
        </w:tc>
      </w:tr>
    </w:tbl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Жилые помещения   непригодные</w:t>
      </w:r>
    </w:p>
    <w:p>
      <w:pPr>
        <w:pStyle w:val="Normal"/>
        <w:jc w:val="center"/>
        <w:rPr>
          <w:bCs/>
        </w:rPr>
      </w:pPr>
      <w:r>
        <w:rPr>
          <w:bCs/>
        </w:rPr>
        <w:t>для прожи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59"/>
        <w:gridCol w:w="1188"/>
        <w:gridCol w:w="1983"/>
      </w:tblGrid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рес жилого помещ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площадь жилого помещения (кв. 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дастровый номер жилого помещения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Белогорский сельсовет, село  Алабайтал, пер. Речной, дом № 1                                                                                   (согласно данным из ЕГРН: 461340 Российская Федерация, Оренбургская область, Беляевский муниципальный район, Белогорский сельсовет, село Алабайтал, пер. Речной, дом № 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:06:0103001:457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 муниципальный район,  Белогорский сельсовет, село  Алабайтал, ул. Мира, дом № 36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 Мира, дом № 3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6:06:0103001:460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МУНИЦИПАЛЬНОГО ОБРАЗОВАНИЯ БЕЛОГОРСКИЙ СЕЛЬСОВ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БЕЛЯЕВСКОГО РАЙОНА ОРЕНБУРГ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ПОСТАНОВЛЕ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п. Белогорский</w:t>
      </w:r>
    </w:p>
    <w:p>
      <w:pPr>
        <w:pStyle w:val="Normal"/>
        <w:jc w:val="center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31.05.2024                                                                                                       № 46-п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изнании жилых помещений подлежащими </w:t>
      </w:r>
    </w:p>
    <w:p>
      <w:pPr>
        <w:pStyle w:val="Normal"/>
        <w:widowControl w:val="false"/>
        <w:jc w:val="center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питальному ремонту</w:t>
      </w:r>
    </w:p>
    <w:p>
      <w:pPr>
        <w:pStyle w:val="Normal"/>
        <w:widowControl w:val="false"/>
        <w:jc w:val="center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Жилищным кодексом Российской Федерации, Федеральным законом от 06.10.2003  №131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Белогорский сельсовет Беляевского района Оренбургской област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знать жилые помещения, получившие повреждения в результате чрезвычайной ситуации, сложившейся на территории Оренбургской области в связи с прохождением весеннего паводка в 2024 году подлежащими капитальному ремонту с целью привидения утраченных характеристик жилых помещений в соответствие с установленными требованиями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бственникам жилых помещений, указанных в пункте 1 настоящего постановления, обеспечить проведение ремонтно - восстановительных работ, надлежащее содержание несущих и строительных конструкций, а также обеспечить использование жилых помещений по назначению в соответствии с требованиями действующего законодательств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подлежит обязательному обнародованию и размещению на официальном сайте администрации муниципального образования Белогорский сельсовет http://белогорский.сельсовет56.рф и в газете «Вестник Белогорского сельсовета», 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постановление вступает в силу после его подпис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елогорский сельсовет                                                                         И.В. Кари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876550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3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горский сельсовет Беляевского района</w:t>
            </w:r>
          </w:p>
          <w:p>
            <w:pPr>
              <w:pStyle w:val="Normal"/>
              <w:spacing w:lineRule="exact" w:line="3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31.05.2024 </w:t>
            </w:r>
            <w:r>
              <w:rPr>
                <w:rFonts w:eastAsia="Calibri"/>
                <w:sz w:val="28"/>
                <w:szCs w:val="28"/>
              </w:rPr>
              <w:t>№ 46-п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8"/>
          <w:u w:val="single"/>
          <w:lang w:eastAsia="en-US"/>
        </w:rPr>
      </w:pPr>
      <w:r>
        <w:rPr>
          <w:rFonts w:eastAsia="Calibri"/>
          <w:sz w:val="22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8"/>
          <w:u w:val="single"/>
          <w:lang w:eastAsia="en-US"/>
        </w:rPr>
      </w:pPr>
      <w:r>
        <w:rPr>
          <w:rFonts w:eastAsia="Calibri"/>
          <w:sz w:val="22"/>
          <w:szCs w:val="28"/>
          <w:u w:val="single"/>
          <w:lang w:eastAsia="en-US"/>
        </w:rPr>
      </w:r>
    </w:p>
    <w:p>
      <w:pPr>
        <w:pStyle w:val="Normal"/>
        <w:ind w:left="1134" w:hanging="1134"/>
        <w:jc w:val="center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>Жилые помещения,</w:t>
      </w:r>
    </w:p>
    <w:p>
      <w:pPr>
        <w:pStyle w:val="Normal"/>
        <w:jc w:val="center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>подлежащие капитальному ремонту с целью приведения утраченных характеристик жилых помещений в соответствие с установленными требованиям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0"/>
        <w:gridCol w:w="1682"/>
        <w:gridCol w:w="1975"/>
      </w:tblGrid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0"/>
                <w:lang w:eastAsia="en-US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Адрес жилого помещ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Общая площадь жилого помещения (кв. 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Кадастровый номер жилого помещения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йская Федерация, Оренбургская область, Беляевский муниципальный район, Белогорский сельсовет, село Алабайтал, ул. Цветочная, дом № 25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Белогорский сельсовет, село Алабайтал, ул.Цветочная, дом № 25 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39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 ул. Цветочная, дом № 26  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Цветочная, дом № 26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547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Советская, дом № 31 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Советская, дом № 3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95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муниципальный район, Белогорский сельсовет, село Алабайтал, ул. Советская, дом №  3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Белогорский сельсовет, село Алабайтал, ул.Советская, дом № 35 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по данным  похозяйственной книги № 4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 собственности не зарегистрировано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Советская, дом № 37 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Советская, дом № 37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57</w:t>
            </w:r>
          </w:p>
        </w:tc>
      </w:tr>
      <w:tr>
        <w:trPr>
          <w:trHeight w:val="16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Советская, дом № 39 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Советская, дом № 39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,0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данным похозяйственной книги № 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 собственности не зарегистрировано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 ул. Советская, дом № 41  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Советская, дом № 4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78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 ул. Советская, дом № 43  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Советская, дом № 4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85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 ул. Советская, дом № 44  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Советская, дом № 4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7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65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Советская, дом № 45  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Советская, дом № 4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2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760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Советская, дом № 46  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Советская, дом № 46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454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Советская, дом № 47  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Советская, дом № 47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752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Советская, дом № 49  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Советская, дом № 49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61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ира, дом № 27                                                                                     (согласно данным из ЕГРН:Российская Федерация, Оренбургская область, Беляевский муниципальный район,  Белогорский сельсовет, село Алабайтал, ул. Мира, дом № 27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548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ира, дом № 31                                                                                     (согласно данным из ЕГРН:Российская Федерация, Оренбургская область, Беляевский муниципальный район,  Белогорский сельсовет, село Алабайтал, ул. Мира, дом № 3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471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ира, дом № 33                                                                                   (согласно данным из ЕГРН:Российская Федерация, Оренбургская область, Беляевский муниципальный район,  Белогорский сельсовет, село Алабайтал, ул. Мира, дом № 3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449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ира, дом № 34                                                                                   (согласно данным из ЕГРН:Российская Федерация, Оренбургская область, Беляевский муниципальный район,  Белогорский сельсовет, село Алабайтал, ул. Мира, дом № 3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443</w:t>
            </w:r>
          </w:p>
        </w:tc>
      </w:tr>
      <w:tr>
        <w:trPr>
          <w:trHeight w:val="6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ира, дом № 35                                                                                   (согласно данным из ЕГРН:Российская Федерация, Оренбургская область, Беляевский муниципальный район,  Белогорский сельсовет, село Алабайтал, ул. Мира, дом № 3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72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пер. Озерный, дом № 1, кв.1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пер.Озерный, дом № 1, кв.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771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пер. Озерный, дом № 1, кв.2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пер.Озерный, дом № 1, кв.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772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пер. Озерный, дом № 2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пер.Озерный, дом № 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6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464</w:t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пер. Озерный, дом № 3      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пер.Озерный, дом № 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75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пер. Озерный, дом № 4            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пер.Озерный, дом № 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561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пер. Лесной, дом № 2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пер.Лесной, дом № 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9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445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пер. Лесной, дом № 3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пер.Лесной, дом № 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4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425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пер. Лесной, дом № 4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пер.Лесной, дом № 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1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732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пер. Речной, дом № 3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пер.Речной, дом № 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506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олодежная, дом № 2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Молодежная, дом № 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80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олодежная, дом № 5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Молодежная, дом № 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8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60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олодежная, дом № 9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Молодежная, дом № 9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84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олодежная, дом № 10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Молодежная, дом № 10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41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олодежная, дом № 11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Молодежная, дом № 1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545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олодежная, дом № 12, кв.1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Молодежная, дом № 12, кв.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20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олодежная, дом № 12, кв.2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Молодежная, дом № 12, кв.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21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олодежная, дом № 12, кв.3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Молодежная, дом № 12, кв.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22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олодежная, дом №13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Молодежная, дом № 1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520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олодежная, дом № 14, кв.1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Молодежная, дом № 14, кв.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18</w:t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олодежная, дом № 14, кв.2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Молодежная, дом № 14. кв.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19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олодежная, дом № 15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Молодежная, дом № 1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7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83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олодежная, дом № 16, кв.1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Молодежная, дом № 16,кв.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00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олодежная, дом № 16, кв.2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Молодежная, дом № 16, кв.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01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олодежная, дом № 17, кв.1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Молодежная, дом № 17, кв.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596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олодежная, дом № 17, кв.2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Молодежная, дом № 17, кв.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597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олодежная, дом № 18, кв.1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Молодежная, дом № 18, кв.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07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олодежная, дом № 18, кв.2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Молодежная, дом № 18, кв.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06</w:t>
            </w:r>
          </w:p>
        </w:tc>
      </w:tr>
      <w:tr>
        <w:trPr>
          <w:trHeight w:val="7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олодежная, дом № 19, кв.1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Молодежная, дом № 19, кв.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10</w:t>
            </w:r>
          </w:p>
        </w:tc>
      </w:tr>
      <w:tr>
        <w:trPr>
          <w:trHeight w:val="5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олодежная, дом № 19, кв.2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Молодежная, дом № 19, кв.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1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11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олодежная, дом № 20, кв.1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Молодежная, дом № 20, кв.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598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Молодежная, дом № 20, кв.2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Молодежная, дом № 20, кв.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599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йская Федерация, Оренбургская область, Беляевский  муниципальный район,  Белогорский сельсовет, село  Алабайтал, ул. Молодежная, дом № 22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Молодежная, дом № 22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3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15001:20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йская Федерация, Оренбургская область, Беляевский муниципальный район,  Белогорский сельсовет, село Алабайтал, ул. Школьная, дом № 25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Школьная, дом № 2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486</w:t>
            </w:r>
          </w:p>
        </w:tc>
      </w:tr>
      <w:tr>
        <w:trPr>
          <w:trHeight w:val="16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йская Федерация, Оренбургская область, Беляевский муниципальный район,  Белогорский сельсовет, село Алабайтал, ул. Школьная, дом № 26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Школьная, дом № 26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44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йская Федерация, Оренбургская область, Беляевский муниципальный район,  Белогорский сельсовет, село Алабайтал, ул. Школьная, дом № 27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Школьная, дом № 27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459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йская Федерация, Оренбургская область, Беляевский муниципальный район,  Белогорский сельсовет, село Алабайтал, ул. Школьная, дом № 29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Школьная, дом № 29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691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 муниципальный район,  Белогорский сельсовет, село  Алабайтал, ул. Школьная, дом № 31                                                                                   (согласно данным из ЕГРН:  Российская Федерация, Оренбургская область, Беляевский муниципальный район,  Белогорский сельсовет, село Алабайтал, ул.Школьная, дом № 3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557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Оренбургская область, Беляевский муниципальный район,  Белогорский сельсовет, село Алабайтал, ул. Форштадт, дом №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Форштадт, дом № 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:06:0103001:7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МУНИЦИПАЛЬНОГО ОБРАЗОВАНИЯ БЕЛОГОРСКИЙ СЕЛЬСОВ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БЕЛЯЕВСКОГО РАЙОНА ОРЕНБУРГ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п. Белогорский</w:t>
      </w:r>
    </w:p>
    <w:p>
      <w:pPr>
        <w:pStyle w:val="Normal"/>
        <w:jc w:val="center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31.05.2024                                                                                                       № 47-п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О признании жилых помещений пригодными для проживания</w:t>
      </w:r>
    </w:p>
    <w:p>
      <w:pPr>
        <w:pStyle w:val="Normal"/>
        <w:widowControl w:val="false"/>
        <w:jc w:val="center"/>
        <w:rPr>
          <w:rFonts w:eastAsia="DejaVu Sans;Times New Roman"/>
          <w:color w:val="000000"/>
          <w:kern w:val="2"/>
          <w:sz w:val="16"/>
          <w:szCs w:val="16"/>
          <w:lang w:eastAsia="en-US"/>
        </w:rPr>
      </w:pPr>
      <w:r>
        <w:rPr>
          <w:rFonts w:eastAsia="DejaVu Sans;Times New Roman"/>
          <w:color w:val="000000"/>
          <w:kern w:val="2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 №131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Белогорский сельсовет Беляевского района Оренбургской области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1. Признать жилые помещения соответствующими требованиям, предъявляемым к жилому помещению, и пригодными для проживания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язательному обнародованию и размещению на официальном сайте администрации муниципального образования Белогорский сельсовет http://белогорский.сельсовет56.рф и в газете «Вестник Белогорского сельсовета»,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Белогорский сельсовет                                                                         И.В. Карих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877185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326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горский сельсовет Беляевского района</w:t>
            </w:r>
          </w:p>
          <w:p>
            <w:pPr>
              <w:pStyle w:val="Normal"/>
              <w:spacing w:lineRule="exact" w:line="3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31.05.2024 </w:t>
            </w:r>
            <w:r>
              <w:rPr>
                <w:rFonts w:eastAsia="Calibri"/>
                <w:sz w:val="28"/>
                <w:szCs w:val="28"/>
              </w:rPr>
              <w:t>№ 47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Жилые помещения признанные пригодными для прожи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11"/>
        <w:gridCol w:w="1576"/>
        <w:gridCol w:w="1983"/>
      </w:tblGrid>
      <w:tr>
        <w:trPr>
          <w:trHeight w:val="1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0"/>
                <w:lang w:eastAsia="en-US"/>
              </w:rPr>
            </w:pPr>
            <w:r>
              <w:rPr>
                <w:color w:val="000000"/>
                <w:sz w:val="28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0"/>
                <w:lang w:eastAsia="en-US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0"/>
                <w:lang w:eastAsia="en-US"/>
              </w:rPr>
            </w:pPr>
            <w:r>
              <w:rPr>
                <w:color w:val="000000"/>
                <w:sz w:val="28"/>
                <w:szCs w:val="20"/>
                <w:lang w:eastAsia="en-US"/>
              </w:rPr>
              <w:t>Адрес жилого пом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0"/>
                <w:lang w:eastAsia="en-US"/>
              </w:rPr>
            </w:pPr>
            <w:r>
              <w:rPr>
                <w:color w:val="000000"/>
                <w:sz w:val="28"/>
                <w:szCs w:val="20"/>
                <w:lang w:eastAsia="en-US"/>
              </w:rPr>
              <w:t>Общая площадь жилого помещения (кв. 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0"/>
                <w:lang w:eastAsia="en-US"/>
              </w:rPr>
            </w:pPr>
            <w:r>
              <w:rPr>
                <w:color w:val="000000"/>
                <w:sz w:val="28"/>
                <w:szCs w:val="20"/>
                <w:lang w:eastAsia="en-US"/>
              </w:rPr>
              <w:t>Кадастровый номер жилого помещения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61340 Российская Федерация, Оренбургская область, Беляевский муниципальный район,  Белогорский сельсовет, село Алабайтал, ул. Цветочная, дом № 1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461340 Российская Федерация, Оренбургская область, Беляевский муниципальный район,  Белогорский сельсовет, село Алабайтал, ул.Цветочная, дом № 1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:06:0103001:521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йская Федерация, Оренбургская область, Беляевский муниципальный район,  Белогорский сельсовет, село Алабайтал, ул. Цветочная, дом № 12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Цветочная, дом № 12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аво собственности не зарегистрировано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йская Федерация, Оренбургская область, Беляевский муниципальный район,  Белогорский сельсовет, село Алабайтал, ул. Цветочная, дом №14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Цветочная, дом № 14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:06:0103001:655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йская Федерация, Оренбургская область, Беляевский муниципальный район,  Белогорский сельсовет, село Алабайтал, ул. Цветочная, дом № 15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Цветочная, дом №15 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:06:0103001:462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йская Федерация, Оренбургская область, Беляевский муниципальный район,  Белогорский сельсовет, село Алабайтал, ул. Цветочная, дом №16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Цветочная, дом № 16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:06:0103001:708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Оренбургская область, Беляевский муниципальный район,  Белогорский сельсовет, село Алабайтал, ул. Цветочная, дом №  1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Цветочная, дом № 17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:06:0103001:751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Оренбургская область, Беляевский муниципальный район,  Белогорский сельсовет, село Алабайтал, ул. Цветочная, дом №  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Цветочная, дом №18 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:06:0103001:573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Оренбургская область, Беляевский муниципальный район,  Белогорский сельсовет, село Алабайтал, ул. Цветочная, дом №  2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Цветочная, дом № 22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аво собственности не зарегистрировано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Оренбургская область, Беляевский муниципальный район,  Белогорский сельсовет, село Алабайтал, ул. Цветочная, дом №  2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Цветочная, дом № 24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:06:0103001:715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Оренбургская область, Беляевский муниципальный район,  Белогорский сельсовет, село Алабайтал, ул. Советская, дом №  3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Советская, дом № 33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:06:0103001:529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йская Федерация, Оренбургская область, Беляевский муниципальный район,  Белогорский сельсовет, село Алабайтал, ул. Советская, дом № 36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Советская, дом № 36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:06:0103001:537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Оренбургская область, Беляевский муниципальный район,  Белогорский сельсовет, село Алабайтал, ул. Советская, дом №  3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Советская, дом № 38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:06:0103001:484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йская Федерация, Оренбургская область, Беляевский муниципальный район,  Белогорский сельсовет, село Алабайтал, ул. Советская, дом № 40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Советская, дом № 40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:06:0103001:653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Оренбургская область, Беляевский муниципальный район,  Белогорский сельсовет, село Алабайтал, ул. Советская, дом №  4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Советская, дом № 48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:06:0103001:472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Оренбургская область, Беляевский муниципальный район,  Белогорский сельсовет, село Алабайтал, ул. Фордштадт, дом №  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Фордштадт, дом № 8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:06:0103001:681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йская Федерация, Оренбургская область, Беляевский муниципальный район,  Белогорский сельсовет, село Алабайтал, ул. Фордштадт, дом № 10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Фордштадт, дом № 10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:06:0103001:716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Оренбургская область, Беляевский муниципальный район,  Белогорский сельсовет, село Алабайтал, ул. Фордштадт, дом №  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Фордштадт, дом № 14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аво собственности не зарегистрировано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Оренбургская область, Беляевский муниципальный район,  Белогорский сельсовет, село Алабайтал, ул. Молодежная, дом №  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Молодежная, дом № 1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:06:0103001:659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йская Федерация, Оренбургская область, Беляевский муниципальный район,  Белогорский сельсовет, село Алабайтал, ул. Молодежная, дом № 3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Молодежная, дом № 3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аво собственности не зарегистрировано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йская Федерация, Оренбургская область, Беляевский муниципальный район,  Белогорский сельсовет, село Алабайтал, ул. Молодежная, дом № 6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Молодежная, дом № 6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:06:0103001:441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йская Федерация, Оренбургская область, Беляевский муниципальный район,  Белогорский сельсовет, село Алабайтал, ул. Молодежная, дом № 7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Молодежная, дом № 7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:06:0103001:669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йская Федерация, Оренбургская область, Беляевский муниципальный район,  Белогорский сельсовет, село Алабайтал, ул. Молодежная, дом № 8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Молодежная, дом № 8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аво собственности не зарегистрировано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Оренбургская область, Беляевский муниципальный район,  Белогорский сельсовет, село Алабайтал, ул. Мира, дом №  2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Мира, дом № 25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:06:0103001:496</w:t>
            </w:r>
          </w:p>
        </w:tc>
      </w:tr>
      <w:tr>
        <w:trPr>
          <w:trHeight w:val="4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йская Федерация, Оренбургская область, Беляевский муниципальный район,  Белогорский сельсовет, село Алабайтал, ул. Мира, дом № 26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Мира, дом № 26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:06:0103001:571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йская Федерация, Оренбургская область, Беляевский муниципальный район,  Белогорский сельсовет, село Алабайтал, ул. Школьная, дом № 19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Школьная, дом № 19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:06:0103001:651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Оренбургская область, Беляевский муниципальный район,  Белогорский сельсовет, село Алабайтал, ул. Школьная, дом № 2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Школьная, дом № 28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:06:0103001:499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йская Федерация, Оренбургская область, Беляевский муниципальный район,  Белогорский сельсовет, село Алабайтал, ул. Школьная, дом № 30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гласно данным из ЕГРН: Российская Федерация, Оренбургская область, Беляевский муниципальный район,  Белогорский сельсовет, село Алабайтал, ул.Школьная, дом № 3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:06:0103001:667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    </w:t>
      </w:r>
      <w:r>
        <w:rPr/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/>
      </w:pPr>
      <w:r>
        <w:rPr/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одписания по графику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 фактически подписан в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платно   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4">
    <w:name w:val="h4"/>
    <w:qFormat/>
    <w:rPr/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9:00Z</dcterms:created>
  <dc:creator>Администратор</dc:creator>
  <dc:description/>
  <cp:keywords/>
  <dc:language>en-US</dc:language>
  <cp:lastModifiedBy>user</cp:lastModifiedBy>
  <cp:lastPrinted>2024-05-06T15:30:00Z</cp:lastPrinted>
  <dcterms:modified xsi:type="dcterms:W3CDTF">2024-07-02T10:42:00Z</dcterms:modified>
  <cp:revision>19</cp:revision>
  <dc:subject/>
  <dc:title>АДМИНИСТРАЦИЯ</dc:title>
</cp:coreProperties>
</file>