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08.06.2024 года  /   № 13(27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. Белогорский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04.06.2024                                                                                                                                           № 4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актуализации  схем водоснабж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Белогорский сельсов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07.12.2011 № 416-ФЗ «О водоснабжении и  водоотведении», решением Совета депутатов муниципального образования Белогорский сельсовет Беляевского района Оренбургской области  от 30.09.2013 № 141 «О разработке схемы водоснабжения муниципального образования Белогорский сельсовет Беляевского района Оренбургской области», Уставом муниципального образования  Белогорский сельсовет», 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Актуализировать  прилагаемые схемы водоснабжения муниципального образования Белогорский сельсовет Беляевского района Оренбургской области (прилагается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3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b/>
          <w:color w:val="000000"/>
          <w:sz w:val="22"/>
          <w:szCs w:val="22"/>
          <w:lang w:val="en-US"/>
        </w:rPr>
        <w:t>http</w:t>
      </w:r>
      <w:r>
        <w:rPr>
          <w:b/>
          <w:color w:val="000000"/>
          <w:sz w:val="22"/>
          <w:szCs w:val="22"/>
        </w:rPr>
        <w:t>://белогорский.сельсовет56.рф</w:t>
      </w:r>
      <w:r>
        <w:rPr>
          <w:color w:val="000000"/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в газете «Вестник Белогорского сельсовета»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Белогорский сельсовет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</w:t>
      </w:r>
      <w:r>
        <w:rPr>
          <w:sz w:val="22"/>
          <w:szCs w:val="22"/>
        </w:rPr>
        <w:t xml:space="preserve">         И.В. Карих                                            </w:t>
      </w:r>
    </w:p>
    <w:p>
      <w:pPr>
        <w:pStyle w:val="Normal"/>
        <w:shd w:fill="FFFFFF" w:val="clear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shd w:fill="FFFFFF" w:val="clear"/>
        <w:ind w:left="5812" w:hanging="0"/>
        <w:rPr>
          <w:sz w:val="22"/>
          <w:szCs w:val="22"/>
        </w:rPr>
      </w:pPr>
      <w:r>
        <w:rPr>
          <w:sz w:val="22"/>
          <w:szCs w:val="22"/>
        </w:rPr>
        <w:t>администрации сельсовета</w:t>
      </w:r>
    </w:p>
    <w:p>
      <w:pPr>
        <w:pStyle w:val="Normal"/>
        <w:shd w:fill="FFFFFF" w:val="clear"/>
        <w:ind w:left="5812" w:hanging="0"/>
        <w:rPr/>
      </w:pPr>
      <w:r>
        <w:rPr>
          <w:sz w:val="22"/>
          <w:szCs w:val="22"/>
        </w:rPr>
        <w:t xml:space="preserve">от 04.06.2024 № 48 -п 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уализировать схемы водоснабжения и водоотведения муниципального образования  Белогорский сельсовет Беляевского района  на период до 2035 года разработана на основании следующих документ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едерального закона от 30.12.2004 № 210-ФЗ «Об основах регулирования тарифов организаций коммунального комплекса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-    Постановления Правительства Российской Федерации от 05.09.2013 № 782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"О схемах водоснабжения и водоотведения"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оссийской Федерации от 13.02.2006 № 83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Водного кодекса Российской Федерации от 03.06.2006 №73-ФЗ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хема включает первоочередные мероприятия по созданию и развитию систем водоснабжения и систем водоотведения, повышению надежности функционирования этих систем и обеспечивающие комфортные и безопасные условия для проживания людей в селах  муниципального образования Белогорский сельсовет Беляевского район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– в системе водоснабжения – водозаборы, магистральные сети водопровода,  разводящие водопроводные сети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хема включает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– пояснительную записку с кратким описанием существующих систем водоснабжения и водоотведения на территории муниципального образования Белогорский сельсовет Беляевского района  и анализом существующих технических и технологических проблем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–  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– перечень мероприятий по реализации схемы водоснабжения и водоотведения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–  срок реализации схемы и ее этапы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– 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– основные финансовые показатели схемы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– графическую часть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ормативно-правовая база для разработки схемы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– Федеральный закон от 07.12.2011 № 416-ФЗ «О водоснабжении и водоотведении»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ab/>
        <w:t xml:space="preserve">– Постановление Правительства Российской Федерации от 05.09.2013 № 782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"О схемах водоснабжения и водоотведения"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–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–Водный кодекс Российской Федерации от 03.06.2006 №73-ФЗ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– СП 31.13330.2012 «Водоснабжение. Наружные сети и сооружения»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– СП 32.13330.2012 «Канализация. Наружные сети и сооружения»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– 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При выполнении настоящей работы использованы следующие материалы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>генеральный план муниципального образования Белогорский сельский совет;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>проектная и исполнительная документация по источникам водоснабжения.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дел 1.Технико-экономическое состояние централизованных систем водоснабжения поселения</w:t>
      </w:r>
    </w:p>
    <w:p>
      <w:pPr>
        <w:pStyle w:val="Normal"/>
        <w:spacing w:before="280" w:after="0"/>
        <w:jc w:val="both"/>
        <w:rPr/>
      </w:pPr>
      <w:r>
        <w:rPr>
          <w:b/>
          <w:sz w:val="22"/>
          <w:szCs w:val="22"/>
        </w:rPr>
        <w:tab/>
        <w:t>1.1. Общие сведения о</w:t>
      </w:r>
      <w:r>
        <w:rPr>
          <w:b/>
          <w:color w:val="4A556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м образовании Белогорский сельсовет Беляевского района </w:t>
      </w:r>
      <w:r>
        <w:rPr>
          <w:b/>
          <w:color w:val="4A556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дминистративно-территориальное муниципальное образование Белогорский  сельсовет  входит в состав Беляевского 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е образование Белогорский сельсовет характеризуется умеренно-континентальным климатом. Устойчивые морозы наступают в конце ноября, прекращаются в середине марта. Продолжительность периода с устойчивыми морозами длится 153 суток. Продолжительность безморозного периода в среднем равна 140 дням. В январе-феврале отмечается абсолютный минимум равный -44º С. Средняя максимальная температура составляет +27,9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>С. Абсолютный максимум достигает +41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, среднегодовая температура +3,3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>С, средняя температура наиболее холодного периода -9,6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. Продолжительность периода со среднесуточной температурой ниже 8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 -215 суток. Температура воздуха наиболее холодной пятидневки -33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холодный период над территорией преобладают западные ветры, тогда как летом ветровой режим характеризуется большей неустойчивостью. Среднегодовая скорость ветра 5,7 м/сек, холодного периода – 4,1 м/сек. Сильные ветры более 15 м/сек редки. Высота снежного покрова  составляет от 20 см до 50 см, в особо снежные годы - до 1м. По климатическому районированию для строительства территории муниципального образования относится к категории 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Уставу в состав муниципального образования Белогорский сельский совет входят три населенных пункта – п. Белогорский, он же является административным центром, с. Алабайтал и с. Гирьял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исленность населения муниципального образования на 01.01.2014 год составляет 1550 человек.</w:t>
      </w:r>
    </w:p>
    <w:p>
      <w:pPr>
        <w:pStyle w:val="Normal"/>
        <w:spacing w:before="28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Термины и опред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настоящей схеме водоснабжения и водоотведения муниципального образования Белогорский сельсовет Беляевского района 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 используются следующие термины и опред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«водовод»</w:t>
      </w:r>
      <w:r>
        <w:rPr>
          <w:sz w:val="22"/>
          <w:szCs w:val="22"/>
        </w:rPr>
        <w:t> – водопроводящее сооружение, сооружение для пропуска (подачи) воды к месту её потреб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«источник водоснабжения»</w:t>
      </w:r>
      <w:r>
        <w:rPr>
          <w:sz w:val="22"/>
          <w:szCs w:val="22"/>
        </w:rPr>
        <w:t xml:space="preserve"> – используемый для водоснабжения водный объект или месторождение подземных вод;                                                                 </w:t>
      </w:r>
      <w:r>
        <w:rPr>
          <w:b/>
          <w:sz w:val="22"/>
          <w:szCs w:val="22"/>
        </w:rPr>
        <w:t>«расчетные расходы воды»</w:t>
      </w:r>
      <w:r>
        <w:rPr>
          <w:sz w:val="22"/>
          <w:szCs w:val="22"/>
        </w:rPr>
        <w:t> 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«система водоотведения»</w:t>
      </w:r>
      <w:r>
        <w:rPr>
          <w:sz w:val="22"/>
          <w:szCs w:val="22"/>
        </w:rPr>
        <w:t> 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«зона действия предприятия»</w:t>
      </w:r>
      <w:r>
        <w:rPr>
          <w:sz w:val="22"/>
          <w:szCs w:val="22"/>
        </w:rPr>
        <w:t> (эксплуатационная зона) – территория, включающая в себя зоны расположения объектов систем водоснабжения </w:t>
        <w:br/>
        <w:t>и (или) водоотведения организации, осуществляющей водоснабжение </w:t>
        <w:br/>
        <w:t>и (или) водоотведение, а также зоны расположения объектов ее абонентов (потреб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«зона действия (технологическая зона) объекта водоснабжения»</w:t>
      </w:r>
      <w:r>
        <w:rPr>
          <w:sz w:val="22"/>
          <w:szCs w:val="22"/>
        </w:rPr>
        <w:t> 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зона действия (бассейн канализования) канализационного очистного сооружения или прямого выпуска»</w:t>
      </w:r>
      <w:r>
        <w:rPr>
          <w:sz w:val="22"/>
          <w:szCs w:val="22"/>
        </w:rPr>
        <w:t> - часть канализационной сети, в пределах которой сооружение (прямой выпуск) способно обеспечивать прием и/или очистку сточных в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«схема водоснабжения и водоотведения»</w:t>
      </w:r>
      <w:r>
        <w:rPr>
          <w:sz w:val="22"/>
          <w:szCs w:val="22"/>
        </w:rPr>
        <w:t> 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 и водоотведения на расчетный ср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«схема инженерной инфраструктуры»</w:t>
      </w:r>
      <w:r>
        <w:rPr>
          <w:sz w:val="22"/>
          <w:szCs w:val="22"/>
        </w:rPr>
        <w:t> 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2. Общая характеристика систем водоснабжения и водоотведения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В настоящее время на территории муниципального образования Белогорский сельсовет Беляевского района  имеется централизованные системы водоснабжения.  Потребителям подается вода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. Централизованное водоснабжение муниципального образования Белогорский сельсовет осуществляет организация МУП «ЖКХ администрации  Белогорского сельсовета».</w:t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Существующее положение в сфере водоснабжения</w:t>
      </w:r>
    </w:p>
    <w:p>
      <w:pPr>
        <w:pStyle w:val="Normal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1. Анализ структуры системы водоснабжения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-питьевого водоснабжения. Качество воды скважин муниципального образования Белогорский сельсовет по основным показателям удовлетворяет требованиям СанПин 2.1.4.1074-01 «Питьевая вода. Гигиенические требования к качеству воды централизованных систем питьевого водоснабжения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Контроль качества воды скважины муниципального образования Белогорский сельсовет показывает (протокол от </w:t>
      </w:r>
      <w:r>
        <w:rPr>
          <w:rFonts w:eastAsia="Calibri"/>
          <w:color w:val="FF0000"/>
          <w:sz w:val="22"/>
          <w:szCs w:val="22"/>
        </w:rPr>
        <w:t xml:space="preserve">09.04.2024 ): 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  <w:t>- содержание железа 0,15 мг/куб. дм  (при норме 0,3 мг/ куб.дм);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22"/>
          <w:szCs w:val="22"/>
        </w:rPr>
        <w:t xml:space="preserve">- нитраты по </w:t>
      </w:r>
      <w:r>
        <w:rPr>
          <w:rFonts w:eastAsia="Calibri"/>
          <w:color w:val="FF0000"/>
          <w:sz w:val="22"/>
          <w:szCs w:val="22"/>
          <w:lang w:val="en-US"/>
        </w:rPr>
        <w:t>NO</w:t>
      </w:r>
      <w:r>
        <w:rPr>
          <w:rFonts w:eastAsia="Calibri"/>
          <w:color w:val="FF0000"/>
          <w:sz w:val="22"/>
          <w:szCs w:val="22"/>
          <w:vertAlign w:val="subscript"/>
        </w:rPr>
        <w:t>3</w:t>
      </w:r>
      <w:r>
        <w:rPr>
          <w:rFonts w:eastAsia="Calibri"/>
          <w:color w:val="FF0000"/>
          <w:sz w:val="22"/>
          <w:szCs w:val="22"/>
        </w:rPr>
        <w:t> 1,2 мг/куб. дм (при норме 45 мг/куб.дм);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  <w:t>- хлориды 160,8 мг/куб. дм (при норме 350 мг/куб.дм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медь 0,04 мг/куб. дм (при норме 1 мг/куб.дм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цинк 0,2 мг/куб. дм (при норме 5 мг/куб.дм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винец не обнаружены (при норме 0,03 мг/куб.дм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марганец не обнаружены ( при норме 0,1 мг/куб.дм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адмий не обнаружены (при норме 0,001 мг/куб.дм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магний 60,8 мг/куб. дм (при норме 5-65 мг/куб.дм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альций 46,8 мг/куб. дм (при норме 25-130 мг/куб.дм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ульфаты 108 мг/куб. дм (при норме 500 мг/куб.дм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итриты 108 мг/куб. дм (при норме 500 мг/куб.дм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цветность: 0 град.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пах: без запаха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кус: без вкуса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щее микробное число: менее 50 (при норме не более 50 КОЕ/мл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щие колиформные бактерии: не обнаружены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термотолерантные колиформные бактерии: не обнаружены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щие колиформные бактерии: не обнаружены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термотолерантные колиформные бактерии: не обнаружены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лифаги: не обнаружены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 организовано 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централизованных систем, включающих водозаборный узел (накопители) и водопроводные сети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- автономных сист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Характеристика существующих водопроводных сетей представлена в таблице 2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аблица 2.1</w:t>
      </w:r>
      <w:r>
        <w:rPr>
          <w:sz w:val="22"/>
          <w:szCs w:val="22"/>
        </w:rPr>
        <w:t xml:space="preserve"> – Характеристика сетей водоснабжения МО Белогор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025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, м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Гирья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Алабайт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Белогорск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щая протяженность водопроводных сетей сельского поселения составляет 23 к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нос водопроводных сетей составляет не менее 70 %. Фактические потери увеличиваются из-за роста аварийности на трубопроводах и неплотностей в стыках труб и запорной арматуры. Необходим капитальный ремонт и реконструкция системы водоснабж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оды, потребляемой в МО Белогорский сельсовет,  с центральным водоснабжением за 2023 год составляет</w:t>
      </w:r>
      <w:r>
        <w:rPr>
          <w:color w:val="4A5562"/>
          <w:sz w:val="22"/>
          <w:szCs w:val="22"/>
        </w:rPr>
        <w:t xml:space="preserve"> </w:t>
      </w:r>
      <w:r>
        <w:rPr>
          <w:sz w:val="22"/>
          <w:szCs w:val="22"/>
        </w:rPr>
        <w:t>386 куб.м /сут.</w:t>
      </w:r>
      <w:r>
        <w:rPr>
          <w:color w:val="4A5562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ьность существующих водозаборных сооружений: 1176</w:t>
      </w:r>
    </w:p>
    <w:p>
      <w:pPr>
        <w:pStyle w:val="Normal"/>
        <w:jc w:val="both"/>
        <w:rPr/>
      </w:pPr>
      <w:r>
        <w:rPr>
          <w:sz w:val="22"/>
          <w:szCs w:val="22"/>
        </w:rPr>
        <w:t>куб.м/сут.</w:t>
      </w:r>
      <w:r>
        <w:rPr>
          <w:color w:val="4A556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эффициент использования мощности водозаборных сооружений выше 1,2. Таким образом, установленная мощность водозаборных сооружений полностью покрывает нужды водопотребления и имеет резер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водоснабжения для п. Белогорский  являются  3 скважины, для с.Алабайтал     2 скважины, для с. Гирьял 1 скважи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наиболее крупным потребителям можно отнести МБОУ «Гирьяльская ООШ», МБОУ «Белогорская ООШ», МБОУ «Алабайтальская ООШ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сновного оборудования представлена в таблице 2.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аблица 2.2</w:t>
      </w:r>
      <w:r>
        <w:rPr>
          <w:sz w:val="22"/>
          <w:szCs w:val="22"/>
        </w:rPr>
        <w:t xml:space="preserve"> – Характеристика основного оборудования МО Белогор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529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 насос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. Алабайта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5-6,5-90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5-6,5-90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Гирья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Белогор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,5-85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,5-85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,5-85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,5-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Таблица 2.3</w:t>
      </w:r>
      <w:r>
        <w:rPr>
          <w:sz w:val="22"/>
          <w:szCs w:val="22"/>
        </w:rPr>
        <w:t xml:space="preserve"> – Нормативы потребления коммунальных услуг по холодному и горячему водоснабжению, водоотведению в жилых помещениях (согласно постановлению Правительства области от 17.08.2012 № 686-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268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епен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ления 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альной услу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 по холодн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пом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х (к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 в меся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ления 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альной у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 по горяч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водоснаб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ю в жил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 метров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 (куб. ме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в месяц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воды из улич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ой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воды из колон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дв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допроводом, выгреб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ми, без водонагре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допроводом, выгреб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ми, водонагревателями, бе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допроводом, выгреб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ми, ваннами, водонагревателями, душевыми каби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допроводом, канализацие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одонагре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допроводом, канализацие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ми, водонагревателя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ыми каби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водоснабжения муниципального образования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елогорский сельсовет представлена на   рис. 1.1 -1.4  и приложениях 1-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7431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0" t="8769" r="12507" b="2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.1 – Схема водоснабжения МО Белогорский совет (п. Белогорск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7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72655" cy="586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01" t="13346" r="20851" b="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.2 – Схема водоснабжения МО Белогорский совет (с. Алабайта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765290" cy="473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19" t="12721" r="20237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.3 – Схема водоснабжения МО Белогорский совет (с.Гирьял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ыводы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   Отбор воды осуществляется с помощью водозаборных узлов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Вода из скважин муниципального образования  Белогорский сельсовет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</w:t>
      </w:r>
      <w:r>
        <w:rPr>
          <w:rFonts w:eastAsia="Calibri"/>
          <w:color w:val="4A5562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3. Степень износа водопроводной сети на территории МО Белогорский сельсовет составляет 70%  и требует перекладки и замены стальных трубопроводов на трубопроводы из некорродирующих материалов</w:t>
      </w:r>
      <w:r>
        <w:rPr>
          <w:rFonts w:eastAsia="Calibri"/>
          <w:color w:val="4A5562"/>
          <w:sz w:val="22"/>
          <w:szCs w:val="22"/>
        </w:rPr>
        <w:t>;</w:t>
      </w:r>
    </w:p>
    <w:p>
      <w:pPr>
        <w:pStyle w:val="Normal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2. Анализ существующих проблем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Требуется замена водопровода на трубы из некорродирующих материалов и выдерживающие сдвиг просадочного грунт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Требуется замена морально и физически устаревшего оборудования насосной станци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</w:rPr>
        <w:t>3. Требуется замена водонапорных башен или установка ШУН (шкафа управления насосом): системы автоматизированного управления.</w:t>
      </w:r>
    </w:p>
    <w:p>
      <w:pPr>
        <w:pStyle w:val="Normal"/>
        <w:spacing w:before="28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 </w:t>
      </w:r>
      <w:r>
        <w:rPr>
          <w:b/>
          <w:sz w:val="22"/>
          <w:szCs w:val="22"/>
        </w:rPr>
        <w:t xml:space="preserve">2.3. Обоснование объемов производственных мощностей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ьность существующих водозаборных сооружений: 1176 куб.м/сут.</w:t>
      </w:r>
      <w:r>
        <w:rPr>
          <w:color w:val="4A5562"/>
          <w:sz w:val="22"/>
          <w:szCs w:val="22"/>
        </w:rPr>
        <w:t xml:space="preserve"> </w:t>
      </w:r>
      <w:r>
        <w:rPr>
          <w:sz w:val="22"/>
          <w:szCs w:val="22"/>
        </w:rPr>
        <w:t>Коэффициент использования мощности водозаборных сооружений выше 1,2. Таким образом, установленная мощность водозаборных сооружений полностью покрывает нужды водопотребления.</w:t>
      </w:r>
      <w:r>
        <w:rPr>
          <w:rFonts w:eastAsia="Calibri"/>
          <w:sz w:val="22"/>
          <w:szCs w:val="22"/>
        </w:rPr>
        <w:t xml:space="preserve"> Объемы производственных мощностей не планируется увеличивать, так как имеется достаточный резерв для покрытия нужд водопотребления и водоотведения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Жилищное строительство не планируется на период до 2024 года.</w:t>
      </w:r>
    </w:p>
    <w:p>
      <w:pPr>
        <w:pStyle w:val="Normal"/>
        <w:spacing w:before="28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 xml:space="preserve">2.4. Перспективное потребление коммунальных ресурсов в системе водоснабжения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личество расходуемой воды зависит от степени санитарно-технического благоустройства районов жилой застройки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бъемы водопотребления рассчитаны ориентировочно и составят примерно 386 куб.м./сут.</w:t>
      </w:r>
    </w:p>
    <w:p>
      <w:pPr>
        <w:pStyle w:val="Normal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2.5. Перспективная схема водоснабжени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Источником водоснабжения МО Белогорский сельсовет Беляевского района на расчетный срок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проводных сетей Увеличение водопотребления поселения  не планируется, так как жилищное строительство не планируется на период до 2024 год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ля нормальной работы системы водоснабжения МО Белогорский сельсовет Беляевского района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 реконструкция или капитальный ремонт водозаборных узлов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конструировать существующие водопроводные линии с заменой оборудования, выработавшего свой амортизационный срок 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проведение ревизии и замены в случае неисправности водопроводных задвижек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 проведение ревизии и ремонта пожарных гидрантов.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дел 3.Существующее положение в сфере водоотведения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>3.1. Анализ структуры системы водоотведения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муниципальном образовании Белогорский сельсовет централизованная канализация отсутствует. Жители пользуются выгребными ямами. Категорически запрещено строительство поглощающих ям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2. Анализ существующих проблем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Отсутствие очистных сооружений сточных вод способствует загрязнению существующих водных объектов, грунтовых вод и грунтов, а также частичному подтоплению территории.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3.Перспективные расчетные расходы сточных вод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 Белогорский сельсовет централизованная канализация отсутствует. Жители пользуются выгребными ямами. Категорически запрещено строительство поглощающих ям. Строительства централизованной канализации на расчетный период до 2034 не планируется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2"/>
          <w:szCs w:val="22"/>
        </w:rPr>
        <w:t xml:space="preserve">Раздел 4. </w:t>
      </w:r>
      <w:r>
        <w:rPr>
          <w:b/>
          <w:sz w:val="22"/>
          <w:szCs w:val="22"/>
        </w:rPr>
        <w:t>Мероприятия по строительству инженерной инфраструктуры водоснабжения и водоотведения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4.1. Мероприятия по строительству инженерной инфраструктуры водоснабжения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доснабжение муниципальном образовании Белогорский сельсовет осуществляется, и будет осуществляться с использованием воды от существующего  водопровода. Для обеспечения 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этап. 2024 -2030 гг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сти капитальный ремонт и замену разводящей сети водопровода, находящегося в аварийном состоянии (степень износа водяных сетей в муниципальном образовании Белогорский сельсовет не менее 70 %)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едение в нормативное состояние имеющихся водопроводных колодцев, запорной арматуры и задвижек. Установка антивандальных крышек на водопроводные колодцы. Замена физически и морально устаревшего оборудова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ффективная замена дорогой, громоздкой, ненадежной водонапорной башни (системы Рожновского) автоматическим регулированием расхода и давления в гидросистеме за счет применения автоматизированной системы управления погружным насосом. Автоматизированная система ШУН (шкаф управления насосами) - современное энергоэффективное и технологичное решение, при котором обеспечивается постоянное поддержание давления в системе водоснабжения. Стоимость станции управления меньше затрат на реконструкцию старой, и существенно меньше затрат на демонтаж старой, строительство или покупку, транспортировку, монтаж и ввод в эксплуатацию новой водонапорной башни. Эксплуатация станции управления не требует обслуживающего персонала и состоит из профилактических осмотров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достатки эксплуатации водонапорных башен и замены, вышедших из строя на новые башни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отказ автоматики водонапорной башни приводит в зимнее время к замерзанию переливающейся жидкости, что, в свою очередь, приводит к разрушению конструкции и падению водонапорной башни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в летнее время отказ автоматики водонапорной башни приводит к переливу и подтоплению фундамента, что приводит к отклонению башни от вертикали и к падению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конструкция башни Рожновского имеет большую парусность и её устойчивость зависит от напора ветра. Для станции управления, стоящей в контейнере, кирпичном здании или даже в деревянном сарае сила ветра не имеет значения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грунты для установки башни должны быть однородные непросадочные. Для установки станции управления грунт не имеет значения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высокая стоимость и сложность обслуживания (в том числе периодической очистки и дезинфекции – 1 раз в 2 года), ремонта и восстановления конструкции водонапорной башни.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-высокая стоимость демонтажа старой башни, покупки, транспортировки, монтажа и ввода в эксплуатацию башни Рожновского, по сравнению со станцией управления (СУ) погружным насосом с применением частотных преобразователей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имущества внедрения СУ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-низкая стоимость внедрения и эксплуатации. Для запуска станции не требуется высококвалифицированный персонал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снижение капитальных, эксплуатационных и ремонтных расходов, связанных с установкой или заменой, обслуживанием и восстановлением конструкции водонапорной башни. Эксплуатация станции не требует обслуживающего персонала и состоит из профилактических осмотров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стабильность создаваемого давления за счет автоматического регулирования производительности погружного насоса в зависимости от расхода воды. Постоянно поддерживается установленное значение давления в системе водоснабжения. При увеличении этажности застроек, станция управления позволяет легко увеличить давление в системе. Тем самым обеспечивается подача воды на верхние этажи потребителям. Подачу воды аналогичным образом невозможно осуществить используя старую башню Рожновского - только за счёт увеличения её высоты, а это влечёт за собой высокую стоимость затрат на реконструкцию или замену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компактность размещения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повышенная надежность оборудования, в том числе в зимний период вне зависимости от расхода воды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повышение ресурса погружного насоса в 2-3 раза за счет исключения пусковых токов, снижения нагрузки на опорные подшипники, исключения гидравлических ударов, плавного регулирования, плавного пуска и останова. Для любого насосного агрегата прямой пуск на сеть связан с электрическими и механическими перегрузками. При работе от станции управления электродвигатель насоса разгоняется плавно до рабочей скорости и не испытывает перегрузок. Это позволяет уменьшить дорогостоящие и трудоёмкие затраты, связанные с заменой или ремонтом погружных насосов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современная и надежная система защиты погружного насоса. Станция управления контролирует параметры электрической сети и защищает насос от обрыва, перекоса фаз, межфазного замыкания и замыкания фазы на землю. Так же осуществляется защита насосного агрегата от работы с перегрузкой или завышенными токами. Это также позволяет уменьшить дорогостоящие и трудоёмкие затраты, связанные с заменой насосных агрегатов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экономия электроэнергии до 30-60%, учет различных суточных и сезонных режимов работы. При прямом пуске от сети двигатель испытывает 7-10 кратные перегрузки по току. Этот процесс хоть и длится недолго, но при частом включении и выключении насосного агрегата через автоматику водонапорной башни расходы электроэнергии значительно увеличиваются. Экономия доказана при использовании станции управления на объектах водоканалов и муниципальных образований. При работе от преобразователя частоты электродвигатель разгоняется плавно от нулевой скорости до необходимой рабочей, которая, как правило, меньше номинальной. Потребление мощности при этом существенно меньше номинальной мощности электродвигателя и практически равно нулю при отсутствии водоразбора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снижение потерь питьевой воды в башне и трубопроводе до 30 %. При работе насоса от преобразователя частоты происходит плавный разгон электродвигателя. Это исключает гидроудар, что ведёт в свою очередь к увеличению срока службы трубопроводов. Большинство потерь воды связано с отказом автоматики башни - переливом, износом башни и трубопроводов - протечками. В данном случае увеличивается срок эксплуатации трубопроводов и уменьшаются затраты на устранение авари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I этап строительства 2025-2030гг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извести замену старых и прокладку новых водопроводных сетей соответствующего диаметр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се водоводы будут прокладываться из полиэтиленовых труб ГОСТ 18599-2001 «Питьевая» диаметром до 100. Общая протяженность всех сетей составит 27,1 км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.</w:t>
      </w:r>
    </w:p>
    <w:p>
      <w:pPr>
        <w:pStyle w:val="Normal"/>
        <w:spacing w:before="280" w:after="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Мероприятия по строительству инженерной инфраструктуры водоотведен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униципальном образовании Белогорский сельсовет централизованная канализация отсутствует. Для очистки сточных вод предлагается установка станции блочных очистных сооруже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блочных ОС обходится существенно дешевле благодаря отсутствию необходимости разрабатывать проект и согласовывать его, быстрому изготовлению и монтажу, практическому отсутствию брака в сборке, многократной проверки надежности и согласованности работы оборудова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имущества блочных решений типа БКС в очистке сточных вод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актность – площадь блочных ОС 12-30% от стационарных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нимальные сроки строительства очистных сооружений – уменьшение срока до ввода в эксплуатацию составляет 2-5 раз, следовательно, уменьшение затрат на строительство - до 40%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ое энергопотребление за счет отказа от отдельных зданий, потерь на коммуникациях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сутствие запаха и шума за счет ограждающих конструкций над всеми ОС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требность в значительно меньшей санитарной зоне – до 150 м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стабильно работать в любых климатических условиях: от +60 С° до −55 С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енное снижение времени обслуживан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можность модульного расширения и увеличения производительности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очистные сооружения изготавливаются в соответствии со СНиП 2.04.03-85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5. Финансовые потребности для реализации программы</w:t>
      </w:r>
    </w:p>
    <w:p>
      <w:pPr>
        <w:pStyle w:val="Normal"/>
        <w:spacing w:before="28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проектно-изыскательские работы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строительно-монтажные работы;</w:t>
      </w:r>
    </w:p>
    <w:p>
      <w:pPr>
        <w:pStyle w:val="Normal"/>
        <w:jc w:val="both"/>
        <w:rPr>
          <w:rFonts w:eastAsia="Calibri"/>
          <w:color w:val="4A5562"/>
          <w:sz w:val="22"/>
          <w:szCs w:val="22"/>
          <w:highlight w:val="yellow"/>
        </w:rPr>
      </w:pPr>
      <w:r>
        <w:rPr>
          <w:rFonts w:eastAsia="Calibri"/>
          <w:sz w:val="22"/>
          <w:szCs w:val="22"/>
        </w:rPr>
        <w:tab/>
        <w:t>- работы по замене оборудования с улучшением технико-экономических характеристик</w:t>
      </w:r>
      <w:r>
        <w:rPr>
          <w:rFonts w:eastAsia="Calibri"/>
          <w:color w:val="4A5562"/>
          <w:sz w:val="22"/>
          <w:szCs w:val="22"/>
        </w:rPr>
        <w:t>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приобретение материалов и оборудования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пусконаладочные работы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расходы, не относимые на стоимость основных средств (аренда земли на срок строительства и т.п.)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дел 6. Финансовые показатели</w:t>
      </w:r>
    </w:p>
    <w:p>
      <w:pPr>
        <w:pStyle w:val="Normal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.1. Сводная потребность в инвестициях на реализацию мероприятий программ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мер необходимых инвестиций в реконструкцию и техническое перевооружение водопроводных сетей на каждом этапе рассматриваемого периода представлен в таблице 6.1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Таблица 6.1 </w:t>
      </w:r>
      <w:r>
        <w:rPr>
          <w:sz w:val="22"/>
          <w:szCs w:val="22"/>
        </w:rPr>
        <w:t>– Инвестиции в реконструкцию и техническое перевооружение сетей водоснабжения и водоотведения, тыс. руб.*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151"/>
        <w:gridCol w:w="984"/>
        <w:gridCol w:w="984"/>
        <w:gridCol w:w="1021"/>
        <w:gridCol w:w="1036"/>
        <w:gridCol w:w="11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итог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ой се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3,7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становка Автоматизированная система ШУ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блочной очистной стан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13,710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* Ориентировочный объем инвестиций определен в ценах 2023 года и должен быть уточнен при разработке проектно-сметной докумен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2"/>
          <w:szCs w:val="22"/>
        </w:rPr>
        <w:tab/>
        <w:t>6.2. Структура финансирования программны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Общий объем финансирования программы развития схем водоснабжения и водоотведения в 2014-2018 годах составляет </w:t>
      </w:r>
      <w:r>
        <w:rPr>
          <w:sz w:val="22"/>
          <w:szCs w:val="22"/>
        </w:rPr>
        <w:t xml:space="preserve">18 272,4 </w:t>
      </w:r>
      <w:r>
        <w:rPr>
          <w:rFonts w:eastAsia="Calibri"/>
          <w:sz w:val="22"/>
          <w:szCs w:val="22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. Ожидаемые результаты при  реализации мероприятий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В результате реализации мероприятий будут достигнуты следующие 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потребители будут обеспечены коммунальными услугами централизованного водоснабжения и водоотведения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-  повышение надежности и качества предоставления коммунальных услуг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ab/>
        <w:t>Реализация мероприятий направлена на увеличение мощности по водоснабжению и водоотведению существующих объектов муниципального образования Белогорский сельсовет Беляевского района в необходимых объемах и необходимой точке присоединения на период 2025 – 2034 годы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. Белогорский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04.06.2024                                                                                                                                           № 49-п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временном прекращении движ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анспортных средств по автомобильной дороге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щего пользования местного значения на территори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еляевского района Оренбургской области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0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Оренбургской области от 07.03.2012 № 228-п "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, местного значения Оренбургской области" в целях обеспечения безопасности дорожного движения,  руководствуясь Уставом муниципального образования Белогорский сельсовет Беляевского района Оренбургской области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1. Ввести </w:t>
      </w:r>
      <w:r>
        <w:rPr>
          <w:b/>
          <w:sz w:val="22"/>
          <w:szCs w:val="22"/>
        </w:rPr>
        <w:t>с 20 ч. 00 мин</w:t>
      </w:r>
      <w:r>
        <w:rPr>
          <w:sz w:val="22"/>
          <w:szCs w:val="22"/>
        </w:rPr>
        <w:t xml:space="preserve">. (время местное) </w:t>
      </w:r>
      <w:r>
        <w:rPr>
          <w:b/>
          <w:sz w:val="22"/>
          <w:szCs w:val="22"/>
          <w:u w:val="single"/>
        </w:rPr>
        <w:t xml:space="preserve">04.06.2024 год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кращ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ижения д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сех типов транспортных средств на участке автомобильной дороги общего пользования местного значения по ул. Центральная (на участке расположения мостового сооружения) п. Белогорский Беляевского района Оренбургской области с запрещением движения по нему в связи с угрозой безопасности дорожного движения, вызванной подмывом полотна и опор мостового сооруж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 ОПП № 74 п. Белогорский оказать содействие администрации муниципального образования Белогорский сельсовет в обеспечении безопасности граждан и безопасности дорожного движения при временном прекращении движения транспортных средств на участке автомобильной дороги общего пользования местного значения в поселке  Белогорск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править настоящее постановление в  ОГИБДД  МВД России по Беляевскому району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5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b/>
          <w:color w:val="000000"/>
          <w:sz w:val="22"/>
          <w:szCs w:val="22"/>
          <w:lang w:val="en-US"/>
        </w:rPr>
        <w:t>http</w:t>
      </w:r>
      <w:r>
        <w:rPr>
          <w:b/>
          <w:color w:val="000000"/>
          <w:sz w:val="22"/>
          <w:szCs w:val="22"/>
        </w:rPr>
        <w:t>://белогорский. сельсовет56.рф</w:t>
      </w:r>
      <w:r>
        <w:rPr>
          <w:color w:val="000000"/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в газете «Вестник Белогор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 xml:space="preserve">Белогорский сельсовет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</w:t>
      </w:r>
      <w:r>
        <w:rPr>
          <w:sz w:val="22"/>
          <w:szCs w:val="22"/>
        </w:rPr>
        <w:t xml:space="preserve">                               И.В. Карих                                            </w:t>
      </w:r>
    </w:p>
    <w:p>
      <w:pPr>
        <w:pStyle w:val="Normal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4.06.2024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</w:t>
      </w:r>
      <w:r>
        <w:rPr>
          <w:sz w:val="22"/>
          <w:szCs w:val="22"/>
        </w:rPr>
        <w:t xml:space="preserve">                                    № 50-п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О мерах по обеспечению безопасности населения на водных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CYR"/>
          <w:sz w:val="22"/>
          <w:szCs w:val="22"/>
        </w:rPr>
        <w:t xml:space="preserve">объектах 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Белогорский сельсовет Беляев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Ф», постановлением администрации Оренбургской области от 12 августа 2005 года № 225 «Об утверждении Правил охраны жизни людей на водных объектах в Оренбургской области» и  Уставом муниципального образования  Белогорский  сельсовет, постановля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left="809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анализировать состояние дел и разработать комплекс мероприятий, направленных на обеспечение безопасности людей на водных объектах, расположенных в границах муниципального образования Белогорский сельсовет согласно прило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left="809" w:firstLine="567"/>
        <w:contextualSpacing/>
        <w:jc w:val="both"/>
        <w:rPr/>
      </w:pPr>
      <w:r>
        <w:rPr>
          <w:sz w:val="22"/>
          <w:szCs w:val="22"/>
        </w:rPr>
        <w:t>Усилить профилактическую, агитационно-пропагандистскую и разъяснительную работу с привлечением работников обществен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left="809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людей на водных объектах в летний период, с 04 июня 2024 года и до окончания купального сезона провести месячник безопасности на водных объектах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4. Контроль за исполнением настоящего постановления возложить на специалиста  1 категории Биребасову А.А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Arial CYR"/>
          <w:sz w:val="22"/>
          <w:szCs w:val="22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елогорский сельсовет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</w:t>
      </w:r>
      <w:r>
        <w:rPr>
          <w:sz w:val="22"/>
          <w:szCs w:val="22"/>
        </w:rPr>
        <w:t xml:space="preserve">                                           И.В. Кар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Белогорский сель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Беляе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ренбург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 04.06.2024  № 50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на водных объектах </w:t>
      </w:r>
      <w:r>
        <w:rPr>
          <w:bCs/>
          <w:sz w:val="22"/>
          <w:szCs w:val="22"/>
        </w:rPr>
        <w:t>на территории муниципального образования Белогорский сельсовет в</w:t>
      </w:r>
      <w:r>
        <w:rPr>
          <w:sz w:val="22"/>
          <w:szCs w:val="22"/>
        </w:rPr>
        <w:t xml:space="preserve"> 2024 году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06"/>
        <w:gridCol w:w="2126"/>
        <w:gridCol w:w="3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профилактическую, агитационно-пропагандистскую и разъяснительную работу с привлечением работников обществен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ет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ребасова А.А., руководители хозяйств и организаций, главы КФХ, МУП «ЖКХ администрации Белогорского сельсовета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, МУП «ЖКХ администрации Белогорского сельсовет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безопасности людей на водных объектах в летний период провести месячник безопасности на водных объ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4 июня 2024 года и до окончания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 А.А. Биребас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04.06.2024                </w:t>
      </w: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</w:t>
      </w:r>
      <w:r>
        <w:rPr>
          <w:sz w:val="22"/>
          <w:szCs w:val="22"/>
        </w:rPr>
        <w:t xml:space="preserve">              № 5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лана основных мероприя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безопасности людей на водных объект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26 части 1 статьи 14 Федерального закона от 06.10.2003 №131-ФЗ "Об общих принципах организации местного самоуправления в Российской Федерации" и руководствуясь Уставом муниципального образования Белогорский сельсовет, в целях комплексного и согласованного выполнения мероприятий по обеспечению безопасности людей на водных объектах постановляю: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Утвердить План основных мероприятий по обеспечению безопасности людей на  водных объектах, расположенных на территории муниципального образования Белогорский сельсовет, согласно прилож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онтроль за исполнением настоящего постановления  возложить на специалиста 1 категории  Биребасову А.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Настоящее постановление вступает в силу после его официального опубликования на сайте администрации и  в газете «Вестник Белогорского сельсов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елогорский  сельсовет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</w:t>
      </w:r>
      <w:r>
        <w:rPr>
          <w:sz w:val="22"/>
          <w:szCs w:val="22"/>
        </w:rPr>
        <w:t xml:space="preserve">                                   И.В. Кар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Белогор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04.06.2024  № 51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сновных мероприятий по обеспечению безопасности людей на  водных объектах, расположенных на территории муниципального образования Белогор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1850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е р о п р и я т и 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дение проверки целостности информационных знак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б ограничениях водопользования, установленных вдоль берегов водных объект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по обеспечению безопасности людей на водных объект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 </w:t>
            </w:r>
          </w:p>
          <w:p>
            <w:pPr>
              <w:pStyle w:val="Normal"/>
              <w:ind w:left="-4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, агитационно-пропагандистской и разъяснительной работы в целях обеспечения безопасности и охраны жизни и здоровья людей на водных объект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 </w:t>
            </w:r>
          </w:p>
          <w:p>
            <w:pPr>
              <w:pStyle w:val="Normal"/>
              <w:ind w:left="-4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</w:t>
        <w:br/>
        <w:t>о проведении публичных слушаний</w:t>
        <w:br/>
        <w:t>по проекту решения Совета депутатов «Об</w:t>
      </w:r>
      <w:r>
        <w:rPr>
          <w:sz w:val="28"/>
          <w:szCs w:val="28"/>
          <w:lang w:val="en-US" w:eastAsia="en-US"/>
        </w:rPr>
        <w:t xml:space="preserve">   исполнении  бюджета муниципального образования  Белогорский сельсовет Беляевского района Оренбургской области  за  2023 год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июня  2024 года администрацией муниципального образования Белогорский сельсовет Беляевского района Оренбургской области проводятся публичные слушания по  проекту решения Совета депутатов  «Об</w:t>
      </w:r>
      <w:r>
        <w:rPr>
          <w:sz w:val="28"/>
          <w:szCs w:val="28"/>
          <w:lang w:val="en-US" w:eastAsia="en-US"/>
        </w:rPr>
        <w:t xml:space="preserve">   исполнении  бюджета муниципального образования  Белогорский сельсовет Беляевского района Оренбургской области  за  2023 год» </w:t>
      </w:r>
      <w:r>
        <w:rPr>
          <w:sz w:val="28"/>
          <w:szCs w:val="28"/>
        </w:rPr>
        <w:t xml:space="preserve"> http://белогорский.сельсовет56.рф/ в разделе «Публичные слушания».</w:t>
        <w:br/>
        <w:t>Все желающие могут направить свои замечания и предложения по представленному к обсуждению проекту на почтовый адрес администрации муниципального образования Белогорский сельсовет: 461342, п.Белогорский, Беляевский район, Оренбургской обл., ул. Школьная, 1 Корреспонденция принимается также по электронной почте на адрес: belogorsky@yandex.ru  с 09 июня по 21 июня 2024 года включительно.</w:t>
        <w:br/>
        <w:t>Для очного личного участия в публичных слушаниях необходимо предварительно зарегистрироваться по телефонам: 62-1-46. Заявки на участие принимаются с 09 июня  по 21 июня 2024   включительно.</w:t>
        <w:br/>
        <w:t>Публичные слушания пройдут в здании администрации муниципального образования Белогорский сельсовет Беляевского района Оренбургской области по адресу: п. Белогорский, Беляевский район, Оренбургской область, ул. Школьная, 1, в кабинете главы администрации.</w:t>
        <w:br/>
        <w:t>Начало слушаний в 17:00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етвертый созы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ШЕНИЕ(ПРОЕКТ)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t>п. Белогорс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00.07.2023                                                                                               № 00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 исполнении  бюджет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униципального образования  Белогорский сельсове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  2023 год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Рассмотрев итоги исполнения бюджета муниципального образования Белогорский сельсовет за 2023 год, Совет депутатов  р е ш и л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1. Утвердить отчет об исполнении бюджета муниципального образования Белогорский сельсовет  за  2023 год по доходам в сумме 14 365 989,89            рублей,  по расходам в сумме 14 393 864,11 рублей, с превышением   расходов над доходами в сумме 27 874,22  рублей,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 доходам бюджета сельского поселения за 2023 год по кодам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100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ю № 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2. расходам бюджета сельского поселения за 2023 год по разделам и подразделам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классификации</w:t>
        </w:r>
      </w:hyperlink>
      <w:r>
        <w:rPr>
          <w:sz w:val="28"/>
          <w:szCs w:val="28"/>
          <w:lang w:val="en-US" w:eastAsia="en-US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en-US" w:eastAsia="en-US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3000"</w:instrText>
      </w:r>
      <w:r>
        <w:rPr>
          <w:rStyle w:val="InternetLink"/>
          <w:sz w:val="28"/>
          <w:u w:val="single"/>
          <w:szCs w:val="28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en-US" w:eastAsia="en-US"/>
        </w:rPr>
        <w:t xml:space="preserve">приложению № </w:t>
      </w:r>
      <w:r>
        <w:rPr>
          <w:rStyle w:val="InternetLink"/>
          <w:sz w:val="28"/>
          <w:u w:val="single"/>
          <w:szCs w:val="28"/>
          <w:color w:val="0000FF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>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1.3. расходам бюджета сельского поселения за 2023  год по ведомственной структуре расходов бюджета сельского поселения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en-US" w:eastAsia="en-US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4000"</w:instrText>
      </w:r>
      <w:r>
        <w:rPr>
          <w:rStyle w:val="InternetLink"/>
          <w:sz w:val="28"/>
          <w:u w:val="single"/>
          <w:szCs w:val="28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en-US" w:eastAsia="en-US"/>
        </w:rPr>
        <w:t xml:space="preserve">приложению </w:t>
      </w:r>
      <w:r>
        <w:rPr>
          <w:rStyle w:val="InternetLink"/>
          <w:sz w:val="28"/>
          <w:u w:val="single"/>
          <w:szCs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szCs w:val="28"/>
          <w:u w:val="single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1.4. источникам финансирования дефицита бюджета сельского поселения за 2023 год по кодам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классификации</w:t>
        </w:r>
      </w:hyperlink>
      <w:r>
        <w:rPr>
          <w:sz w:val="28"/>
          <w:szCs w:val="28"/>
          <w:lang w:val="en-US" w:eastAsia="en-US"/>
        </w:rPr>
        <w:t xml:space="preserve">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en-US" w:eastAsia="en-US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6000"</w:instrText>
      </w:r>
      <w:r>
        <w:rPr>
          <w:rStyle w:val="InternetLink"/>
          <w:sz w:val="28"/>
          <w:u w:val="single"/>
          <w:szCs w:val="28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en-US" w:eastAsia="en-US"/>
        </w:rPr>
        <w:t xml:space="preserve">приложению </w:t>
      </w:r>
      <w:r>
        <w:rPr>
          <w:rStyle w:val="InternetLink"/>
          <w:sz w:val="28"/>
          <w:u w:val="single"/>
          <w:szCs w:val="28"/>
          <w:color w:val="0000FF"/>
          <w:lang w:val="en-US" w:eastAsia="en-US"/>
        </w:rPr>
        <w:fldChar w:fldCharType="end"/>
      </w:r>
      <w:r>
        <w:rPr>
          <w:color w:val="0000FF"/>
          <w:sz w:val="28"/>
          <w:szCs w:val="28"/>
          <w:u w:val="single"/>
          <w:lang w:val="en-US" w:eastAsia="en-US"/>
        </w:rPr>
        <w:t>№ 4</w:t>
      </w:r>
      <w:r>
        <w:rPr>
          <w:sz w:val="28"/>
          <w:szCs w:val="28"/>
          <w:lang w:val="en-US" w:eastAsia="en-US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bookmarkStart w:id="0" w:name="sub_10003"/>
      <w:bookmarkEnd w:id="0"/>
      <w:r>
        <w:rPr>
          <w:sz w:val="28"/>
          <w:szCs w:val="28"/>
          <w:lang w:val="en-US" w:eastAsia="en-US"/>
        </w:rPr>
        <w:t>2. Поручить организацию исполнения настоящего решения специалисту 1 категории (по бухгалтерскому учёту) администрации муниципального образования Белогорский сельсов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bookmarkStart w:id="1" w:name="sub_10003"/>
      <w:bookmarkEnd w:id="1"/>
      <w:r>
        <w:rPr>
          <w:sz w:val="28"/>
          <w:szCs w:val="28"/>
          <w:lang w:val="en-US" w:eastAsia="en-US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 Настоящее решение вступает в силу после его официального опубликования на официальном сайте муниципального образования Белогорский сельсовет в сети «Интернет» и в муниципальной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1696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_____________________ И.В. Карих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993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07.2024  № 000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41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оходы  бюджета  сельского поселения за 2023 год по</w:t>
      </w:r>
    </w:p>
    <w:p>
      <w:pPr>
        <w:pStyle w:val="Normal"/>
        <w:ind w:firstLine="741"/>
        <w:jc w:val="right"/>
        <w:rPr/>
      </w:pPr>
      <w:r>
        <w:rPr>
          <w:bCs/>
          <w:sz w:val="28"/>
          <w:szCs w:val="28"/>
          <w:lang w:val="en-US" w:eastAsia="en-US"/>
        </w:rPr>
        <w:t xml:space="preserve">                     </w:t>
      </w:r>
      <w:r>
        <w:rPr>
          <w:bCs/>
          <w:sz w:val="28"/>
          <w:szCs w:val="28"/>
          <w:lang w:val="en-US" w:eastAsia="en-US"/>
        </w:rPr>
        <w:t>кодам классификации доходов бюджета</w:t>
      </w:r>
      <w:r>
        <w:rPr>
          <w:sz w:val="28"/>
          <w:szCs w:val="28"/>
          <w:lang w:val="en-US" w:eastAsia="en-US"/>
        </w:rPr>
        <w:tab/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(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1984"/>
        <w:gridCol w:w="1843"/>
        <w:gridCol w:w="15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твержденный бюджет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клон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 802 75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 877 52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74 777,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885 6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41 91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56 306,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85 6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1 91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56 306,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85 6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1 91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56 306,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03 02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534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573 72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39 714,7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3 0223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7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5 43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7 592,5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3 0224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 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25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288,93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3 0225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82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2 81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-14613,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3 0226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9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88 77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sz w:val="22"/>
                <w:szCs w:val="22"/>
                <w:lang w:val="en-US" w:eastAsia="en-US"/>
              </w:rPr>
              <w:t>-7 220,09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05 00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 98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,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5 0301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3 98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5 03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 98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0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6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5 68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en-US"/>
              </w:rPr>
              <w:t>21 228,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6 01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 35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sz w:val="22"/>
                <w:szCs w:val="22"/>
                <w:lang w:val="en-US" w:eastAsia="en-US"/>
              </w:rPr>
              <w:t>5 643,7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6 01030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 35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 643,7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06 06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4 32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 584,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6 0603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3 24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 242,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6 0603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3 24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sz w:val="22"/>
                <w:szCs w:val="22"/>
                <w:lang w:val="en-US" w:eastAsia="en-US"/>
              </w:rPr>
              <w:t>13 242,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6 0603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3 24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sz w:val="22"/>
                <w:szCs w:val="22"/>
                <w:lang w:val="en-US" w:eastAsia="en-US"/>
              </w:rPr>
              <w:t>13 242,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6 0604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7 57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sz w:val="22"/>
                <w:szCs w:val="22"/>
                <w:lang w:val="en-US" w:eastAsia="en-US"/>
              </w:rPr>
              <w:t>2 342,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6 0604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7 57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342,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6 0604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7 57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342,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08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8 04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8 0402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11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 57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 57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11 05025 10 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 5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 56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11 09045 10 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13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0 8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0 84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13 02065 10 0000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 8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 84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1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16 02020 02 0000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 17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17 1403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едства самообложения граждан, зачисляемые в бюджет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 488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 488 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1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 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 21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15001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39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39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15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39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39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16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19999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199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 2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5 02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 02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20216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3 43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 43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20216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3 43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 43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25576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588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25576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588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35118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,00 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35118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2 499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122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22 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4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езвозмездные поступления от негосудар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>7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71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4 050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7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71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7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>2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>28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7  0503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2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28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 291 21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 365 98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74 777,44</w:t>
            </w:r>
          </w:p>
        </w:tc>
      </w:tr>
    </w:tbl>
    <w:p>
      <w:pPr>
        <w:pStyle w:val="Normal"/>
        <w:ind w:firstLine="74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4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4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41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633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4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</w:tblGrid>
            <w:tr>
              <w:trPr/>
              <w:tc>
                <w:tcPr>
                  <w:tcW w:w="44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я 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 00.07.2024  № 0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  <w:lang w:val="en-US" w:eastAsia="en-US"/>
        </w:rPr>
        <w:t>Распределение расходов бюджета сельсовета по разделам, подразделам,  функциональной классификации на 2023 год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20"/>
        <w:gridCol w:w="1702"/>
        <w:gridCol w:w="1559"/>
        <w:gridCol w:w="1418"/>
        <w:gridCol w:w="248"/>
      </w:tblGrid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твержденный 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клонение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 487 73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 416 17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1 555,8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0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3 756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2 81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 944,0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0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645 828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615 216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 611,8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0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деятельности финансовых, налоговых и таможенных органов финансового (финансовобюджетного) надзо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 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 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2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циональная оборо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0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3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6 9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6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3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val="en-US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6 9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6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циональная экономик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 662 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 627 936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 763,8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0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рожное хозяйств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 662 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 627 936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 763,8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8 780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8 780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0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мунальное хозяйств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3 388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3 38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0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лагоустройств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5 392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5 39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ультура, кинематографи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 445 47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 445 472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0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ульту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445 47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445 472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РАСХОД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 500 183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 393 864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6 319,7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41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5890</wp:posOffset>
                      </wp:positionV>
                      <wp:extent cx="2981960" cy="6426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ешения  Совет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 00.07.2024    № 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8pt;height:50.6pt;mso-wrap-distance-left:0pt;mso-wrap-distance-right:9pt;mso-wrap-distance-top:0pt;mso-wrap-distance-bottom:0pt;margin-top:-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ния  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00.07.2024    № 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муниципального образования  Белогорский  сельсовет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 xml:space="preserve">на 2023 год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567"/>
        <w:gridCol w:w="1559"/>
        <w:gridCol w:w="708"/>
        <w:gridCol w:w="1560"/>
        <w:gridCol w:w="1417"/>
        <w:gridCol w:w="1418"/>
      </w:tblGrid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твержденный бюджет с учетом изменен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клонение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 487 734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 416 17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1 555,89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23 756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82 81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23 756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82 81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23 756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82 81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23 75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82 81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23 756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82 81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178 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171 78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 818,15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385 547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378 729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 818,15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1 165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1 165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88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88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2 68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8 89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 793,7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6 6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2 83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 793,7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6 05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6 05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 37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 37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 378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 378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 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 1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 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 1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8 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8 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 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 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 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 1 00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7 1 00 6002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 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 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4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 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6 9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6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 4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6 9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6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1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1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ое 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 9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 9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 662 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 627 936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7 662 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7 627 936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 662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 627 9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343 876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309 1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343 876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309 1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01 4 05 </w:t>
            </w:r>
            <w:r>
              <w:rPr>
                <w:sz w:val="22"/>
                <w:szCs w:val="22"/>
                <w:lang w:val="en-US" w:eastAsia="en-US"/>
              </w:rPr>
              <w:t>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851 296.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851 296.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4 05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851 296.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851 296.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уществление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01 4 05 </w:t>
            </w:r>
            <w:r>
              <w:rPr>
                <w:sz w:val="22"/>
                <w:szCs w:val="22"/>
                <w:lang w:val="en-US" w:eastAsia="en-US"/>
              </w:rPr>
              <w:t>S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 467 527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 467 52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01 4 05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val="en-US" w:eastAsia="en-US"/>
              </w:rPr>
              <w:t>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 467 527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 467 52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68 780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68 780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83 3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83 3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7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2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2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7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2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2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4 07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1 12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1 1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1 128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1 12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285 392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85 39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я ритуальных услуг по захоронению безрод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en-US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7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2 39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2 3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4 07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2 392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2 39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 445 47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 445 4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 445 47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 445 4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0</w:t>
            </w:r>
            <w:r>
              <w:rPr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0</w:t>
            </w:r>
            <w:r>
              <w:rPr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445 472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 445 472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338 810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338 81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ные межбюджетные трпа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1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338 810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338 81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73 01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73 01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73 01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73 01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ое обеспечение деятельности и мероприятий  учреждений 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4 09 9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 65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 65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4 09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 652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 652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 500 18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 393 86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6 319,73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>
          <w:trHeight w:val="1142" w:hRule="atLeast"/>
        </w:trPr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07.2024  №  000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 w:eastAsia="en-US"/>
        </w:rPr>
        <w:t>бюджета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за 2023 год по кодам </w:t>
      </w:r>
      <w:hyperlink r:id="rId8"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en-US"/>
          </w:rPr>
          <w:t>классификации</w:t>
        </w:r>
      </w:hyperlink>
      <w:r>
        <w:rPr>
          <w:bCs/>
          <w:sz w:val="28"/>
          <w:szCs w:val="28"/>
          <w:lang w:val="en-US" w:eastAsia="en-US"/>
        </w:rPr>
        <w:t xml:space="preserve"> источников финансирования дефицитов бюджетов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46"/>
        <w:gridCol w:w="2126"/>
        <w:gridCol w:w="20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твержденный бюджет с учетом измен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0 5 00 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 971,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 874,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05 00 00 00 0000 5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4 291 212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4 365 989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05 02 00 00 0000 5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4 291 212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4 365 989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05 02 01 00 0000 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4 291 212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4 365 989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05 02 01 10 0000 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величение прочих остатков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4 291 212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4 365 989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05 00 00 00 0000 6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 500 183,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 393 864,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05 02 00 00 0000 6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 500 183,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 393 864,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05 02 00 00 0000 6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 500 183,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 393 864,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 05 02 00 10 0000 6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 500 183,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 393 864,1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09" w:hanging="5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09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character" w:styleId="17">
    <w:name w:val="Основной текст с отступом Знак1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умерованный список 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4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5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8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garantf1://70308460.100000/" TargetMode="External"/><Relationship Id="rId6" Type="http://schemas.openxmlformats.org/officeDocument/2006/relationships/hyperlink" Target="garantf1://70308460.100000/" TargetMode="External"/><Relationship Id="rId7" Type="http://schemas.openxmlformats.org/officeDocument/2006/relationships/hyperlink" Target="garantf1://70308460.100000/" TargetMode="External"/><Relationship Id="rId8" Type="http://schemas.openxmlformats.org/officeDocument/2006/relationships/hyperlink" Target="garantf1://70308460.10000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4-05-06T15:30:00Z</cp:lastPrinted>
  <dcterms:modified xsi:type="dcterms:W3CDTF">2024-08-01T08:06:00Z</dcterms:modified>
  <cp:revision>21</cp:revision>
  <dc:subject/>
  <dc:title>АДМИНИСТРАЦИЯ</dc:title>
</cp:coreProperties>
</file>