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ГОРСКОГО 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40"/>
          <w:szCs w:val="40"/>
        </w:rPr>
        <w:t>02.07.2024 года  /   № 15(27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ета муниципального образования  Белогор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  района 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Бел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01.07.2024                                                                                                                              № 53-п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bCs/>
          <w:sz w:val="22"/>
          <w:szCs w:val="28"/>
        </w:rPr>
        <w:t xml:space="preserve">О создании муниципальной комиссии 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по обследованию жилых помещений инвалидов, входящих 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в состав муниципального и частного жилищного фонда, и 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общего имущества в многоквартирных домах, в которых расположены 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указанные жилые помещения, в целях их приспособления с учетом 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потребностей инвалидов и обеспечения условий их доступности для инвалид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Ф от 09.07.2016 № 649 "О мерах по приспособлению жилых помещений и общего имущества в многоквартирном доме с учетом потребностей инвалидов", постановлением Правительства Оренбургской области от 09.06.2017 № 417-п "О мерах по реализации постановления Правительства Российской Федерации от 09.07.2016 № 649 "О мерах по приспособлению жилых помещений и общего имущества в многоквартирном доме с учетом потребностей инвалидов" в Оренбургской области", 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. Создать муниципальную комиссию по обследованию жилых помещений инвалидов, входящих в состав муниципального и частного жилищного фонда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и утвердить ее </w:t>
      </w:r>
      <w:hyperlink w:anchor="Par36">
        <w:r>
          <w:rPr>
            <w:rStyle w:val="InternetLink"/>
            <w:sz w:val="20"/>
            <w:szCs w:val="20"/>
          </w:rPr>
          <w:t>состав</w:t>
        </w:r>
      </w:hyperlink>
      <w:r>
        <w:rPr>
          <w:sz w:val="20"/>
          <w:szCs w:val="20"/>
        </w:rPr>
        <w:t xml:space="preserve"> согласно приложению № 1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2. Утвердить </w:t>
      </w:r>
      <w:hyperlink w:anchor="Par72">
        <w:r>
          <w:rPr>
            <w:rStyle w:val="InternetLink"/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о муниципальной комиссии по обследованию жилых помещений инвалидов, входящих в состав муниципального и частного жилищного фонда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согласно приложению № 2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3. Утвердить </w:t>
      </w:r>
      <w:hyperlink w:anchor="Par121">
        <w:r>
          <w:rPr>
            <w:rStyle w:val="InternetLink"/>
            <w:sz w:val="20"/>
            <w:szCs w:val="20"/>
          </w:rPr>
          <w:t>План</w:t>
        </w:r>
      </w:hyperlink>
      <w:r>
        <w:rPr>
          <w:sz w:val="20"/>
          <w:szCs w:val="20"/>
        </w:rPr>
        <w:t xml:space="preserve"> мероприятий по приспособлению жилых помещений инвалидов, входящих в состав муниципального и частного жилищного фонда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согласно приложению №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Настоящее постановление вступает в силу после его официального опубликования на сайте муниципального образования Белогорский сельсовет  http://белогорский.сельсовет56.рф и газете «Вестник Белогорского сельсовета».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го образования                                                                                                                     И.В. Кар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5812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ind w:left="5812" w:hanging="0"/>
        <w:rPr>
          <w:sz w:val="20"/>
          <w:szCs w:val="20"/>
        </w:rPr>
      </w:pPr>
      <w:r>
        <w:rPr>
          <w:sz w:val="20"/>
          <w:szCs w:val="20"/>
        </w:rPr>
        <w:t>Белогорский сельсовет</w:t>
      </w:r>
    </w:p>
    <w:p>
      <w:pPr>
        <w:pStyle w:val="Normal"/>
        <w:widowControl w:val="false"/>
        <w:autoSpaceDE w:val="false"/>
        <w:ind w:left="5812" w:hanging="0"/>
        <w:rPr>
          <w:sz w:val="20"/>
          <w:szCs w:val="20"/>
        </w:rPr>
      </w:pPr>
      <w:r>
        <w:rPr>
          <w:sz w:val="20"/>
          <w:szCs w:val="20"/>
        </w:rPr>
        <w:t>от 01.07.2024 № 53-п</w:t>
      </w:r>
    </w:p>
    <w:p>
      <w:pPr>
        <w:pStyle w:val="Normal"/>
        <w:widowControl w:val="false"/>
        <w:autoSpaceDE w:val="false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bookmarkStart w:id="0" w:name="Par36"/>
      <w:bookmarkEnd w:id="0"/>
      <w:r>
        <w:rPr>
          <w:bCs/>
          <w:sz w:val="20"/>
          <w:szCs w:val="20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муниципальной комиссии по обследованию жилых помещений инвалидов, входящих в состав муниципального и частного жилищного фонда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рих Ирина Владимировна - глава администрации муниципального образования Белогорский сельсовет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: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иребасова Айнагуль Армановна - специалист администрации муниципального образования Белогорский сельсовет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асильева Галина Александровна – председатель Совета депутатов муниципального образования Белогорский сельсовет;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пский Андрей Михайлович - главный архитектор администрации муниципального образования Беляевский район .</w:t>
      </w:r>
    </w:p>
    <w:p>
      <w:pPr>
        <w:pStyle w:val="Normal"/>
        <w:widowControl w:val="false"/>
        <w:autoSpaceDE w:val="false"/>
        <w:spacing w:before="16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60" w:after="0"/>
        <w:ind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left="5812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ind w:left="5812" w:hanging="0"/>
        <w:rPr>
          <w:sz w:val="20"/>
          <w:szCs w:val="20"/>
        </w:rPr>
      </w:pPr>
      <w:r>
        <w:rPr>
          <w:sz w:val="20"/>
          <w:szCs w:val="20"/>
        </w:rPr>
        <w:t>Белогорский сельсовет</w:t>
      </w:r>
    </w:p>
    <w:p>
      <w:pPr>
        <w:pStyle w:val="Normal"/>
        <w:widowControl w:val="false"/>
        <w:autoSpaceDE w:val="false"/>
        <w:ind w:left="5812" w:hanging="0"/>
        <w:rPr>
          <w:sz w:val="20"/>
          <w:szCs w:val="20"/>
        </w:rPr>
      </w:pPr>
      <w:r>
        <w:rPr>
          <w:sz w:val="20"/>
          <w:szCs w:val="20"/>
        </w:rPr>
        <w:t>от 01.07.2024 № 53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hyperlink w:anchor="Par72">
        <w:bookmarkStart w:id="1" w:name="Par72"/>
        <w:bookmarkEnd w:id="1"/>
        <w:r>
          <w:rPr>
            <w:rStyle w:val="InternetLink"/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муниципальной комиссии по обследованию жилых помещений инвалидов, входящих в состав муниципального и частного жилищного фонда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Муниципальная комиссия по обследованию жилых помещений инвалидов, входящих в состав муниципального и частного жилищного фонда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(далее - комиссия) создана для обследования жилых помещений инвалидов, входящих в состав муниципального жилищного фонда муниципального образования Белогорский сельсовет и частного жилищного фонда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 Комиссия работает на постоянной основе и осуществляет свою деятельность в соответствии с настоящим Положением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.3. Комиссия в работе руководствуется Жилищным </w:t>
      </w:r>
      <w:hyperlink r:id="rId3">
        <w:r>
          <w:rPr>
            <w:rStyle w:val="InternetLink"/>
            <w:color w:val="0000FF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, </w:t>
      </w:r>
      <w:hyperlink r:id="rId4">
        <w:r>
          <w:rPr>
            <w:rStyle w:val="InternetLink"/>
            <w:color w:val="0000FF"/>
            <w:sz w:val="20"/>
            <w:szCs w:val="20"/>
          </w:rPr>
          <w:t>Правилами</w:t>
        </w:r>
      </w:hyperlink>
      <w:r>
        <w:rPr>
          <w:sz w:val="20"/>
          <w:szCs w:val="20"/>
        </w:rPr>
        <w:t xml:space="preserve">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9 июля 2016 г. № 649 "О мерах по приспособлению жилых помещений и общего имущества в многоквартирном доме с учетом потребностей инвалидов" (далее - Правила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2. Структура комиссии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 В состав комиссии включаются представит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органов муниципального жилищного контро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органов местного самоуправления, в том числе в сфере архитектуры и градострои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общественных объединений инвали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3. Порядок работы комиссии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Комиссия осуществляет свою работу в соответствии с планом мероприятий по приспособлению жилых помещений инвалидов, входящих в состав муниципального и частного жилищного фонда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(далее - план мероприятий), утвержденным постановлением администрации муниципального образования Белогорский сельсо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2. Созыв комиссии осуществляется секретарем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3. Комиссия проводит работу согласно утвержденной председателем комиссии повестке д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4. Формирование повестки дня, оформление заключения комиссии осуществляются секретарем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5. Решения комиссии принимаются большинством голосов членов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6. Собственник жилого помещения (уполномоченное им лицо) привлекается к работе в комиссии с правом совещательного голоса, о времени и месте заседания комиссии он уведомляется секретарем комиссии путем направления письменного уведомле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3.7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приспособления с учетом потребностей инвалида и обеспечения условий доступности для инвалида (далее - акт обследования) по </w:t>
      </w:r>
      <w:hyperlink r:id="rId5">
        <w:r>
          <w:rPr>
            <w:rStyle w:val="InternetLink"/>
            <w:color w:val="0000FF"/>
            <w:sz w:val="20"/>
            <w:szCs w:val="20"/>
          </w:rPr>
          <w:t>форме</w:t>
        </w:r>
      </w:hyperlink>
      <w:r>
        <w:rPr>
          <w:sz w:val="20"/>
          <w:szCs w:val="20"/>
        </w:rPr>
        <w:t>, утвержденной приказом Министерства строительства и жилищно-коммунального хозяйства Российской Федерации от 23.11.2016 г. №836/пр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sz w:val="20"/>
          <w:szCs w:val="20"/>
        </w:rPr>
        <w:t xml:space="preserve">3.8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доступности для инвалида без изменения существующих несущих и ограждающих конструкций дома (части дома) путем осуществления его реконструкции или капитального ремонта, комиссия принимает решение о проведении проверки экономической целесообразности такой реконструкции или капитального ремонта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доступности для инвалида, по результатам которой комиссия принимает решение по форме, утвержденной </w:t>
      </w:r>
      <w:hyperlink r:id="rId6">
        <w:r>
          <w:rPr>
            <w:rStyle w:val="InternetLink"/>
            <w:color w:val="0000FF"/>
            <w:sz w:val="20"/>
            <w:szCs w:val="20"/>
          </w:rPr>
          <w:t>приказом</w:t>
        </w:r>
      </w:hyperlink>
      <w:r>
        <w:rPr>
          <w:sz w:val="20"/>
          <w:szCs w:val="20"/>
        </w:rPr>
        <w:t xml:space="preserve"> Министерства строительства и жилищно-коммунального хозяйства Российской Федерации от 28.02.2017 № 583/пр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sz w:val="20"/>
          <w:szCs w:val="20"/>
        </w:rPr>
        <w:t xml:space="preserve">3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доступности для инвалида или заключение об отсутствии такой возможности по </w:t>
      </w:r>
      <w:hyperlink r:id="rId7">
        <w:r>
          <w:rPr>
            <w:rStyle w:val="InternetLink"/>
            <w:color w:val="0000FF"/>
            <w:sz w:val="20"/>
            <w:szCs w:val="20"/>
          </w:rPr>
          <w:t>форме</w:t>
        </w:r>
      </w:hyperlink>
      <w:r>
        <w:rPr>
          <w:sz w:val="20"/>
          <w:szCs w:val="20"/>
        </w:rPr>
        <w:t>, утвержденной приказом Министерства строительства и жилищно-коммунального хозяйства Российской Федерации от 23.11.2016 г. № 837/пр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sz w:val="20"/>
          <w:szCs w:val="20"/>
        </w:rPr>
        <w:t>3.10. Для принятия решения о включении мероприятий в план мероприятий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 течение 10 дней со дня его вынесения направляется главе муниципального образования Белогорский сельсовет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60" w:after="0"/>
        <w:ind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ind w:left="5812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ind w:left="5812" w:hanging="0"/>
        <w:rPr>
          <w:sz w:val="20"/>
          <w:szCs w:val="20"/>
        </w:rPr>
      </w:pPr>
      <w:r>
        <w:rPr>
          <w:sz w:val="20"/>
          <w:szCs w:val="20"/>
        </w:rPr>
        <w:t>Белогорский сельсовет</w:t>
      </w:r>
    </w:p>
    <w:p>
      <w:pPr>
        <w:pStyle w:val="Normal"/>
        <w:widowControl w:val="false"/>
        <w:autoSpaceDE w:val="false"/>
        <w:ind w:left="5812" w:hanging="0"/>
        <w:rPr>
          <w:sz w:val="20"/>
          <w:szCs w:val="20"/>
        </w:rPr>
      </w:pPr>
      <w:r>
        <w:rPr>
          <w:sz w:val="20"/>
          <w:szCs w:val="20"/>
        </w:rPr>
        <w:t>от 01.07.2024 № 53-п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hyperlink w:anchor="Par121">
        <w:bookmarkStart w:id="2" w:name="Par121"/>
        <w:bookmarkEnd w:id="2"/>
        <w:r>
          <w:rPr>
            <w:rStyle w:val="InternetLink"/>
            <w:sz w:val="20"/>
            <w:szCs w:val="20"/>
          </w:rPr>
          <w:t>План</w:t>
        </w:r>
      </w:hyperlink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по приспособлению жилых помещений инвалидов, входящих в состав муниципального и частного жилищного фонда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8" w:before="0" w:after="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268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,</w:t>
            </w:r>
          </w:p>
          <w:p>
            <w:pPr>
              <w:pStyle w:val="Normal"/>
              <w:spacing w:lineRule="auto" w:line="27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равление перечня жилых помещений, находящихся в муниципальной и частной  собственности, в муниципальную  комиссию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 (далее – муниципальная комис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 в три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а жилых помещений инвалидов и (или) общего имущества в многоквартирных домах, в которых проживают инвалиды, входящих в состав муниципального и част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5 рабочих дней после дня поступления перечня жилых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0"/>
                <w:szCs w:val="20"/>
              </w:rPr>
            </w:pPr>
            <w:bookmarkStart w:id="3" w:name="P27"/>
            <w:bookmarkEnd w:id="3"/>
            <w:r>
              <w:rPr>
                <w:sz w:val="20"/>
                <w:szCs w:val="20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следования жилого помещения инвалида и (или) общего имущества в многоквартирном доме, в котором проживает инвалид, входящих в состав муниципального и част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рабочих дней со дня поступления заявления инвал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both"/>
              <w:rPr/>
            </w:pPr>
            <w:r>
              <w:rPr>
                <w:sz w:val="20"/>
                <w:szCs w:val="20"/>
              </w:rPr>
              <w:t xml:space="preserve">в течение 5 рабочих дней после проведения обследования, указанного в </w:t>
            </w:r>
            <w:hyperlink w:anchor="P27">
              <w:r>
                <w:rPr>
                  <w:rStyle w:val="InternetLink"/>
                  <w:color w:val="0000FF"/>
                  <w:sz w:val="20"/>
                  <w:szCs w:val="20"/>
                </w:rPr>
                <w:t>пункте 3</w:t>
              </w:r>
            </w:hyperlink>
            <w:r>
              <w:rPr>
                <w:sz w:val="20"/>
                <w:szCs w:val="20"/>
              </w:rPr>
              <w:t xml:space="preserve"> настоящего П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рабочих дней после дня поступления всех необходимых доку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, </w:t>
            </w:r>
          </w:p>
          <w:p>
            <w:pPr>
              <w:pStyle w:val="Normal"/>
              <w:spacing w:lineRule="auto" w:line="278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после дня завершения проверки экономической целесообраз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одписание заключения о возможности или об отсутствии 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после дня принятия решения об экономической целесообразности (нецелесообразно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ключения об отсутствии 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Администрацию сельсовета для признания жилого помещения инвалида в установленном законодательством Российской Федерации порядке непригодным для проживания инвал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рабочих дней после подписания заключения о отсутствии возможности приспособ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ключения о 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главе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рабочих дней после подписания заключения о возможности приспособ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испособ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6 месяцев после определения источника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</w:tbl>
    <w:p>
      <w:pPr>
        <w:pStyle w:val="Normal"/>
        <w:spacing w:lineRule="auto" w:line="278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8" w:before="0" w:after="1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. Белогорск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01.07.2024                                                                                                                                  № 54 –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О назначении ответственных лиц по приемке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«Благоустройства памятника участникам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Великой Отечественной войны и общественной территории,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расположенной по адресу: Оренбургская область, Беляевский район,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поселок Белогорский, ул. Набережная, д. 1/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0"/>
          <w:szCs w:val="20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елогорский сельсовет Беляевского района Оренбургской области,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Назначить    ответственных    лиц (комиссию) по приемке проекта «Благоустройства памятника участникам Великой Отечественной войны и общественной территории, расположенной по адресу: Оренбургская область, Беляевский район, поселок Белогорский, ул. Набережная, д. 1/1»,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муниципального образования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логорский сельсовет                                                                                                                         И.В. Кар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Приложение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к 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от 01.07.2024  № 5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ветственные лица (комиссия) по приемке проекта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Благоустройства памятника участникам Великой Отечественной войны и общественной территории, расположенной по адресу: Оренбургская область, Беляевский район, поселок Белогорский, ул. Набережная, д. 1/1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, Глава   муниципального образования Белогорский сельсовет Беляевского района Оренбург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center" w:pos="467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предприниматель, Подрядч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опри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 инженер-строитель муниципального образования Беляевский район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х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аргал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 директора МУП «ЖКХ администрации муниципального образования Белогорский сельсов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бразования Белогорский сельсовет Беляевского района Оренбургской област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Иль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 п. Белогорский, руководитель инициативной группы данного проекта  (по согласованию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КТ приемки проекта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Благоустройства памятника участникам Великой Отечественной войны и общественной территории, расположенной по адресу: Оренбургская область, Беляевский район, поселок Белогорский, ул. Набережная, д. 1/1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Белогорский                                                                                       00.07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емочная комиссия, назначенная постановлением администрации муниципального образования Белогорский сельсовет, от 01.07.2024 № 54-п,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5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, Глава  администрации  муниципального образования Белогорский сельсовет Беляевского района Оренбург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при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center" w:pos="467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специалист инженер -  строитель  администрации  муниципального образования Беляевский район (по согласованию)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center" w:pos="467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center" w:pos="467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предприниматель «Подрядчик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а 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аргал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 директора МУП «ЖКХ администрации муниципального образования Белогорский сельсов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 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ченко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Иль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бразования Белогорский сельсовет Беляевского района Оренбургской области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проекта, житель п. Белогорский (по согласованию)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извела приемку выполненных работ по объекту: «Благоустройства памятника участникам Великой Отечественной войны и общественной территории, расположенной по адресу: Оренбургская область, Беляевский район, поселок Белогорский, ул. Набережная, д1/1» и выяв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аботы выполнены в полном объеме. Подрядной организацией представлена исполнительная документация в полном объ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Решение рабочей комисс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дъявленные к приемке в эксплуатацию законченные работы по объекту: «Благоустройства памятника участникам Великой Отечественной войны и общественной территории, расположенной по адресу: Оренбургская область, Беляевский район, поселок Белогорский, ул. Набережная, д1/1</w:t>
      </w:r>
      <w:r>
        <w:rPr>
          <w:color w:val="000000"/>
          <w:sz w:val="20"/>
          <w:szCs w:val="20"/>
        </w:rPr>
        <w:t>»</w:t>
      </w:r>
      <w:r>
        <w:rPr>
          <w:sz w:val="20"/>
          <w:szCs w:val="20"/>
        </w:rPr>
        <w:t xml:space="preserve">  принять  в эксплуатацию. </w:t>
      </w:r>
    </w:p>
    <w:p>
      <w:pPr>
        <w:pStyle w:val="Normal"/>
        <w:ind w:left="-284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rPr>
          <w:sz w:val="20"/>
          <w:szCs w:val="20"/>
        </w:rPr>
      </w:pPr>
      <w:r>
        <w:rPr>
          <w:sz w:val="20"/>
          <w:szCs w:val="20"/>
        </w:rPr>
        <w:t>Председатель комиссии:                                                      И.В. Карих</w:t>
      </w:r>
    </w:p>
    <w:p>
      <w:pPr>
        <w:pStyle w:val="Normal"/>
        <w:ind w:left="-284"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Члены комиссии:                                                     Д.И. Онопри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Е.А. Семен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А.С. Рахимова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Г.А. Васил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Н.И.Семенченк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Учредитель: Администрация 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 xml:space="preserve">    </w:t>
      </w:r>
      <w:r>
        <w:rPr/>
        <w:t>Адрес: 461342, пос. Белогорский, ул. Школьная, 1,  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редактор- глава 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.В. Карих, телефон/факс (353 34)  62-1-32; (353 34)  62-1-4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/>
        <w:t>В  газете не может быть опубликована  коммерческая информация, а также иная информация,</w:t>
      </w:r>
    </w:p>
    <w:p>
      <w:pPr>
        <w:pStyle w:val="Normal"/>
        <w:jc w:val="center"/>
        <w:rPr/>
      </w:pPr>
      <w:r>
        <w:rPr/>
        <w:t>не подлежащая публикации в средствах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зета выходит по мер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ж 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подписания по графику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р фактически подписан в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сплатно   </w:t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color w:val="000000"/>
      <w:sz w:val="28"/>
      <w:szCs w:val="28"/>
      <w:lang w:val="ru-RU" w:eastAsia="ru-RU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z1">
    <w:name w:val="WW8Num3z1"/>
    <w:qFormat/>
    <w:rPr>
      <w:color w:val="000000"/>
      <w:sz w:val="28"/>
      <w:szCs w:val="28"/>
      <w:lang w:val="ru-RU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OpenSymbol;Courier New" w:hAnsi="OpenSymbol;Courier New" w:cs="OpenSymbol;Courier New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6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Не вступил в силу"/>
    <w:qFormat/>
    <w:rPr>
      <w:color w:val="008080"/>
      <w:sz w:val="22"/>
      <w:szCs w:val="22"/>
    </w:rPr>
  </w:style>
  <w:style w:type="character" w:styleId="Style13">
    <w:name w:val="Гипертекстовая ссылка"/>
    <w:qFormat/>
    <w:rPr>
      <w:color w:val="008000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sz w:val="26"/>
      <w:szCs w:val="26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PalatinoLinotype13pt">
    <w:name w:val="Основной текст + Palatino Linotype;13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pacing w:val="-10"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Style24">
    <w:name w:val="Название Знак"/>
    <w:qFormat/>
    <w:rPr>
      <w:b/>
      <w:cap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Подзаголовок Знак"/>
    <w:qFormat/>
    <w:rPr>
      <w:b/>
      <w:bCs/>
      <w:sz w:val="28"/>
      <w:szCs w:val="28"/>
    </w:rPr>
  </w:style>
  <w:style w:type="character" w:styleId="Style26">
    <w:name w:val="Текст сноски Знак"/>
    <w:basedOn w:val="Style5"/>
    <w:qFormat/>
    <w:rPr/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rgucontentaccordeon">
    <w:name w:val="frgu-content-accordeo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8"/>
      <w:szCs w:val="28"/>
      <w:lang w:val="ru-RU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6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15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Знак примечания1"/>
    <w:qFormat/>
    <w:rPr>
      <w:sz w:val="16"/>
      <w:szCs w:val="16"/>
    </w:rPr>
  </w:style>
  <w:style w:type="character" w:styleId="Extendedtextfull">
    <w:name w:val="extended-text__full"/>
    <w:qFormat/>
    <w:rPr>
      <w:rFonts w:ascii="Times New Roman" w:hAnsi="Times New Roman" w:cs="Times New Roman"/>
    </w:rPr>
  </w:style>
  <w:style w:type="character" w:styleId="Style28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4">
    <w:name w:val="h4"/>
    <w:qFormat/>
    <w:rPr/>
  </w:style>
  <w:style w:type="character" w:styleId="Orgcontactsphonenumber">
    <w:name w:val="orgcontacts-phone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/>
      <w:lang w:val="zxx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7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7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Стиль11"/>
    <w:basedOn w:val="Normal"/>
    <w:qFormat/>
    <w:pPr>
      <w:widowControl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06"/>
      <w:jc w:val="both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9">
    <w:name w:val="Заголовок №1"/>
    <w:basedOn w:val="Normal"/>
    <w:qFormat/>
    <w:pPr>
      <w:shd w:fill="FFFFFF" w:val="clear"/>
      <w:spacing w:lineRule="exact" w:line="374" w:before="1800" w:after="0"/>
      <w:outlineLvl w:val="0"/>
    </w:pPr>
    <w:rPr>
      <w:b/>
      <w:bCs/>
      <w:sz w:val="34"/>
      <w:szCs w:val="34"/>
      <w:shd w:fill="FFFFFF" w:val="clear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74" w:before="0" w:after="300"/>
      <w:outlineLvl w:val="1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38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Style39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sz w:val="28"/>
      <w:lang w:val="en-US" w:eastAsia="en-US"/>
    </w:rPr>
  </w:style>
  <w:style w:type="paragraph" w:styleId="Style42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43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lineRule="auto" w:line="240" w:before="440" w:after="240"/>
      <w:ind w:firstLine="426"/>
      <w:jc w:val="center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13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4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4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eastAsia="Calibri" w:cs="Arial"/>
      <w:b/>
      <w:bCs/>
      <w:caps/>
      <w:sz w:val="32"/>
      <w:szCs w:val="32"/>
      <w:lang w:val="en-US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5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1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Calibri" w:cs="Nirmala UI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Calibri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7">
    <w:name w:val="Текст примечания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  <w:lang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Style51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5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BodyText3">
    <w:name w:val="Body Text 3"/>
    <w:basedOn w:val="Normal"/>
    <w:qFormat/>
    <w:pPr/>
    <w:rPr>
      <w:sz w:val="28"/>
      <w:szCs w:val="20"/>
      <w:lang w:eastAsia="zh-CN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napToGrid w:val="false"/>
      <w:spacing w:lineRule="auto" w:line="360" w:before="60" w:after="60"/>
      <w:ind w:firstLine="709"/>
      <w:jc w:val="both"/>
    </w:pPr>
    <w:rPr>
      <w:szCs w:val="20"/>
      <w:lang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5421&amp;dst=100051" TargetMode="External"/><Relationship Id="rId3" Type="http://schemas.openxmlformats.org/officeDocument/2006/relationships/hyperlink" Target="https://login.consultant.ru/link/?req=doc&amp;base=LAW&amp;n=474040" TargetMode="External"/><Relationship Id="rId4" Type="http://schemas.openxmlformats.org/officeDocument/2006/relationships/hyperlink" Target="https://login.consultant.ru/link/?req=doc&amp;base=LAW&amp;n=345421&amp;dst=100016" TargetMode="External"/><Relationship Id="rId5" Type="http://schemas.openxmlformats.org/officeDocument/2006/relationships/hyperlink" Target="https://login.consultant.ru/link/?req=doc&amp;base=LAW&amp;n=211086&amp;dst=100012" TargetMode="External"/><Relationship Id="rId6" Type="http://schemas.openxmlformats.org/officeDocument/2006/relationships/hyperlink" Target="https://login.consultant.ru/link/?req=doc&amp;base=LAW&amp;n=211096" TargetMode="External"/><Relationship Id="rId7" Type="http://schemas.openxmlformats.org/officeDocument/2006/relationships/hyperlink" Target="https://login.consultant.ru/link/?req=doc&amp;base=LAW&amp;n=211096&amp;dst=10001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9:00Z</dcterms:created>
  <dc:creator>Администратор</dc:creator>
  <dc:description/>
  <cp:keywords/>
  <dc:language>en-US</dc:language>
  <cp:lastModifiedBy>user</cp:lastModifiedBy>
  <cp:lastPrinted>2024-05-06T15:30:00Z</cp:lastPrinted>
  <dcterms:modified xsi:type="dcterms:W3CDTF">2024-12-02T09:52:00Z</dcterms:modified>
  <cp:revision>23</cp:revision>
  <dc:subject/>
  <dc:title>АДМИНИСТРАЦИЯ</dc:title>
</cp:coreProperties>
</file>