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6.07.2024 года  /   № 16(27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24                                                                                                      № 55-п                    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  <w:kern w:val="2"/>
          <w:sz w:val="28"/>
          <w:szCs w:val="28"/>
        </w:rPr>
      </w:pPr>
      <w:r>
        <w:rPr>
          <w:bCs/>
          <w:color w:val="000000"/>
          <w:spacing w:val="4"/>
          <w:kern w:val="2"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 Белогорский сельсов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1.01.2020 № 06-п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основании экспертного заключения Государственно-правового Управления Аппарата Губернатора и Правительства Оренбургской области  № 23/298/2024 от 26.06.2024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kern w:val="2"/>
          <w:sz w:val="28"/>
          <w:szCs w:val="28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  <w:kern w:val="2"/>
          <w:sz w:val="28"/>
          <w:szCs w:val="28"/>
        </w:rPr>
        <w:t>муниципального образования Белогорский сельсовет:</w:t>
      </w:r>
    </w:p>
    <w:p>
      <w:pPr>
        <w:pStyle w:val="Normal"/>
        <w:jc w:val="both"/>
        <w:rPr>
          <w:bCs/>
          <w:color w:val="000000"/>
          <w:spacing w:val="4"/>
          <w:kern w:val="2"/>
          <w:sz w:val="28"/>
          <w:szCs w:val="28"/>
        </w:rPr>
      </w:pPr>
      <w:r>
        <w:rPr>
          <w:color w:val="000000"/>
          <w:spacing w:val="3"/>
          <w:kern w:val="2"/>
          <w:sz w:val="28"/>
          <w:szCs w:val="28"/>
        </w:rPr>
        <w:tab/>
        <w:t xml:space="preserve">- </w:t>
      </w:r>
      <w:r>
        <w:rPr>
          <w:bCs/>
          <w:color w:val="000000"/>
          <w:spacing w:val="4"/>
          <w:kern w:val="2"/>
          <w:sz w:val="28"/>
          <w:szCs w:val="28"/>
        </w:rPr>
        <w:t>от 21.01.2020 № 06-п</w:t>
      </w:r>
      <w:r>
        <w:rPr>
          <w:kern w:val="2"/>
          <w:sz w:val="28"/>
          <w:szCs w:val="20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муниципальном образовании Белогорский сельсовет Беляевского района Оренбургской област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на сайте муниципального образования Белогорский сельсовет http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0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. Белогорск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0.07.2024                                                                                                       № 56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жилого помещения </w:t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епригодным для проживания</w:t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 №131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рассмотрев заключение межведомственной комиссии от 14.06.2024, утвержденное постановление Администрации Белогорского сельсовета                 № 88-п от 24.11.2023 «Об утверждении Положения о межведомственной комиссии для оценки и обследования помещения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Оренбургской области», расположенное по адресу: Оренбургская область, Беляевский район, с. Гирьял, ул. Просторная, д. 10, кв.1. Кадастровый номер земельного участка, в пределах которого расположено жилое помещение: 56:06:0102001:20  принадлежащий на основании свидетельства о регистрации № 56-56-26/001/2012-146 от 2012-02-06  по 1/3 обще долевой собственности, заключение технического обследования строительный конструкций 27/24/ОБ-ТО от 13.03.2024 выданное   ООО «Строительно-производственное объединение «Урал»,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е помещение учитывая физический износ строительных конструкций и инженерных систем жилого помещения, а также аварийное состояние части несущих конструкций, признать жилое помещение, непригодным для прожива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язательному обнародованию и размещению на официальном сайте администрации муниципального образования Белогорский сельсовет http://белогорский.сельсовет56.рф и в газете «Вестник Белогор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textAlignment w:val="baseline"/>
        <w:rPr/>
      </w:pPr>
      <w:r>
        <w:rPr/>
        <w:t xml:space="preserve">Белогорский сельсовет                                                                  И.В. Карих 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0.07.2024 </w:t>
            </w:r>
            <w:r>
              <w:rPr>
                <w:rFonts w:eastAsia="Calibri"/>
                <w:sz w:val="28"/>
                <w:szCs w:val="28"/>
              </w:rPr>
              <w:t>№ 56-п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ое помещение   неприг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прожи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1"/>
        <w:gridCol w:w="1382"/>
        <w:gridCol w:w="2097"/>
      </w:tblGrid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жилого по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ого помещения (кв. 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астровый номер жилого помещения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оссийская Федерация, Оренбургская область, Беляевский  муниципальный район, Белогорский сельсовет, село  Гирьял, ул. Просторная, дом №10, квартира № 1 (согласно данным из ЕГРН: 461341 Российская Федерация, Оренбургская область, Беляевский муниципальный район, Белогорский сельсовет, село Гирьял, ул. Просторная, дом № 10, квартира № 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:06:0102001:4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.07.2024                                                                                                        № 57-п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Об утверждении отчет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об исполнении местного бюджета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за 1 полугодие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отчет об исполнении местного бюджета за 1 полугодие 2024 года по доходам в сумме 4 843 836,18  рубль, по расходам 4 764 367,51 рублей, с превышением доходов  над расходами в сумме 79 468,67 рублей     с показателями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) 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2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 Настоящее постановление вступает в силу после его официального опубликования</w:t>
      </w:r>
      <w:r>
        <w:rPr>
          <w:sz w:val="22"/>
          <w:szCs w:val="22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И.В. .Кари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6.07.2024   №  57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е доходов в бюджет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за 1полугодие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816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595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595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142,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 516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172,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165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765,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586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97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 530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0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67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 0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 484 019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7 9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 364 39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430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98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33 89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4 624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0 31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 843 836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6.07.2024  №  57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спределение расходов бюджета сельского поселения на 2024 год по разделам и подразделам расходов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1 полугодие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4 78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6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4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 85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6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4 6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 6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6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8 1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 8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7 71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54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7 71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54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0 31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4 3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751"/>
      </w:tblGrid>
      <w:tr>
        <w:trPr/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6.07.2024   №  57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 финансирования дефицита  бюджета сельского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полугодие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64"/>
        <w:gridCol w:w="2264"/>
        <w:gridCol w:w="1988"/>
        <w:gridCol w:w="149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дефицита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внесённых измен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68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30 319,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43 836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30 319,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43 836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2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30 319,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43 836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посе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30 319,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43 836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0 319,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4 367,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 230 319,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4 367,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 средств бюджета посе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0 319,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4 367,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30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. Белогорск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6.07.2024                                                                                                       № 58-п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 внесении 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в постановление администрации   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09.03.2022 № 19-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 w:bidi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пунктом 6 статьи 39.7</w:t>
      </w:r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,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е в Порядок определения размера арендной платы за земельные участки, находящиеся в муниципальной собственности муниципального образования Белогорский сельсовет Беляевского района Оренбургской области, предоставленные в аренду без торгов, утвержденный постановлением администрации муниципального образования Белогорский сельсовет от 09.03.2022 № 19-п, дополнив его пунктом 1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3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№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Настоящее постановление вступает в силу после его официального опубликования на сайте муниципального образования Белогорский сельсовет http://белогорский.сельсовет56.рф и газете «Вестник Белогорского сельсовета».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5-06T15:30:00Z</cp:lastPrinted>
  <dcterms:modified xsi:type="dcterms:W3CDTF">2024-12-02T10:01:00Z</dcterms:modified>
  <cp:revision>23</cp:revision>
  <dc:subject/>
  <dc:title>АДМИНИСТРАЦИЯ</dc:title>
</cp:coreProperties>
</file>