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09.08.2024 года  /   № 18(27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</w:t>
      </w:r>
    </w:p>
    <w:p>
      <w:pPr>
        <w:pStyle w:val="Style3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ГО ОБРАЗОВАНИЯ БЕЛОГОРСКИЙ СЕЛЬСОВЕТ</w:t>
      </w:r>
    </w:p>
    <w:p>
      <w:pPr>
        <w:pStyle w:val="Style30"/>
        <w:jc w:val="center"/>
        <w:rPr>
          <w:b/>
          <w:b/>
          <w:szCs w:val="20"/>
        </w:rPr>
      </w:pPr>
      <w:r>
        <w:rPr>
          <w:b/>
          <w:szCs w:val="20"/>
        </w:rPr>
        <w:t>БЕЛЯЕВСКОГО РАЙОНА ОРЕНБУРГСКОЙ ОБЛАСТИ</w:t>
      </w:r>
    </w:p>
    <w:p>
      <w:pPr>
        <w:pStyle w:val="Style3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30"/>
        <w:jc w:val="center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Style3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30"/>
        <w:jc w:val="center"/>
        <w:rPr/>
      </w:pPr>
      <w:r>
        <w:rPr>
          <w:sz w:val="28"/>
          <w:szCs w:val="22"/>
        </w:rPr>
        <w:t>08.08.2024                                                                                                  № 60-п</w:t>
      </w:r>
    </w:p>
    <w:p>
      <w:pPr>
        <w:pStyle w:val="Style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Style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Style3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Белогорский сельсовет  </w:t>
      </w:r>
    </w:p>
    <w:p>
      <w:pPr>
        <w:pStyle w:val="Style30"/>
        <w:jc w:val="center"/>
        <w:rPr>
          <w:sz w:val="26"/>
          <w:szCs w:val="26"/>
        </w:rPr>
      </w:pPr>
      <w:r>
        <w:rPr>
          <w:sz w:val="26"/>
          <w:szCs w:val="26"/>
        </w:rPr>
        <w:t>от  23.08.2023  № 57-п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jc w:val="both"/>
        <w:rPr/>
      </w:pPr>
      <w:r>
        <w:rPr>
          <w:sz w:val="26"/>
          <w:szCs w:val="26"/>
        </w:rPr>
        <w:tab/>
        <w:t xml:space="preserve">В соответствии со статьей 54 Жилищного кодекса РФ, статьей 6 Закона Оренбургской области от 23.11.2005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733/489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: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Административный регламент предоставления муниципальной услуги «Принятие на учет граждан в качестве нуждающихся в жилых помещениях» на территории муниципального образования Белогорский сельсовет, утвержденный постановлением администрации муниципального образования Белогорский сельсовет от  23.08.2023  № 57-п, следующие изменения:</w:t>
      </w:r>
    </w:p>
    <w:p>
      <w:pPr>
        <w:pStyle w:val="Style30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)  подпункт 1 пункта 17.1 изложить в следующей редакции:</w:t>
        <w:tab/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ab/>
        <w:t>«1) не представлены документы, обязанность по представлению которых возложена на заявителя;»;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ункт 30 дополнить абзацем следующего содержания: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Заявителю выдается расписка о получении от него заявления и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».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Контроль за исполнением настоящего постановления возложить на специалиста 1 категории. 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после его официального опубликования в газете «Вестник Белогорского сельсовета» и подлежит размещению  на сайте администрации муниципального образования Белогорский сельсовет в сети «Интернет».</w:t>
      </w:r>
    </w:p>
    <w:p>
      <w:pPr>
        <w:pStyle w:val="Style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лава  муниципального образования  </w:t>
      </w:r>
    </w:p>
    <w:p>
      <w:pPr>
        <w:pStyle w:val="Normal"/>
        <w:rPr/>
      </w:pPr>
      <w:r>
        <w:rPr>
          <w:sz w:val="28"/>
          <w:szCs w:val="22"/>
        </w:rPr>
        <w:t>Белогорский сельсовет                                                                           И.В. Карих</w:t>
      </w:r>
      <w:r>
        <w:br w:type="page"/>
      </w:r>
    </w:p>
    <w:p>
      <w:pPr>
        <w:pStyle w:val="Style30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08.08.2024                                                                                                       № 61-п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утверждении сметной документац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Выполнение ремонтно-восстановительных рабо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орожного полотна через овраг по ул. Центральная в п. Белогорский  Беляевского района Оренбург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ствуясь Уставом муниципального образования Белогорский сельсовет Беляевского района Оренбургской области, постановлением администрации муниципального образования Белогорский сельсовет № 82-п от 21.12.2022 «Об утверждении муниципальной программы «Социально-экономическое развитие территории муниципального образования Белогорский сельсовет Беляевского района Оренбургской области на 2023-2025 годы»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</w:t>
        <w:tab/>
        <w:t>Утвердить сметную документацию на объек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 «Выполнение ремонтно-восстановительных работ  дорожного полотна через овраг по ул. Центральная в п. Белогорский  Беляевского района Оренбург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Настоящее постановление вступает в силу после его  официального опубликования на сайте муниципального образования Белогорский сельсовет   http://белогорский.сельсовет56.рф и газете «Вестник Белогорского сельсовета».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  <w:u w:val="single"/>
        </w:rPr>
      </w:pPr>
      <w:r>
        <w:rPr>
          <w:rFonts w:cs="Times New Roman CYR" w:ascii="Times New Roman CYR" w:hAnsi="Times New Roman CYR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08.08.2024                                                                                                       № 62-п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 w:bidi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мерах по оказанию содействия избирательным комиссиям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одготовке проведения выборов Губернатора Оренбургской области в 2024 году на территории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горский сельсовет Беляевского района Оренбург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 25.06.2012 № 883/250-V-ОЗ «О выборах Губернатора Оренбургской области», администрация муниципального образования Белогорский сельсовет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разовать рабочую группу по оказанию содействия избирательным комиссиям в реализации их полномочий при подготовке и  проведении выборов Губернатора Оренбургской области в 2024 году, и утвердить в составе согласно приложению   № 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план организационно-технических мероприятий по обеспечению подготовке  и проведении выборов Губернатора Оренбургской области в  2024 года (далее – мероприятия) согласно приложению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после его  официального опубликования на сайте муниципального образования Белогорский сельсовет   http://белогорский.сельсовет56.рф и газете «Вестник Белогорского сельсовета».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0" w:firstLine="86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Приложение № 1                                         </w:t>
      </w:r>
    </w:p>
    <w:p>
      <w:pPr>
        <w:pStyle w:val="Normal"/>
        <w:widowControl w:val="false"/>
        <w:autoSpaceDE w:val="false"/>
        <w:ind w:left="-850" w:firstLine="862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-850" w:firstLine="862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Белогорского сельсовета</w:t>
      </w:r>
    </w:p>
    <w:p>
      <w:pPr>
        <w:pStyle w:val="Normal"/>
        <w:widowControl w:val="false"/>
        <w:autoSpaceDE w:val="false"/>
        <w:ind w:left="-850" w:firstLine="862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08.08.2024 № 62-п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чей группы по оказанию содействия избирательным комиссиям</w:t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подготовке проведения выборов Губернатора Оренбургской области в 2024 году на территории муниципального образования Белогорский сельсовет Беляевского района Оренбургской области</w:t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</w:t>
        <w:tab/>
        <w:t>Карих Ирина Владимировна</w:t>
        <w:tab/>
        <w:t>-</w:t>
        <w:tab/>
        <w:t xml:space="preserve">руководитель рабочей группы, глава муниципального образования Белогорский сельсовет 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</w:t>
        <w:tab/>
        <w:t>Биребасова Айнагуль Армановна</w:t>
        <w:tab/>
        <w:t>-</w:t>
        <w:tab/>
        <w:t>секретарь рабочей группы, специалист 1 категории администрации сельсовета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ены рабочей группы: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</w:t>
        <w:tab/>
        <w:t xml:space="preserve">Потапова Татьяна Семеновна </w:t>
        <w:tab/>
        <w:t>-</w:t>
        <w:tab/>
        <w:t>председатель УИК № 212 (по согласованию);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</w:t>
        <w:tab/>
        <w:t>Малых Татьяна Ивановна</w:t>
        <w:tab/>
        <w:t>-</w:t>
        <w:tab/>
        <w:t>староста, председатель УИК № 213 (по согласованию);</w:t>
      </w:r>
    </w:p>
    <w:p>
      <w:pPr>
        <w:pStyle w:val="Normal"/>
        <w:widowControl w:val="false"/>
        <w:autoSpaceDE w:val="false"/>
        <w:ind w:left="-850" w:firstLine="86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</w:t>
        <w:tab/>
        <w:t>Ахметзянов Ильгиз Илдусович</w:t>
        <w:tab/>
        <w:t xml:space="preserve">- </w:t>
      </w:r>
      <w:r>
        <w:rPr>
          <w:sz w:val="26"/>
          <w:szCs w:val="26"/>
        </w:rPr>
        <w:t xml:space="preserve">директор МБОУ «Алабайтальская ООШ», </w:t>
      </w:r>
      <w:r>
        <w:rPr>
          <w:rFonts w:cs="Times New Roman CYR" w:ascii="Times New Roman CYR" w:hAnsi="Times New Roman CYR"/>
          <w:sz w:val="26"/>
          <w:szCs w:val="26"/>
        </w:rPr>
        <w:t>председатель УИК № 214 (по согласованию);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</w:t>
        <w:tab/>
        <w:t>Тлеуп Ляззат Жоксегалиевна -</w:t>
        <w:tab/>
        <w:tab/>
        <w:t>директор СДК п. Белогорский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(по согласованию);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</w:t>
        <w:tab/>
        <w:t>Кузнецова Елена Григорьевна</w:t>
        <w:tab/>
        <w:t>-</w:t>
        <w:tab/>
        <w:t>депутат Совета депутатов муниципального образования Белогорский сельсовет, директор МБОУ «Белогорская ООШ» (по согласованию);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.</w:t>
        <w:tab/>
        <w:t>Демин Сергей Сергеевич</w:t>
        <w:tab/>
        <w:t>-</w:t>
        <w:tab/>
        <w:t>участковый уполномоченный полиции (по согласованию);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Приложение № 1                                         </w:t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Белогорского сельсовета</w:t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08.08.2024 № 62-п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рганизационно-технических мероприятий по обеспечению подготовки и проведения выборов Губернатора Оренбургской области, назначенных в 2024 году на территории муниципального образования Белогорский сельсовет </w:t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ind w:left="-850" w:firstLine="86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9"/>
        <w:gridCol w:w="2117"/>
        <w:gridCol w:w="2519"/>
      </w:tblGrid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абочей группы по оказанию содействия избирательным комиссиям в реализации их полномочий при подготовке и проведении выборов Губернатора Оренбургской области, назначенных в 2024 году на территории муниципального образования Белогорский сельсов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</w:tr>
      <w:tr>
        <w:trPr>
          <w:trHeight w:val="1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совещаниях при главе сельсовета совместно с председателями, секретаря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х избирательных комиссий по вопросам подготовки и проведения выборов Губернатора Оренбургской области в  2024 год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 избирательным комиссиям в осуществлении информирования граждан о подготовке и проведении  выборов Губернатора Оренбургской области в  2024 год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избирательной компа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частковым избирательным комиссиям на безвозмездной основе  (без возмещения и оплаты затрат на использование помещений и оплату коммунальных услуг) необходимых помещений, включая помещения для голосования, помещения для хранения избирательной документации, помещения для хранения технологического оборудования (в том числе обеспечение охраны этих помещений, избирательной документации и оборудования, транспортных средств для организации деятельности участковых избирательных комиссий, средств связи и технического оборудования, сейфов для хранения избирательной докумен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избирательной кампа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1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требований пожарной безопасности и антитеррористической защищенности в помещениях для голосования, помещениях избирательных комисс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избирательной кампа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1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частковым избирательным комиссиям компьютерного оборудованием, необходимого для приема заявлений о включении избирателей в список избирателей по месту нахождения,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избирательной кампа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1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ение специально оборудованных мест для размещения печатных агитационных материалов на территории каждого  избирательного участ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законодательством Российской Федер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 (по предложению соответствующих участковых избирательных комиссий)</w:t>
            </w:r>
          </w:p>
        </w:tc>
      </w:tr>
      <w:tr>
        <w:trPr>
          <w:trHeight w:val="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личия резервных пунктов для голосования с целью организации непрерывности процесса проведения выборов Губернатора Оренбургской области в случаях невозможности работы образованных избирательных участ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ни голос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72" w:hanging="30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овета, собственники, владельцы помещений </w:t>
            </w:r>
          </w:p>
        </w:tc>
      </w:tr>
      <w:tr>
        <w:trPr>
          <w:trHeight w:val="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беспрепятственного доступа к помещениям для голосования избирателей, являющихся инвалидами, в том числе избирателей, пользующихся креслами-колясками, включая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у удобных подъездных и пешеходных пут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 специальных мест для стоянки личного автотранспорт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андусами, настилами, тактильными указателя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аточным освещение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избирательной кампан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72" w:hanging="30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омещений для голосования стационарными (ручными) металлодетекторами, иными средствами объективного контроля для обеспечения общественной безопас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ни голос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72" w:hanging="30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7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частковым избирательным комиссиям транспортных средств с числом посадочных мест, необходимых для обеспечения равной возможности прибытия к месту голосования не менее чем двум наблюдателям, выезжающим совместно с членами участковой избирательной комиссии для проведения голос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сентября 2024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7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мещений для голосования резервным автономным энергоснабжение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сентября 2024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чание. Привлечение в качестве ответственных исполнителей мероприятий настоящего Плана органов и организаций, не являющимися органами местного самоуправления Белогорского сельсовета, осуществляется по согласованию или на договорной основе.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.08.2024                                                                                                  № 6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ыделении и оборудовании специальных  мест для раз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выборных  печатных  агитацио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риалов в период проведения предвыборной камп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ыборам Губернатора Оренбургской области в2024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ами 7, 10 статьи 54 Федерального закона  от 12.06.2002  № 67-ФЗ «Об основных гарантиях  избирательных прав и права на участие в референдуме граждан Российской Федерации», в целях упорядочения размещения печатных  агитационных материалов в период проведения предвыборной кампании по выборам Губернатора Оренбургской области, руководствуясь Уставом муниципального образования Белогорский  сельсовет Беляевского района Оренбург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пределить и оборудовать  места для размещения на них предвыборных печатных агитационных материалов  по выборам Губернатора Оренбург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на территории  избирательного участка № 212  п. Белогор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здании конторы ОАО «Колхоз Дунай» (по письменному согласованию с  директором Семенченко Д.Н.) по адресу: Оренбургская область, Беляевский район, п. Белогорский, ул. Тополиная, дом 2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здании магазина индивидуального предпринимателя Потапова А.Ю. (по письменному согласованию с ИП Потапов А.Ю.) по адресу: Оренбургская область, Беляевский район, п. Белогорский, ул. Набережная, дом 1, помещение 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здании магазина индивидуального предпринимателя Карих Н.А. (по письменному согласованию с ИП Карих Н.А.) по адресу: Оренбургская область, Беляевский район, п. Белогорский, ул. Казахстанская, дом 6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на территории избирательного участка № 213  с. Алабайта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стенде здания магазина индивидуального предпринимателя Сайдашева Ф.И. (по письменному согласованию с ИП Сайдашевым Ф.И.) по адресу: Оренбургская область, Беляевский район, с. Алабайтал, ул. Центральная, дом 1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на территории избирательного участка № 214  с. Гирья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дании магазина индивидуального предпринимателя Карих Н.А. (по письменному согласованию с ИП Карих Н.А.) по адресу: Оренбургская область, Беляевский район, с. Гирьял, ул. Победы, 2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здании магазина индивидуального предпринимателя Потапова А.Ю. (по письменному согласованию с ИП Потапов А.Ю.) по адресу: Оренбургская область, Беляевский район, с. Гирьял, переулок Белый,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МУП «ЖКХ администрации Белогорского сельсовета» оборудовать информационными щитами специальные места для размещения предвыборных агитационных материал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змещение  предвыборных печатных агитационных материалов в помещениях, на зданиях, сооружениях и на объектах немуниципальной собственности считать возможным только с согласия собственников, владельцев указан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претить на территории поселени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Обязать лиц, занимающихся вопросами реализации печатных агитационных материалов по поручению кандидатов, политических партий, после проведения  выборов убрать печатные агитационные материал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7 . </w:t>
      </w: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850" w:firstLine="8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08.2024                                                                                                  № 6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роекта внесения изменений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межевания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5 части 1 статьи 15 Федерального закона от 06.10.2003 года №131-ФЗ «Об общих принципах организации местного самоуправления в Российской Федерации», статьей 45 Градостроительного кодекса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едставленный Обществом с ограниченной ответственностью «ИНТЕПРО» проект внесения изменений в проект межевания территории, расположенной в границах муниципального образования Белогорский сельсовет Беляевского района Оренбургской области для капитального ремонта линейного объекта: «Газопровод-отвод к с. Беляевка», инв. №027570, Медногорское ЛПУМГ. </w:t>
        <w:tab/>
        <w:t>2. Специалисту 1 категории администрации муниципального образования Белогорский сельсовет Беляевского района Оренбургской области А.А. Биребасовой обеспечить размещение настоящего постановления и утвержденного проекта внесения изменений в проект межевания территории, указанного в пункте 1 настоящего постановления, на официальном сайте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Style3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Белогорский сельсовет</w:t>
        <w:tab/>
        <w:tab/>
        <w:tab/>
        <w:tab/>
        <w:tab/>
        <w:tab/>
        <w:tab/>
        <w:tab/>
        <w:t>И.В. Карих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drawing>
          <wp:inline distT="0" distB="0" distL="0" distR="0">
            <wp:extent cx="606742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9" t="6394" r="40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8-01T14:52:00Z</cp:lastPrinted>
  <dcterms:modified xsi:type="dcterms:W3CDTF">2024-12-02T10:51:00Z</dcterms:modified>
  <cp:revision>30</cp:revision>
  <dc:subject/>
  <dc:title>АДМИНИСТРАЦИЯ</dc:title>
</cp:coreProperties>
</file>