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8.10.2024 года  /   № 22(27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0.2024                                                                                                 № 7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сполнении местного бюдже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/>
        <w:t xml:space="preserve">за 3 квартал 2024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/>
        <w:tab/>
        <w:t>1. Утвердить отчет об исполнении местного бюджета за 3 квартал 2024 года по доходам в сумме 8 751 752,63  рубль, по расходам 8 694 544,37 рублей, с превышением доходов  над расходами в сумме 57 208,26 рублей     с показателями по:</w:t>
      </w:r>
    </w:p>
    <w:p>
      <w:pPr>
        <w:pStyle w:val="Normal"/>
        <w:jc w:val="both"/>
        <w:rPr/>
      </w:pPr>
      <w:r>
        <w:rPr/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/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/>
      </w:pPr>
      <w:r>
        <w:rPr/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/>
      </w:pPr>
      <w:r>
        <w:rPr/>
        <w:tab/>
        <w:t>2. Специалисту 1 категории администрации Белогорского сельсовета (К.Н. Бисикеновой) направить отчет об исполнении местного бюджета за 3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/>
      </w:pPr>
      <w:r>
        <w:rPr/>
        <w:tab/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4</w:t>
      </w:r>
      <w:r>
        <w:rPr>
          <w:lang w:val="en-US"/>
        </w:rPr>
        <w:t>. Настоящее постановление вступает в силу после его официального опубликования</w:t>
      </w:r>
      <w:r>
        <w:rPr/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горский сельсовет                                                                       И.В.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бухгалтерия, прокурору, в дел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rPr/>
            </w:pPr>
            <w:r>
              <w:rPr/>
              <w:t>от  17.10.2024   №  75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оступление доходов в бюджет поселения </w:t>
      </w:r>
    </w:p>
    <w:p>
      <w:pPr>
        <w:pStyle w:val="Normal"/>
        <w:jc w:val="center"/>
        <w:rPr/>
      </w:pPr>
      <w:r>
        <w:rPr/>
        <w:t>на 2024 год за 3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7 489,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795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795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795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8,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641,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88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228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445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 916,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12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 512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2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0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98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502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502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502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453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7 13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0 36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294 262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3 04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818 392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571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1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 04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247 092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31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31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31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 41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7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1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7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4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4 41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 97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5 59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 751 752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rPr/>
            </w:pPr>
            <w:r>
              <w:rPr/>
              <w:t>от 17.10.2024  № 75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Распределение расходов бюджета сельского поселения на 2024 год по разделам и подразделам расходов классификации расходов бюджетов </w:t>
      </w:r>
    </w:p>
    <w:p>
      <w:pPr>
        <w:pStyle w:val="Normal"/>
        <w:jc w:val="center"/>
        <w:rPr/>
      </w:pPr>
      <w:r>
        <w:rPr/>
        <w:t>за 3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1 15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1 2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5 1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7 1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 4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 9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2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2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1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1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9 6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8 7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3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8 3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 4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10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7 61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40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7 61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40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6 03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94 5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 56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789"/>
      </w:tblGrid>
      <w:tr>
        <w:trPr/>
        <w:tc>
          <w:tcPr>
            <w:tcW w:w="6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rPr/>
            </w:pPr>
            <w:r>
              <w:rPr/>
              <w:t>от  17.10.2024   № 75-п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Источники  финансирования дефицита  бюджета сельского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 квартал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71"/>
        <w:gridCol w:w="2281"/>
        <w:gridCol w:w="1989"/>
        <w:gridCol w:w="154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источника дефицита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ённых изме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 562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 208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395  594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751 75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5 594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751 75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2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5 594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751 75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395 594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751 75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 средст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46 031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94 544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 средст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 346 031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94 544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 средств бюджета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46 031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94 544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drawing>
          <wp:inline distT="0" distB="0" distL="0" distR="0">
            <wp:extent cx="6680835" cy="472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u w:val="single"/>
        </w:rPr>
        <w:drawing>
          <wp:inline distT="0" distB="0" distL="0" distR="0">
            <wp:extent cx="6546850" cy="462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8-01T14:52:00Z</cp:lastPrinted>
  <dcterms:modified xsi:type="dcterms:W3CDTF">2024-12-02T11:31:00Z</dcterms:modified>
  <cp:revision>29</cp:revision>
  <dc:subject/>
  <dc:title>АДМИНИСТРАЦИЯ</dc:title>
</cp:coreProperties>
</file>